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he Fires of Freedom</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Learning Experience – Book VII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One: A Learning Experien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Two: Hard Lesson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Three: The Black Sheep</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Four: The Long Road Hom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Five: The Long-Range Wa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Six: Their Last Full Measur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Seven: The Firelight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Eight: The Burning Worl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ook Nine: The Fires of Freed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hristopher G. Nuttal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ver By Tan Ho Si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ttps://www.artstation.com/alienta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ttp://www.chrishanger.ne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ttp://chrishanger.wordpress.c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ttp://www.facebook.com/ChristopherGNuttal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l Comments Welcome!</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r>
        <w:rPr>
          <w:rFonts w:eastAsia="Times New Roman" w:cs="Cambria" w:ascii="Cambria" w:hAnsi="Cambria"/>
          <w:b/>
          <w:bCs/>
          <w:kern w:val="2"/>
          <w:sz w:val="32"/>
          <w:szCs w:val="32"/>
          <w:lang w:eastAsia="zh-CN"/>
        </w:rPr>
      </w:r>
      <w:r>
        <w:br w:type="page"/>
      </w:r>
    </w:p>
    <w:p>
      <w:pPr>
        <w:pStyle w:val="Normal"/>
        <w:keepNext w:val="true"/>
        <w:keepLines/>
        <w:spacing w:before="480" w:after="0"/>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kern w:val="2"/>
              <w:bCs/>
              <w:rFonts w:eastAsia="Times New Roman" w:cs="Cambria" w:ascii="Cambria" w:hAnsi="Cambria"/>
              <w:lang w:val="en-US" w:eastAsia="en-US"/>
            </w:rPr>
            <w:instrText xml:space="preserve"> TOC \o "1-3" \h \z \u </w:instrText>
          </w:r>
          <w:r>
            <w:rPr>
              <w:rStyle w:val="IndexLink"/>
              <w:b/>
              <w:kern w:val="2"/>
              <w:bCs/>
              <w:rFonts w:eastAsia="Times New Roman" w:cs="Cambria" w:ascii="Cambria" w:hAnsi="Cambria"/>
              <w:lang w:val="en-US" w:eastAsia="en-US"/>
            </w:rPr>
            <w:fldChar w:fldCharType="separate"/>
          </w:r>
          <w:hyperlink w:anchor="__RefHeading___Toc184749396">
            <w:r>
              <w:rPr>
                <w:rStyle w:val="IndexLink"/>
                <w:rFonts w:eastAsia="Times New Roman" w:cs="Cambria" w:ascii="Cambria" w:hAnsi="Cambria"/>
                <w:b/>
                <w:bCs/>
                <w:kern w:val="2"/>
                <w:lang w:val="en-US" w:eastAsia="en-US"/>
              </w:rPr>
              <w:t>Cover Blurb</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84749397">
            <w:r>
              <w:rPr>
                <w:rStyle w:val="IndexLink"/>
                <w:rFonts w:eastAsia="Times New Roman" w:cs="Cambria" w:ascii="Cambria" w:hAnsi="Cambria"/>
                <w:b/>
                <w:bCs/>
                <w:kern w:val="2"/>
                <w:lang w:val="en-US" w:eastAsia="en-US"/>
              </w:rPr>
              <w:t>Prologue I</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184749398">
            <w:r>
              <w:rPr>
                <w:rStyle w:val="IndexLink"/>
                <w:rFonts w:eastAsia="Times New Roman" w:cs="Cambria" w:ascii="Cambria" w:hAnsi="Cambria"/>
                <w:b/>
                <w:bCs/>
                <w:kern w:val="2"/>
                <w:lang w:val="en-US" w:eastAsia="en-US"/>
              </w:rPr>
              <w:t>Prologue II</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184749399">
            <w:r>
              <w:rPr>
                <w:rStyle w:val="IndexLink"/>
                <w:rFonts w:eastAsia="Times New Roman" w:cs="Cambria" w:ascii="Cambria" w:hAnsi="Cambria"/>
                <w:b/>
                <w:bCs/>
                <w:kern w:val="2"/>
                <w:lang w:val="en-US" w:eastAsia="en-US"/>
              </w:rPr>
              <w:t>Chapter One</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184749400">
            <w:r>
              <w:rPr>
                <w:rStyle w:val="IndexLink"/>
                <w:rFonts w:eastAsia="Times New Roman" w:cs="Cambria" w:ascii="Cambria" w:hAnsi="Cambria"/>
                <w:b/>
                <w:bCs/>
                <w:kern w:val="2"/>
                <w:lang w:val="en-US" w:eastAsia="en-US"/>
              </w:rPr>
              <w:t>Chapter Two</w:t>
            </w:r>
            <w:r>
              <w:rPr>
                <w:rStyle w:val="IndexLink"/>
                <w:lang w:val="en-US" w:eastAsia="en-US"/>
              </w:rPr>
              <w:tab/>
              <w:t>17</w:t>
            </w:r>
          </w:hyperlink>
        </w:p>
        <w:p>
          <w:pPr>
            <w:pStyle w:val="Contents1"/>
            <w:tabs>
              <w:tab w:val="clear" w:pos="720"/>
              <w:tab w:val="right" w:pos="9350" w:leader="dot"/>
            </w:tabs>
            <w:rPr>
              <w:rFonts w:eastAsia="Times New Roman"/>
              <w:lang w:val="en-US" w:eastAsia="en-US"/>
            </w:rPr>
          </w:pPr>
          <w:hyperlink w:anchor="__RefHeading___Toc184749401">
            <w:r>
              <w:rPr>
                <w:rStyle w:val="IndexLink"/>
                <w:rFonts w:eastAsia="Times New Roman" w:cs="Cambria" w:ascii="Cambria" w:hAnsi="Cambria"/>
                <w:b/>
                <w:bCs/>
                <w:kern w:val="2"/>
                <w:lang w:val="en-US" w:eastAsia="en-US"/>
              </w:rPr>
              <w:t>Chapter Three</w:t>
            </w:r>
            <w:r>
              <w:rPr>
                <w:rStyle w:val="IndexLink"/>
                <w:lang w:val="en-US" w:eastAsia="en-US"/>
              </w:rPr>
              <w:tab/>
              <w:t>23</w:t>
            </w:r>
          </w:hyperlink>
        </w:p>
        <w:p>
          <w:pPr>
            <w:pStyle w:val="Contents1"/>
            <w:tabs>
              <w:tab w:val="clear" w:pos="720"/>
              <w:tab w:val="right" w:pos="9350" w:leader="dot"/>
            </w:tabs>
            <w:rPr>
              <w:rFonts w:eastAsia="Times New Roman"/>
              <w:lang w:val="en-US" w:eastAsia="en-US"/>
            </w:rPr>
          </w:pPr>
          <w:hyperlink w:anchor="__RefHeading___Toc184749402">
            <w:r>
              <w:rPr>
                <w:rStyle w:val="IndexLink"/>
                <w:rFonts w:eastAsia="Times New Roman" w:cs="Cambria" w:ascii="Cambria" w:hAnsi="Cambria"/>
                <w:b/>
                <w:bCs/>
                <w:kern w:val="2"/>
                <w:lang w:val="en-US" w:eastAsia="en-US"/>
              </w:rPr>
              <w:t>Chapter Four</w:t>
            </w:r>
            <w:r>
              <w:rPr>
                <w:rStyle w:val="IndexLink"/>
                <w:lang w:val="en-US" w:eastAsia="en-US"/>
              </w:rPr>
              <w:tab/>
              <w:t>30</w:t>
            </w:r>
          </w:hyperlink>
        </w:p>
        <w:p>
          <w:pPr>
            <w:pStyle w:val="Contents1"/>
            <w:tabs>
              <w:tab w:val="clear" w:pos="720"/>
              <w:tab w:val="right" w:pos="9350" w:leader="dot"/>
            </w:tabs>
            <w:rPr>
              <w:rFonts w:eastAsia="Times New Roman"/>
              <w:lang w:val="en-US" w:eastAsia="en-US"/>
            </w:rPr>
          </w:pPr>
          <w:hyperlink w:anchor="__RefHeading___Toc184749403">
            <w:r>
              <w:rPr>
                <w:rStyle w:val="IndexLink"/>
                <w:rFonts w:eastAsia="Times New Roman" w:cs="Cambria" w:ascii="Cambria" w:hAnsi="Cambria"/>
                <w:b/>
                <w:bCs/>
                <w:kern w:val="2"/>
                <w:lang w:val="en-US" w:eastAsia="en-US"/>
              </w:rPr>
              <w:t>Chapter Five</w:t>
            </w:r>
            <w:r>
              <w:rPr>
                <w:rStyle w:val="IndexLink"/>
                <w:lang w:val="en-US" w:eastAsia="en-US"/>
              </w:rPr>
              <w:tab/>
              <w:t>36</w:t>
            </w:r>
          </w:hyperlink>
        </w:p>
        <w:p>
          <w:pPr>
            <w:pStyle w:val="Contents1"/>
            <w:tabs>
              <w:tab w:val="clear" w:pos="720"/>
              <w:tab w:val="right" w:pos="9350" w:leader="dot"/>
            </w:tabs>
            <w:rPr>
              <w:rFonts w:eastAsia="Times New Roman"/>
              <w:lang w:val="en-US" w:eastAsia="en-US"/>
            </w:rPr>
          </w:pPr>
          <w:hyperlink w:anchor="__RefHeading___Toc184749404">
            <w:r>
              <w:rPr>
                <w:rStyle w:val="IndexLink"/>
                <w:rFonts w:eastAsia="Times New Roman" w:cs="Cambria" w:ascii="Cambria" w:hAnsi="Cambria"/>
                <w:b/>
                <w:bCs/>
                <w:kern w:val="2"/>
                <w:lang w:val="en-US" w:eastAsia="en-US"/>
              </w:rPr>
              <w:t>Chapter Six</w:t>
            </w:r>
            <w:r>
              <w:rPr>
                <w:rStyle w:val="IndexLink"/>
                <w:lang w:val="en-US" w:eastAsia="en-US"/>
              </w:rPr>
              <w:tab/>
              <w:t>42</w:t>
            </w:r>
          </w:hyperlink>
        </w:p>
        <w:p>
          <w:pPr>
            <w:pStyle w:val="Contents1"/>
            <w:tabs>
              <w:tab w:val="clear" w:pos="720"/>
              <w:tab w:val="right" w:pos="9350" w:leader="dot"/>
            </w:tabs>
            <w:rPr>
              <w:rFonts w:eastAsia="Times New Roman"/>
              <w:lang w:val="en-US" w:eastAsia="en-US"/>
            </w:rPr>
          </w:pPr>
          <w:hyperlink w:anchor="__RefHeading___Toc184749405">
            <w:r>
              <w:rPr>
                <w:rStyle w:val="IndexLink"/>
                <w:rFonts w:eastAsia="Times New Roman" w:cs="Cambria" w:ascii="Cambria" w:hAnsi="Cambria"/>
                <w:b/>
                <w:bCs/>
                <w:kern w:val="2"/>
                <w:lang w:val="en-US" w:eastAsia="en-US"/>
              </w:rPr>
              <w:t>Chapter Seven</w:t>
            </w:r>
            <w:r>
              <w:rPr>
                <w:rStyle w:val="IndexLink"/>
                <w:lang w:val="en-US" w:eastAsia="en-US"/>
              </w:rPr>
              <w:tab/>
              <w:t>48</w:t>
            </w:r>
          </w:hyperlink>
        </w:p>
        <w:p>
          <w:pPr>
            <w:pStyle w:val="Contents1"/>
            <w:tabs>
              <w:tab w:val="clear" w:pos="720"/>
              <w:tab w:val="right" w:pos="9350" w:leader="dot"/>
            </w:tabs>
            <w:rPr>
              <w:rFonts w:eastAsia="Times New Roman"/>
              <w:lang w:val="en-US" w:eastAsia="en-US"/>
            </w:rPr>
          </w:pPr>
          <w:hyperlink w:anchor="__RefHeading___Toc184749406">
            <w:r>
              <w:rPr>
                <w:rStyle w:val="IndexLink"/>
                <w:rFonts w:eastAsia="Times New Roman" w:cs="Cambria" w:ascii="Cambria" w:hAnsi="Cambria"/>
                <w:b/>
                <w:bCs/>
                <w:kern w:val="2"/>
                <w:lang w:val="en-US" w:eastAsia="en-US"/>
              </w:rPr>
              <w:t>Chapter Eight</w:t>
            </w:r>
            <w:r>
              <w:rPr>
                <w:rStyle w:val="IndexLink"/>
                <w:lang w:val="en-US" w:eastAsia="en-US"/>
              </w:rPr>
              <w:tab/>
              <w:t>55</w:t>
            </w:r>
          </w:hyperlink>
          <w:r>
            <w:rPr>
              <w:rStyle w:val="IndexLink"/>
              <w:lang w:val="en-US" w:eastAsia="en-US"/>
            </w:rPr>
            <w:fldChar w:fldCharType="end"/>
          </w:r>
        </w:p>
      </w:sdtContent>
    </w:sdt>
    <w:p>
      <w:pPr>
        <w:pStyle w:val="Normal"/>
        <w:suppressAutoHyphens w:val="true"/>
        <w:rPr>
          <w:rFonts w:eastAsia="Times New Roman"/>
          <w:lang w:val="en-US" w:eastAsia="zh-CN"/>
        </w:rPr>
      </w:pPr>
      <w:r>
        <w:rPr>
          <w:rFonts w:eastAsia="Times New Roman"/>
          <w:lang w:val="en-US" w:eastAsia="zh-CN"/>
        </w:rPr>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rPr>
      </w:pPr>
      <w:bookmarkStart w:id="0" w:name="__RefHeading___Toc184749396"/>
      <w:bookmarkEnd w:id="0"/>
      <w:r>
        <w:rPr>
          <w:rFonts w:eastAsia="Times New Roman" w:cs="Cambria" w:ascii="Cambria" w:hAnsi="Cambria"/>
          <w:b/>
          <w:bCs/>
          <w:kern w:val="2"/>
          <w:sz w:val="32"/>
          <w:szCs w:val="32"/>
        </w:rPr>
        <w:t>Cover Blurb</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top a war, they have to star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lar Union has honoured its debt to the Belosi by sending a covert fleet to liberate their homeworld and free their people from a rapturous alien power, but now the Galactics are mobilising, intent on crushing the Belosi as an object lesson to any other slave race thinking about making a bid for freedom. Given time, they will bring their immense power to bear and the Belosi will be extermin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ght between the certainty of annihilation and the dishonour of abandoning humanity’s allies to the fire, isolated from the rest of the Solar Navy, the Firelighters come up with a desperate plan to trigger the long-feared war between the major powers, a plan that can have only two outcomes. They will win the Belosi time to secure them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they will start an inferno that will burn the galaxy to ashes.</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1" w:name="__RefHeading___Toc184749397"/>
      <w:bookmarkEnd w:id="1"/>
      <w:r>
        <w:rPr>
          <w:rFonts w:eastAsia="Times New Roman" w:cs="Cambria" w:ascii="Cambria" w:hAnsi="Cambria"/>
          <w:b/>
          <w:bCs/>
          <w:kern w:val="2"/>
          <w:sz w:val="32"/>
          <w:szCs w:val="32"/>
          <w:lang w:eastAsia="zh-CN"/>
        </w:rPr>
        <w:t>Prologue I</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pPr>
      <w:r>
        <w:rPr>
          <w:rFonts w:cs="Times New Roman" w:ascii="Times New Roman" w:hAnsi="Times New Roman"/>
          <w:b/>
          <w:sz w:val="24"/>
          <w:szCs w:val="24"/>
          <w:lang w:eastAsia="zh-CN"/>
        </w:rPr>
        <w:t xml:space="preserve">From: </w:t>
      </w:r>
      <w:r>
        <w:rPr>
          <w:rFonts w:cs="Times New Roman" w:ascii="Times New Roman" w:hAnsi="Times New Roman"/>
          <w:i/>
          <w:sz w:val="24"/>
          <w:szCs w:val="24"/>
          <w:lang w:eastAsia="zh-CN"/>
        </w:rPr>
        <w:t xml:space="preserve">Covert Operations of the Solar Union, </w:t>
      </w:r>
      <w:r>
        <w:rPr>
          <w:rFonts w:cs="Times New Roman" w:ascii="Times New Roman" w:hAnsi="Times New Roman"/>
          <w:sz w:val="24"/>
          <w:szCs w:val="24"/>
          <w:lang w:eastAsia="zh-CN"/>
        </w:rPr>
        <w:t>Baen Historical Press, 101S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s we have seen in previous volumes, the desperate need to crack the secrets of GalTech forced the Solar Union to risk deploying a covert operations team, the Firelighters, to Belos, a world that had been effortlessly conquered by the Tichck hundreds of years ago and turned into a nightmare that would make Adolf Hitler, Josef Stalin and Jefferson Davis blanch. The team had orders to capture one or more GalCores – the keys to GalTech – and smuggle them back home, a mission they rapidly discovered would be very hard to carry out. Indeed, their first attempt at stealing the GalCores was an abject failure. They had to flee into the hinterland and hide, while preparing for a second attempt against an alerted fo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Luck was with them, and they made contact with the planet’s underground resistance movement. The natives – the Belosi – wanted to be free of alien domination, although the sheer gap between the natives and their overlords was almost impossible to comprehend, let alone surmount. The Belosi were little better than slaves, at best, and they were kept ignorant of the outside universe and the rights they could, in theory, claim under Galactic Law. There were few powers even aware of the resistance, let alone willing to help. The Firelighters, by contrast, were more than happy to enlist the Belosi as allies, providing weapons and equipment that gave them a fighting chance against their oppressors. It was a considerable stretch, and the Covert Operations Oversight Committee argued that the Firelighters had exceeded their authority, but it paid off for them. As the Belosi rose against their enemies, the team was able to make a second attempt to secure the GalCores and ship them out of the system. That attempt proved successful, giving humanity the keys to the universe. It is no exaggeration to say the Solar Union would not have survived without the mission, nor that humanity owed a great debt to the Belosi.</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alising there was no way the Tichck would allow the Belosi to remain independent, the Firelighters encouraged the underground to steal as many FTL-capable starships as possible and flee the planet, heading into the trackless wilderness of interstellar space. It would be impossible to track the fleeing ships, they reasoned, and the Belosi would have years, or decades, to build up their forces in preparation for a return to their homeworld. There was a considerable split within the ranks at that point, with a number of resistance fighters choosing to remain and fight for their freedom, but a sizable number – nearly a million – Belosi were uplifted before the hammer came down and the Tichck regained control of the high orbitals. Precisely what happened on Belos after that remains uncertain, as the Tichck imposed a complete information blackout, but it is clear the resistance was defeated. The Tichck, embarrassed in front of their peers, were unlikely to be gentle. They went so far as to deploy a genetically engineered bioweapon to keep the remaining Belosi under control. Any native who escaped into the hinterland, and was therefore no longer being fed on the plantations, would die in short order. The resistance died out shortly afterwards. Literall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Solar Union had an additional stroke of luck. The Tichck knew the Belosi had been incited by off-world elements, but they had no idea </w:t>
      </w:r>
      <w:r>
        <w:rPr>
          <w:rFonts w:cs="Times New Roman" w:ascii="Times New Roman" w:hAnsi="Times New Roman"/>
          <w:i/>
          <w:sz w:val="24"/>
          <w:szCs w:val="24"/>
          <w:lang w:eastAsia="zh-CN"/>
        </w:rPr>
        <w:t xml:space="preserve">who </w:t>
      </w:r>
      <w:r>
        <w:rPr>
          <w:rFonts w:cs="Times New Roman" w:ascii="Times New Roman" w:hAnsi="Times New Roman"/>
          <w:sz w:val="24"/>
          <w:szCs w:val="24"/>
          <w:lang w:eastAsia="zh-CN"/>
        </w:rPr>
        <w:t>had tried to bury a knife in their back. Indeed, they were unaware of the real purpose of the mission; the GalCores were reported destroyed in the confusion, and – of course – an advanced race would have no difficulty either bringing along a GalCore of their own or simply duplicating their abilities through less spectacular means. The Tichck blamed a number of their rivals, most notably the Vesparians, and though the Tokomak were able to pour cold water on the confrontation before it turned violent, the Tichck never lost their belief the Vesparians had been behind the world affair. This was incredibly fortunate for the human race. The Solar Navy of that era could not have stopped the Tichck if they had chosen to attack Sol, nor would the Tokomak have lifted a finger to stop th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Belosi Exiles spent the next few decades mastering GalTech, building up their population and preparing for a return to their homeworld. The Solar Union kept them at arm’s length, fearing they would jump the gun and attack ahead of time, exposing them to a near-certain defeat that might expose human involvement too, but a number of human advisors – including the remaining Firelighters – were deployed to assist them. On paper, these advisors were mercenaries, deniable elements that had no ties to the Solar Union; in practice, they were and remain agents of the Solar Union. It was difficult, at times, to keep the Belosi from launching a mission to their homeworld, even a single probe, and they were chafing at the bit during the opening moves of the Human-Tokomak War. The only thing that kept them from attacking, and throwing the galaxy into even greater chaos, was the promise of human support in recovering their homeworld after the Tokomak were defeated. And when the war ended in a decisive human victory, the time came to keep that promi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at was not an easy task. The Solar Navy was spread out over thousands of light years. The task of maintaining garrisons and patrols over occupied space, demilitarising large numbers of enemy starships and keeping the gravity points open for interstellar trade meant that there were few starships that could be spared to support the Belosi.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orse, the defeat of the Tokomak had encouraged a number of other Galactics to assert themselves in a bid to either succeed the Tokomak as unquestioned masters of the known universe or simply to assert their independence from all other powers. There was a very real risk of a number of Galactics banding together to challenge the human race, and many of those powers were nowhere near as hidebound and ultra-conservative as their former masters. The Solar Union needed to keep its promise, true, but it also needed to keep prospective rivals off-balance as long as possi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task force, under the command of Commodore Elton Yasser, was put together as quickly as possible. It was carefully designed to make it tricky for any watching eyes to work out who had actually dispatched the fleet, using ship designs that had been largely finalised before the rise of the first human civilisations and weapons that could have come from anywhere, instead of the advanced missiles and other technologies the human race had used to win its war. The presence of humans amongst the landing force was not, in itself, indicative of anything; a sizable number of humans had served the various alien superpowers as mercenaries for centuries (many taken from Earth well before First Contact), and there was no reason to tie their presence back to the Solar Union. Indeed, every attempt was made to convince the Tichck that their local rivals were backing the Belosi. It was a lie the Tichck were disposed to belie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ommodore Yasser had additional orders. If the Tichck reacted quickly, and there was a very good chance the entire task force would be destroyed, he was to cut his losses and withdraw as quickly as possible. The Solar Union could not afford heavy losses, even if they escaped blame for the entire disaster. Those orders would cause considerable friction further down the lin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task force linked up with the Belosi and stormed the Belos System, securing the gravity points and the high orbitals before landing troops on the planetary surface. It rapidly became clear the Tichck on the ground had no intention of surrendering, and bombarding the megacities from orbit would result in massive civilian casualties. The Tichck had worked hard to turn Belos into an industrial centre, inviting investment from hundreds of interstellar corporations, and – intentionally or not – those off-worlders served as de facto living shields. The troops would have to take the megacities on the ground, forcing them into an uneasy stalemate while the task force brought pressure to bear against the Tichck elsewhe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lready in the middle of a plan to assert control of the local sector, and the stars surrounding their sphere of influence, the Tichck reacted quickly. They dispatched a fleet up the gravity point chain towards Belos, forcing the task force into a series of running battles, and another through starships and gravity points that were technically supposed to be neutral. This fleet broke back into Belos, threatening to trap the task force against the planet and destroy it. Precisely what happened at that point remains debatable, as Yasser’s orders to withdraw were clearly not heeded, but it is clear they chose to make a stand. The combination of Belosi and Solar Union warships met the Tichck, and bested them. The planet was secur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nd there was a window of opportunity, a very short one, to win the war once and for all.</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2" w:name="__RefHeading___Toc184749398"/>
      <w:bookmarkEnd w:id="2"/>
      <w:r>
        <w:rPr>
          <w:rFonts w:eastAsia="Times New Roman" w:cs="Cambria" w:ascii="Cambria" w:hAnsi="Cambria"/>
          <w:b/>
          <w:bCs/>
          <w:kern w:val="2"/>
          <w:sz w:val="32"/>
          <w:szCs w:val="32"/>
          <w:lang w:eastAsia="zh-CN"/>
        </w:rPr>
        <w:t>Prologue II</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human who saw the innermost council chamber would have described it as unbearably gauch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Tichck disagreed. There was no point in being amongst the wealthiest and most powerful races in the galaxy, they reasoned, if you couldn’t show off a little. Or a lot. The walls were lined with expensive paintings from a hundred different systems, the shelves and cases covered with artworks that were rare, if not unique, and worth more money than the vast majority of sentient beings would ever see in their lives. It was not enough to have made it, to have climbed to the top through fair means or foul; it was the cold desire to prove their success, to remind anyone who visited that they were nothing more than supplicants, prostrating themselves before their superiors even as they bided their time, hoping to reach the top themselves. The Tichck had never heard of the human observation that the rear one kicked on the way up might wind up being the one you had to kiss on the way down, but if they had, they wouldn’t have taken it for the warning it was meant to be. It was the way things worked. If you won, you deserved it by right; if you lost, you deserved everything you go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Chairperson Harpeth sat on his chair – a human would have thought of it as a throne, and rightly so – and watched the servants fussing about, their faces carefully blank as they handed out the food and endured abuse from their masters. The Tichck prided themselves on being hard and ruthless, willing to do anything in search of power and profit, and the ones who reached the very top were the hardest and most ruthless of all, unwilling to let even a moment go by without reminding their inferiors that they </w:t>
      </w:r>
      <w:r>
        <w:rPr>
          <w:rFonts w:cs="Times New Roman" w:ascii="Times New Roman" w:hAnsi="Times New Roman"/>
          <w:i/>
          <w:sz w:val="24"/>
          <w:szCs w:val="24"/>
          <w:lang w:eastAsia="zh-CN"/>
        </w:rPr>
        <w:t xml:space="preserve">were </w:t>
      </w:r>
      <w:r>
        <w:rPr>
          <w:rFonts w:cs="Times New Roman" w:ascii="Times New Roman" w:hAnsi="Times New Roman"/>
          <w:sz w:val="24"/>
          <w:szCs w:val="24"/>
          <w:lang w:eastAsia="zh-CN"/>
        </w:rPr>
        <w:t xml:space="preserve">inferior. Competition was baked into their society, even in scientific research and technical development. Harpeth had seen enough of other societies to understand the downsides, but he had no intention of trying to convince his people to take a different path. The Tokomak had tried to freeze the entire galaxy in stasis, and look how that had worked out for them! No, competition was the way forward, and the Tichck were well-placed to win.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waited for the last of the servants to leave, then tapped the console beside his throne. The GalCore ran through a series of security checks, ensuring the chamber was as secure as GalTech could make it, then displayed a holographic starchart in front of the committee. A low hiss ran through the chamber as the councillors stared at the display, a handful of stars surrounded by tactical icons that cautioned them the data was dangerously out of date. The Tichck had expended a great deal of money building up a communications network that was second to none, but the vagaries of the gravity points and the limits of FTL travel ensured it took weeks, if not months, for reliable data to flow from the edge of their sphere of influence to the homeworld, and by the time the homeworld replied to any messages, the situation had already moved on. It was hard to be sure of what was happening a mere ten light years away, let alone on the other side of their sphere of influence, but one thing was clear: Belos remained in enemy hand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report is vague to the point of uselessness,” he said. He didn’t bother with any preliminaries. They were for lesser races. “The operation to recapture Belos and regain control of the gravity points has fail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Another hiss ran through the chamber. The Tichck had expended billions of credits in expanding their network of influence, buying politicians and hiring influencers who might – openly or covertly – steer their planets into becoming </w:t>
      </w:r>
      <w:r>
        <w:rPr>
          <w:rFonts w:cs="Times New Roman" w:ascii="Times New Roman" w:hAnsi="Times New Roman"/>
          <w:i/>
          <w:sz w:val="24"/>
          <w:szCs w:val="24"/>
          <w:lang w:eastAsia="zh-CN"/>
        </w:rPr>
        <w:t xml:space="preserve">de facto </w:t>
      </w:r>
      <w:r>
        <w:rPr>
          <w:rFonts w:cs="Times New Roman" w:ascii="Times New Roman" w:hAnsi="Times New Roman"/>
          <w:sz w:val="24"/>
          <w:szCs w:val="24"/>
          <w:lang w:eastAsia="zh-CN"/>
        </w:rPr>
        <w:t xml:space="preserve">client states. Some were well known, others were so well hidden that no one, as far as they knew, would realise they were actually working for the Tichck. It had taken dozens of such deniable assets to convince the various governments to allow the task force to pass through their systems and gravity points, turning the concept of their neutrality into a joke. Harpeth knew it would have been dangerously revealing even if the operation had succeeded, as local reporters and analysts started asking hard questions about just </w:t>
      </w:r>
      <w:r>
        <w:rPr>
          <w:rFonts w:cs="Times New Roman" w:ascii="Times New Roman" w:hAnsi="Times New Roman"/>
          <w:i/>
          <w:sz w:val="24"/>
          <w:szCs w:val="24"/>
          <w:lang w:eastAsia="zh-CN"/>
        </w:rPr>
        <w:t xml:space="preserve">why </w:t>
      </w:r>
      <w:r>
        <w:rPr>
          <w:rFonts w:cs="Times New Roman" w:ascii="Times New Roman" w:hAnsi="Times New Roman"/>
          <w:sz w:val="24"/>
          <w:szCs w:val="24"/>
          <w:lang w:eastAsia="zh-CN"/>
        </w:rPr>
        <w:t>so many politicians and military leaders had bent over backwards to please the Tichck. The networks would be uncovered, and that mean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mpossible,” Chairman Tomah said. “How could we lo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Belosi have backers,” Harpeth pointed out. “And they are clearly a very powerful rac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felt his canines slip into a snarl. The Belosi had been primitives, too stupid to even come up with </w:t>
      </w:r>
      <w:r>
        <w:rPr>
          <w:rFonts w:cs="Times New Roman" w:ascii="Times New Roman" w:hAnsi="Times New Roman"/>
          <w:i/>
          <w:sz w:val="24"/>
          <w:szCs w:val="24"/>
          <w:lang w:eastAsia="zh-CN"/>
        </w:rPr>
        <w:t>fire</w:t>
      </w:r>
      <w:r>
        <w:rPr>
          <w:rFonts w:cs="Times New Roman" w:ascii="Times New Roman" w:hAnsi="Times New Roman"/>
          <w:sz w:val="24"/>
          <w:szCs w:val="24"/>
          <w:lang w:eastAsia="zh-CN"/>
        </w:rPr>
        <w:t>, when they’d been discovered, and very little had changed in the hundreds of years they’d spent under Tichck domination. They were fit only for brute labour, their minds too small to comprehend what they were doing or their ultimate role within the Tichck Consortium. No, they could not have come up with the idea of revolting against a vastly superior race on their own, not when they had no comprehension of the greater galaxy or the towering civilisation surrounding them. The whole idea of allowing other races to set up shop on Belos had been, in hindsight, a mistake. Someone had gotten greedy, someone had decided to make a play for the entire system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But wh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analysts had drawn a blank. The enemy starships were designs that dated back hundreds of years, hulls in service with a hundred different races … the designs so old, he reflected grimly, that the ships they were facing might have passed through several separate sets of owners before being deployed against the Tichck Navy. They had been modernised, according to the analysts, but again there was nothing that pointed to their true owners. Everything from their jump drives to their missiles were almost disturbingly common, products of fabricators that could be found on almost any truly developed world. The Tichck had put feelers out, trying to determine who might have hired a few thousand mercenaries, but results had been inconclusive. Everyone was hiring mercenaries at the moment, from races with ambitions of conquest to others who feared their neighbours were planning to invade. The intelligence staff had admitted, reluctantly, that they had been unable to identify their culprit. They’d covered their tracks in a manner that would have been admirable, if it hadn’t been aimed at hi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not afford to let this pass,” he said, quietly. “It makes us look weak.”</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does weaken us,” Chairman Tomah pointed out, dryly. “We’re not collecting any revenue from the gravity poin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arpeth couldn’t disagree. The Belos System had always been prime real estate, as far as the Galactics were concerned, because of the three gravity points. They’d been able to charge transit fees to anyone who wanted to pass through, and there had never been any shortage of people willing to pay. But now, the Belosi – and their new masters – were in control of the system. The Tichck had declared the gravity points off-limits, yet he knew better than to think anyone would actually listen. The galaxy cared nothing for words, when action was all that counted. And he couldn’t keep starships from transiting the gravity poin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s the Vesparians,” Chairman Domoh said. “Who else can it b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You say that because they’re pressing against your territory,” Chairman Tomah countered. “It could be th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discussion dissolved into chaos, the chairmen arguing loudly over just </w:t>
      </w:r>
      <w:r>
        <w:rPr>
          <w:rFonts w:cs="Times New Roman" w:ascii="Times New Roman" w:hAnsi="Times New Roman"/>
          <w:i/>
          <w:sz w:val="24"/>
          <w:szCs w:val="24"/>
          <w:lang w:eastAsia="zh-CN"/>
        </w:rPr>
        <w:t xml:space="preserve">who </w:t>
      </w:r>
      <w:r>
        <w:rPr>
          <w:rFonts w:cs="Times New Roman" w:ascii="Times New Roman" w:hAnsi="Times New Roman"/>
          <w:sz w:val="24"/>
          <w:szCs w:val="24"/>
          <w:lang w:eastAsia="zh-CN"/>
        </w:rPr>
        <w:t>was the prime suspect. Harpeth kept his mouth shut and listened, without committing himself. The Vesparians were probable suspects, and they had an excellent motive for seizing control of Belos and the nearby systems … a better one, perhaps, than they knew. If the plan to take covert control of many surrounding systems worked, the Vesparians would find themselves surrounded and restricted on all sides. They might well have chosen to act in a covert manner, leaving themselves with enough plausible deniability to back off if the operation failed. But they weren’t the only suspects. Harpeth was all too aware his people had enemies. Their competitive approach to galactic power made them feared, rather than loved. He didn’t care if his race was hated as long as their enemies were too scared to lift a hand against them. But if that fear died away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need to act fast,” he said. “And that means launching another fleet as quickly as possi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t spare many ships from our other commitments,” Chairman Domoh pointed out. “And even if we can muster a fleet, can we send them through neutral space agai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have enough firepower to force the gravity points, if they refuse to let us pass peacefully,” Chairman Tomah snapped. “If they wish to be our enemies, we can treat them as suc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already have enough enemies,” Chairman Domoh countered. “Do we really need mo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irwoman Maris leaned forward. Harpeth tensed. Maris had an absolute gift for looking foolish, right up to the moment she buried her knife in someone’s back. She had an odd view of the universe that, he had to admit, had somehow worked out for her. No one who had climbed to the top could be taken lightly, but Chairwoman Maris was easily the most eccentric of the councillors. And perhaps the one most likely to think outside the box.</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ould try to come to terms with the Belosi,” she said. “If we can separate them from their allie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reason,” Chairman Domoh howled. “They cannot be trust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nd they are primitives,” Chairman Tomah added. “Why should we work with th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Because we cannot afford a long, drawn-out conflict,” Chairwoman Maris snapped. “Let us make a deal, and expose their allies. We can always deal with them lat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arpeth considered it, briefly. On paper, Maris had a point. There was no way the Belosi, primitive in name and nature, could understand the subtle tricks their masters would use against them, let alone realise how they were being isolated and prepared for the slaughter. Making concessions now might save them a war, and expose their mystery backers. But in practice, it would make the Tichck look weak. Other races would demand concessions, and that would be the end of their power. The galaxy was a lawless jungle, now the Tokomak were no longer enforcing the rules. If the Tichck slipped, they would fall a very long 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argument went on for hours, the Subdo servants bringing food and drink and then withdrawing as silently as they’d come. Harpeth paid them no mind. They were a servitor race, and their opinions were irrelevant, in the great scheme of things. He kept his mind focused on the debate, although he already knew the outcome. It was unlikely the council would heed Maris, not when </w:t>
      </w:r>
      <w:r>
        <w:rPr>
          <w:rFonts w:cs="Times New Roman" w:ascii="Times New Roman" w:hAnsi="Times New Roman"/>
          <w:i/>
          <w:sz w:val="24"/>
          <w:szCs w:val="24"/>
          <w:lang w:eastAsia="zh-CN"/>
        </w:rPr>
        <w:t xml:space="preserve">everything </w:t>
      </w:r>
      <w:r>
        <w:rPr>
          <w:rFonts w:cs="Times New Roman" w:ascii="Times New Roman" w:hAnsi="Times New Roman"/>
          <w:sz w:val="24"/>
          <w:szCs w:val="24"/>
          <w:lang w:eastAsia="zh-CN"/>
        </w:rPr>
        <w:t>was at stake. The vote, hours after the meeting had opened, was a mere formalit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There would be war.</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3" w:name="__RefHeading___Toc184749399"/>
      <w:bookmarkEnd w:id="3"/>
      <w:r>
        <w:rPr>
          <w:rFonts w:eastAsia="Times New Roman" w:cs="Cambria" w:ascii="Cambria" w:hAnsi="Cambria"/>
          <w:b/>
          <w:bCs/>
          <w:kern w:val="2"/>
          <w:sz w:val="32"/>
          <w:szCs w:val="32"/>
          <w:lang w:eastAsia="zh-CN"/>
        </w:rPr>
        <w:t>Chapter One</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enemy fleet looked as if it had been through the wa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ommodore Elton Yasser stood in the observation blister, his hands clasped behind his back, and studied the remnants of the alien fleet thoughtfully. The Tichck had always believed that size mattered, and they’d taken the original battleship designs and crammed hundreds of modern weapons into their hulls, but it hadn’t been enough to save them. Their ships had been lured into a trap, forced to fight a duel at point-blank range with an enemy who didn’t care if they lived or died, as long as they hurt their tormentors, and then finally mouse-trapped by a superior alien fleet. Elton knew, with a hint of shame, just how close he had come to conceding defeat and fleeing the system; he had no illusions, not really, about just what his superiors would say when they found out what had happened. He had gambled, and won, and yet … he could easily have lost. The Solar Union could not afford to lose more than a handful of ships, not now. It could cost them all the gains of the last wa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Light glimmered in the distance as shuttles made their way to and from the airlocks, conveying the alien prisoners to temporary holding cells, and repair drones patched up the damage as best as possible. The enemy CO had been bullied into surrendering without destroying the fleet’s datacores, ensuring the ships could be put back into action relatively quickly, but it didn’t mean the ships were fit for anything more than soaking up missiles. The human prize crews would have very real difficulty flying and fighting them, if only because the Tichck had designed their ships to be as specific to their species as possible and they were small, little bigger than a human child just entering their teens. A great many systems would have to be reconfigured for human or Belosi use, before the ships could be taken into battle, and the Tichck – in defiance of Galactic Law – had made that surprisingly hard. Elton had no idea if it was a security precaution, or simple laziness, but he couldn’t deny it had worked in their favour. It would be weeks before the ships could be pointed at their former masters, at best. And that might be dangerously optimistic.</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communicator pinged. He glanced at it, torn between relief and a certain kind of apprehension as the update appeared in front of him. The reinforcements had arrived … such as they were. The Solar Navy had been able to detach old and outdated vessels that had been surrendered, in the wake of the last war, but there would be no modern weapons and very few crew. Elton understood the logic – the moment the fleet deployed Hammers or LinkShips, the Tichck would know </w:t>
      </w:r>
      <w:r>
        <w:rPr>
          <w:rFonts w:cs="Times New Roman" w:ascii="Times New Roman" w:hAnsi="Times New Roman"/>
          <w:i/>
          <w:sz w:val="24"/>
          <w:szCs w:val="24"/>
          <w:lang w:eastAsia="zh-CN"/>
        </w:rPr>
        <w:t xml:space="preserve">precisely </w:t>
      </w:r>
      <w:r>
        <w:rPr>
          <w:rFonts w:cs="Times New Roman" w:ascii="Times New Roman" w:hAnsi="Times New Roman"/>
          <w:sz w:val="24"/>
          <w:szCs w:val="24"/>
          <w:lang w:eastAsia="zh-CN"/>
        </w:rPr>
        <w:t>who they were fighting – yet it still gnawed at him. The war could have been shortened, quite sharply, if he’d been able to use the most advanced weapons in the known galax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No,</w:t>
      </w:r>
      <w:r>
        <w:rPr>
          <w:rFonts w:cs="Times New Roman" w:ascii="Times New Roman" w:hAnsi="Times New Roman"/>
          <w:sz w:val="24"/>
          <w:szCs w:val="24"/>
          <w:lang w:eastAsia="zh-CN"/>
        </w:rPr>
        <w:t xml:space="preserve"> he corrected himself. </w:t>
      </w:r>
      <w:r>
        <w:rPr>
          <w:rFonts w:cs="Times New Roman" w:ascii="Times New Roman" w:hAnsi="Times New Roman"/>
          <w:i/>
          <w:sz w:val="24"/>
          <w:szCs w:val="24"/>
          <w:lang w:eastAsia="zh-CN"/>
        </w:rPr>
        <w:t>The most advanced weapons you know to exist</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cowled. He didn’t need to bring up a political starchart of the explored galaxy to understand the dilemma facing the Solar Union. The Tokomak had been beaten, but their defeat had freed a considerable number of major powers from their straightjacket of alien control, powers that could face the human race on equal terms and were no less capable of innovating for themselves. Elton had been a diplomat as much as a military commander – he knew without false modesty he was a better diplomat than a commodore – and he knew the Galactics were very far from stupid. The Tokomak had tried to keep a lid on technological development, but now they were gone. It was just a matter of time before the human race was challenged, probably on multiple fron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We’re like Alexander the Great</w:t>
      </w:r>
      <w:r>
        <w:rPr>
          <w:rFonts w:cs="Times New Roman" w:ascii="Times New Roman" w:hAnsi="Times New Roman"/>
          <w:sz w:val="24"/>
          <w:szCs w:val="24"/>
          <w:lang w:eastAsia="zh-CN"/>
        </w:rPr>
        <w:t xml:space="preserve">, he reflected. </w:t>
      </w:r>
      <w:r>
        <w:rPr>
          <w:rFonts w:cs="Times New Roman" w:ascii="Times New Roman" w:hAnsi="Times New Roman"/>
          <w:i/>
          <w:sz w:val="24"/>
          <w:szCs w:val="24"/>
          <w:lang w:eastAsia="zh-CN"/>
        </w:rPr>
        <w:t>We beat the Persians. But now we have to somehow integrate their empire into ours, while also dealing with threats as far afield as Rome, Carthage and India. And if we try to keep it all, we won’t be able to keep any</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thought didn’t please him. Military victories were easy, compared to keeping and ruling one’s gains. Just ask Napoleon, or Hitler. The Solar Union controlled an unimaginably vast region of space now, yet its control was very light and there were doubtless places where it wasn't felt at all. The Galactics might be shocked by the fall of Tokomak Prime, and the defeat of the once-invincible Tokomak, but that wouldn’t last. It was just a matter of time before they banded together to face the human race, or started warring amongst themselves. There were already at least a dozen minor wars underway, if the reports were accurate. It was hard to be sure. They were already several weeks out of dat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communicator pinged, again. “Commodore, nine transports just arrived from the exile colony,” Captain Lana Mendlesohn said. “They’re bringing additional trained crewma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Belosi crewmen</w:t>
      </w:r>
      <w:r>
        <w:rPr>
          <w:rFonts w:cs="Times New Roman" w:ascii="Times New Roman" w:hAnsi="Times New Roman"/>
          <w:sz w:val="24"/>
          <w:szCs w:val="24"/>
          <w:lang w:eastAsia="zh-CN"/>
        </w:rPr>
        <w:t xml:space="preserve">, Elton thought. The Belosi had done remarkably well, for a race that had been effectively slaves seventy years ago, but he feared the gaps in their knowledge. Humanity had started from a far more advanced point, when the first FTL ship had been captured by Steve Stuart and the rest of the Founding Fathers, yet it had taken years to evaluate GalTech and work out how to improve upon it. </w:t>
      </w:r>
      <w:r>
        <w:rPr>
          <w:rFonts w:cs="Times New Roman" w:ascii="Times New Roman" w:hAnsi="Times New Roman"/>
          <w:i/>
          <w:sz w:val="24"/>
          <w:szCs w:val="24"/>
          <w:lang w:eastAsia="zh-CN"/>
        </w:rPr>
        <w:t>Are they up to the task before th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took a breath. “Get them through the biofilters, then on to their new ships,” he ordered, finally. It would be tricky, but they’d have to cope. “Make sure they know not to head to the surface. We’re still working on genetic scrubbe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Yes, sir,” Lana said. Her voice darkened. “They won’t take that wel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grimaced. He was old enough to remember the days mankind had thought itself alone in the universe, old enough to remember when a young man could have a fairly good – and safe – life on Earth, before it had turned into hell. He had little inclination to return to what remained of his hometown, and he was fairly sure it would be unsafe, but he understood the impulse. He, at least, had left willingly. The Belosi exiles had fled Belos, all too aware that if they stayed, they’d be slaughtered. Elton couldn’t blame them for wanting to set foot, once again, on the eerie yellow-green hills of their homeworld. But it would put the exiles in immense dang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He ground his teeth in silent frustration. The Tichck had crushed the rebels, and slaughtered vast numbers of natives to make their point, and then – just to make sure further revolts were impossible – they’d infected the survivors with a genetically-engineered bioweapon, altering their biological makeup so they couldn’t survive without regularly ingesting a very specific compound that was carefully added to their plantation rations. Any Belosi who fled, on the assumption he could live off the land, was going to die in short order, ensuring the natives could no longer assemble outside Tichck control. It was a neat and simple solution to the problem, Elton reflected, and yet no one had anticipated it until the bioweapon had been discovered during the invasion. And now, any exile who went down to the surface would rapidly become infected himself.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ll just have to cope,” Elton said. He recalled hearing stories of people who’d been evacuated from Chernobyl, after the disaster, and then tried to sneak their way back into the district. They had wanted to go home, if he recalled correctly, and didn’t care about the risk … even if they understood it. “We don’t have enough medical support to tend to all the victim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cursed the Tichck under his breath. Human medical science was superior to anything the Tichck could boast, but isolating the bioweapon and scrubbing it out permanently was a nightmarishly difficult task. They simply didn’t have the resources to do it on the required scale, and the medical supplies they’d captured on Belos – the planet itself was now completely in their hands – were designed more to keep the bioweapon appeased rather than remove it completely. They’d been lucky the Tichck hadn’t thought to destroy the facilities. It would have led, rapidly and inevitably, to the death of most of the slave population. He wondered, idly, why they hadn’t. Perhaps they’d thought they could retake the world. It wasn’t as if they gave a shit about public opin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Yes, sir,” Lana said.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connection closed. Elton rubbed his forehead, feeling a wave of tiredness threatening to overcome him. The task force had won a battle, but the enemy was still out there. They had at least one squadron of their own on the far side of Gravity Point One – Elton wanted to believe his missile barrage had damaged or destroyed the enemy fleet; decades of naval service had taught him the dangers of wishful thinking – and they would have reinforcements on the way. His analysts had predicted the enemy homeworld already knew what had happened … Elton didn’t want to believe it, but he couldn’t deny the logic. The smart money was still on a Tichck victory. The smaller powers orbiting their sphere of influence wouldn’t change sides unless they thought the outcome was in doubt. The hell of it was that they might be right. If the Tichck brought their entire fleet to bear against Belos, the Belosi would lo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turned his head, staring into the starfield. The Tichck had turned the system into a major industrial node, and most of the fabricators had fallen into their hands when they’d invaded. Given time, the Belosi would have a chance to build up a fleet of their own … but would they have that time? The Tichck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 xml:space="preserve">to be planning trouble. And God alone knew what the rest of the Galactics were thinking.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They invested a shitload of money into the system</w:t>
      </w:r>
      <w:r>
        <w:rPr>
          <w:rFonts w:cs="Times New Roman" w:ascii="Times New Roman" w:hAnsi="Times New Roman"/>
          <w:sz w:val="24"/>
          <w:szCs w:val="24"/>
          <w:lang w:eastAsia="zh-CN"/>
        </w:rPr>
        <w:t xml:space="preserve">, he reflected, as he opened the hatch and left the blister. </w:t>
      </w:r>
      <w:r>
        <w:rPr>
          <w:rFonts w:cs="Times New Roman" w:ascii="Times New Roman" w:hAnsi="Times New Roman"/>
          <w:i/>
          <w:sz w:val="24"/>
          <w:szCs w:val="24"/>
          <w:lang w:eastAsia="zh-CN"/>
        </w:rPr>
        <w:t>And they’ll want their investment back as quickly as possible</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Elton put the thought aside as he walked through the ship, the naval crewmen saluting him as they hurried about their duties. </w:t>
      </w:r>
      <w:r>
        <w:rPr>
          <w:rFonts w:cs="Times New Roman" w:ascii="Times New Roman" w:hAnsi="Times New Roman"/>
          <w:i/>
          <w:sz w:val="24"/>
          <w:szCs w:val="24"/>
          <w:lang w:eastAsia="zh-CN"/>
        </w:rPr>
        <w:t xml:space="preserve">MacArthur </w:t>
      </w:r>
      <w:r>
        <w:rPr>
          <w:rFonts w:cs="Times New Roman" w:ascii="Times New Roman" w:hAnsi="Times New Roman"/>
          <w:sz w:val="24"/>
          <w:szCs w:val="24"/>
          <w:lang w:eastAsia="zh-CN"/>
        </w:rPr>
        <w:t>hadn’t taken heavy damage in the final engagement, thankfully, but there was never any shortage of work for her much-reduced crew. Assigning half her complement to repair duties on other ships was a risk – there might not be enough time to get them home if the shooting started without warning – yet there was no other way to get the ships ready for action before it was too late. Elton had seen the computer models, watched the hundreds of possible enemy actions get slimmed down to a handful of possibilities. They might be attacked within two weeks, perhaps less if enemy reinforcements were already on the way. They had won a great victory, but their gains were fragile. They could still lo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sighed, inwardly, as he stepped into the CIC. The big displays were throbbing with activity, from warships and support vessels holding station near the gravity points and the planet itself to mining and industrial ships making their way from the asteroids to the fabricators and back again. It was an impressive sight, representing more industrial might than the United States at the height of its power and sophistication, yet he knew it was tiny compared to the enemy’s core worlds. They were churning out missiles and mines already, and they were well on their way to producing starship components and sensors, but the enemy could outproduce them by several orders of magnitude. He wanted – he needed – a silver bullet, one that could render the enemy’s fleet little more than scrap metal. It was galling, to say the least, to know that the Solar Navy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one. He just wasn’t allowed to use i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that policy won’t change</w:t>
      </w:r>
      <w:r>
        <w:rPr>
          <w:rFonts w:cs="Times New Roman" w:ascii="Times New Roman" w:hAnsi="Times New Roman"/>
          <w:sz w:val="24"/>
          <w:szCs w:val="24"/>
          <w:lang w:eastAsia="zh-CN"/>
        </w:rPr>
        <w:t xml:space="preserve">, he reflected, as he took his seat and scanned the reports. </w:t>
      </w:r>
      <w:r>
        <w:rPr>
          <w:rFonts w:cs="Times New Roman" w:ascii="Times New Roman" w:hAnsi="Times New Roman"/>
          <w:i/>
          <w:sz w:val="24"/>
          <w:szCs w:val="24"/>
          <w:lang w:eastAsia="zh-CN"/>
        </w:rPr>
        <w:t>We’ll just have to grin and bear it, and hope we can get ready before the storm finally arrives</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Wilde wondered, not for the first time, how actors like Michael Dorn or René Auberjonois managed to survive their careers, wearing rubber masks and costumes that made them look almost completely alien. The guise she wore was lighter than those, made from modern materials that were designed with her comfort in mind, yet they were still hot and sticky and left her feeling weirdly exposed even though she was heavily disguised. She would have preferred to wear a heavy battlesuit, although they were bulky and everyone knew they made easy targets for alert enemies. They didn’t leave her feeling as though she were trapped in a rubbery, slimy nightma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he kept the thought to herself as she stood and watched the alien prisoners being escorted out of the shuttles and into the makeshift POW camp on Belos. No one was quite sure what would happen to the alien prisoners – Tichck, Subdo, a bunch of others from races that were important or considered themselves to be – but it went against the grain to mistreat them, or allow others to mistreat them. There would be a demand for an accounting, sooner or later, and that could easily lead to trouble if a race was looking for an excuse to start a fight … not, she supposed, that it would matter even if there wasn’t such a race. The Solar Union had very clear rules on the proper treatment of prisoners, and mistreating POWs who were behaving themselves was asking for a court martial and a long prison sentence. She didn’t want to find out the hard way what would happen if she allowed the </w:t>
      </w:r>
      <w:r>
        <w:rPr>
          <w:rFonts w:cs="Times New Roman" w:ascii="Times New Roman" w:hAnsi="Times New Roman"/>
          <w:i/>
          <w:sz w:val="24"/>
          <w:szCs w:val="24"/>
          <w:lang w:eastAsia="zh-CN"/>
        </w:rPr>
        <w:t xml:space="preserve">Belosi </w:t>
      </w:r>
      <w:r>
        <w:rPr>
          <w:rFonts w:cs="Times New Roman" w:ascii="Times New Roman" w:hAnsi="Times New Roman"/>
          <w:sz w:val="24"/>
          <w:szCs w:val="24"/>
          <w:lang w:eastAsia="zh-CN"/>
        </w:rPr>
        <w:t>to mistreat them. She understood the impulse – she had seen the plantations – but it could not be allow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r eyes narrowed as she watched the POWs sorting themselves out. The officers and corporate suits had been taken to another complex, where they’d be interrogated before they were traded back to the enemy, and it looked as if the POWs were segregating themselves. The Tichck were refusing to share barracks with Subdo, while the other races were separating themselves still further … she didn’t care, as long as it didn’t turn into a fight. They had warned the POWs not to fight each other, or try to escape, but Sarah had little expectation they’d do as they were told. She’d been through the dreaded Conduct After Capture course herself, and she </w:t>
      </w:r>
      <w:r>
        <w:rPr>
          <w:rFonts w:cs="Times New Roman" w:ascii="Times New Roman" w:hAnsi="Times New Roman"/>
          <w:i/>
          <w:sz w:val="24"/>
          <w:szCs w:val="24"/>
          <w:lang w:eastAsia="zh-CN"/>
        </w:rPr>
        <w:t xml:space="preserve">knew </w:t>
      </w:r>
      <w:r>
        <w:rPr>
          <w:rFonts w:cs="Times New Roman" w:ascii="Times New Roman" w:hAnsi="Times New Roman"/>
          <w:sz w:val="24"/>
          <w:szCs w:val="24"/>
          <w:lang w:eastAsia="zh-CN"/>
        </w:rPr>
        <w:t>she had a duty to resist, and to attempt to escape, to the best of her ability. There was no reason the enemy wouldn’t have their own version of the course, and their own orders to escap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r lips quirked as she turned away. Any who tried would find it difficult. The island had been abandoned years ago, the native population either transferred elsewhere or simply left to die when the bioweapon swept over the planet. They could make a raft if they wanted, and set sail for the mainland, but they’d have to cross nearly two hundred miles of water, teeming with dangerous sea creatures, and then somehow survive the Belosi on the far side. Sarah doubted any would last long enough to reach a megacity, and even if they did, it would be impossible to get offworld. She hoped they’d listened, when the staff had pointed it out. They had no friends on the planet, just enemies who were less hostile than others. And nothing could keep the Belosi on the mainland from slaughtering every Tichck they cau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should be able to keep them fed and watered, for the moment,” Lieutenant Patty O’Rourke said. She looked like a parody of a Vesperian, although Sarah had the advantage of </w:t>
      </w:r>
      <w:r>
        <w:rPr>
          <w:rFonts w:cs="Times New Roman" w:ascii="Times New Roman" w:hAnsi="Times New Roman"/>
          <w:i/>
          <w:sz w:val="24"/>
          <w:szCs w:val="24"/>
          <w:lang w:eastAsia="zh-CN"/>
        </w:rPr>
        <w:t xml:space="preserve">knowing </w:t>
      </w:r>
      <w:r>
        <w:rPr>
          <w:rFonts w:cs="Times New Roman" w:ascii="Times New Roman" w:hAnsi="Times New Roman"/>
          <w:sz w:val="24"/>
          <w:szCs w:val="24"/>
          <w:lang w:eastAsia="zh-CN"/>
        </w:rPr>
        <w:t>it was a rubber suit. “The food will be bland, but there won’t be any problems with compatibilit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Let us hope so,” Sarah said. One Galactic’s favourite food was another’s poison. Literally. The Galactics had had centuries to devise ways to feed multiple races at the same time, but the food tended to be tasteless at best and foul at worst. Her body had been genetically modified to consume almost anything, yet there had been times when she’d had to force herself to choke down the slop. “Let them talk, if they will. Some may know something usefu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f course,” Patty said. “But I doubt i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arah couldn’t disagree. The Solar Navy cross-trained its personnel, and a very high percentage of the officer ranks were mustangs, officers who had been crewmen and then transferred to officer training. Solarians were expected to </w:t>
      </w:r>
      <w:r>
        <w:rPr>
          <w:rFonts w:cs="Times New Roman" w:ascii="Times New Roman" w:hAnsi="Times New Roman"/>
          <w:i/>
          <w:sz w:val="24"/>
          <w:szCs w:val="24"/>
          <w:lang w:eastAsia="zh-CN"/>
        </w:rPr>
        <w:t xml:space="preserve">think </w:t>
      </w:r>
      <w:r>
        <w:rPr>
          <w:rFonts w:cs="Times New Roman" w:ascii="Times New Roman" w:hAnsi="Times New Roman"/>
          <w:sz w:val="24"/>
          <w:szCs w:val="24"/>
          <w:lang w:eastAsia="zh-CN"/>
        </w:rPr>
        <w:t>about what they were doing, and initiative was keenly encouraged. The Galactics, by contrast, rarely trained their crewmen in anything that didn’t touch on their role, and never told them anything more than they needed to know at any one time. She hoped it would impose limits on their naval expansion programs, but it was hard to tell for sure. The Tokomak had believed quantity had a quality all of its own and they’d written the tactical manuals the other races had read, then copi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Her communicator bleeped. “Sarah, report back to the shuttle,”</w:t>
      </w:r>
      <w:r>
        <w:rPr>
          <w:rFonts w:cs="Calibri"/>
          <w:sz w:val="24"/>
          <w:szCs w:val="24"/>
          <w:lang w:eastAsia="zh-CN"/>
        </w:rPr>
        <w:t xml:space="preserve"> </w:t>
      </w:r>
      <w:r>
        <w:rPr>
          <w:rFonts w:cs="Times New Roman" w:ascii="Times New Roman" w:hAnsi="Times New Roman"/>
          <w:sz w:val="24"/>
          <w:szCs w:val="24"/>
          <w:lang w:eastAsia="zh-CN"/>
        </w:rPr>
        <w:t>Captain Riley Richardson said, curtly. “We’re invited to a conference on the flagshi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Got it.” Sarah let out a breath she hadn’t realised she’d been holding. They’d won one battle, and secured the planet, but the war was still to be won. Or lost. “I’m on my 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closed the connection, then took one last look at the alien POWs. They looked listless and worn, something that could easily be an act. No POW in their right mind wanted to look dangerous, for fear they’d be knocked down – or worse – by the guards. For them, the war was over. Or was it? The enemy might regain the high orbitals, and the POWs would suddenly find themselves called back to duty. And that would be the end of any hope of freedom for a sorely troubled and abused worl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i/>
          <w:sz w:val="24"/>
          <w:szCs w:val="24"/>
          <w:lang w:eastAsia="zh-CN"/>
        </w:rPr>
        <w:t>Not if we have anything to say about it</w:t>
      </w:r>
      <w:r>
        <w:rPr>
          <w:rFonts w:cs="Times New Roman" w:ascii="Times New Roman" w:hAnsi="Times New Roman"/>
          <w:sz w:val="24"/>
          <w:szCs w:val="24"/>
          <w:lang w:eastAsia="zh-CN"/>
        </w:rPr>
        <w:t xml:space="preserve">, she told herself. </w:t>
      </w:r>
      <w:r>
        <w:rPr>
          <w:rFonts w:cs="Times New Roman" w:ascii="Times New Roman" w:hAnsi="Times New Roman"/>
          <w:i/>
          <w:sz w:val="24"/>
          <w:szCs w:val="24"/>
          <w:lang w:eastAsia="zh-CN"/>
        </w:rPr>
        <w:t>And we do</w:t>
      </w:r>
      <w:r>
        <w:rPr>
          <w:rFonts w:cs="Times New Roman" w:ascii="Times New Roman" w:hAnsi="Times New Roman"/>
          <w:sz w:val="24"/>
          <w:szCs w:val="24"/>
          <w:lang w:eastAsia="zh-CN"/>
        </w:rPr>
        <w:t>.</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4" w:name="__RefHeading___Toc184749400"/>
      <w:bookmarkEnd w:id="4"/>
      <w:r>
        <w:rPr>
          <w:rFonts w:eastAsia="Times New Roman" w:cs="Cambria" w:ascii="Cambria" w:hAnsi="Cambria"/>
          <w:b/>
          <w:bCs/>
          <w:kern w:val="2"/>
          <w:sz w:val="32"/>
          <w:szCs w:val="32"/>
          <w:lang w:eastAsia="zh-CN"/>
        </w:rPr>
        <w:t>Chapter Two</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Captain Riley Richardson kept his face under control as he stepped into the starship’s conference room, his eyes flickering around the table. Commodore Elton Yasser and his flag captain sat at one end; Sarah Wilde and Commander Ewan Raiser, an intelligence officer who specialised in the Galactics, sat at the other. There were no Belosi, something that made him a little uncomfortable even though he understood the reasoning behind it. The Belosi were committed to the war, in a manner the Solar Union was not, and there was a very real chance they might drag the human race into a conflict that would be incredibly expensive and disruptive even if they won. It still didn’t sit well with him. The Galactics looked down on everyone who hadn’t invented the jump drive before their civilisation was overrun by the expanding wavefront of interstellar civilisation, and the Belosi had barely mastered the wheel when </w:t>
      </w:r>
      <w:r>
        <w:rPr>
          <w:rFonts w:cs="Times New Roman" w:ascii="Times New Roman" w:hAnsi="Times New Roman"/>
          <w:i/>
          <w:sz w:val="24"/>
          <w:szCs w:val="24"/>
          <w:lang w:eastAsia="zh-CN"/>
        </w:rPr>
        <w:t xml:space="preserve">they’d </w:t>
      </w:r>
      <w:r>
        <w:rPr>
          <w:rFonts w:cs="Times New Roman" w:ascii="Times New Roman" w:hAnsi="Times New Roman"/>
          <w:sz w:val="24"/>
          <w:szCs w:val="24"/>
          <w:lang w:eastAsia="zh-CN"/>
        </w:rPr>
        <w:t>been discovered, but the human race was supposed to be better. There was no reason to think the Belosi were stupid. Their intelligence had been measured, repeatedly, and they were neither more or less intelligent than the average sentie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mood darkened, briefly. There was very little known about the pre-contact civilisation on Belos. The Tichck hadn’t bothered to keep proper records, and what little they’d extracted from captured datacores was suspiciously unreliable. It struck him as absurd – he’d met some cultural supremacists in Afghanistan who had been dismissive of the local society, yet they still knew a great deal about how it worked even as they looked down on it – but perhaps it made a certain kind of sense. The Belosi could not go back to a mythical past if they knew next to nothing about it … if they even knew it had existed at all. Far too many believed the Tichck had always been their masters, and that was how things were meant to be. It would take decades to convince the liberated Belosi that they were free, that they didn’t have to defer to the Galactics; decades, he feared, they didn’t have. Earth was a very long way from the heart of interstellar civilisation. The Belosi were far too close for anyone’s peace of min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took his seat and studied the display thoughtfully. He had been a Navy SEAL before joining the newborn Solar Union, and becoming an enhanced commando who had carried out dozens of missions that wouldn’t be openly acknowledged for decades to come, but he knew how to read a starchart. A halo of stars, linked together by lines that represented the gravity points; they looked absurd, like a ball of wool being picked apart by an angry cat, yet no one had found a better way to display the vulgarities of interstellar astrography. Alien empires looked profoundly weird, compared to the simple national borders back on Old Earth, but he supposed human civilisation had developed and flourished along the waterways first, and only later expanded into the hinterland, where it was harder to travel without modern technology. Or what had passed for modern, in those days. If someone more competent than a scavenger race had stumbled across Earth, seventy years ago, the human race would be lucky if they </w:t>
      </w:r>
      <w:r>
        <w:rPr>
          <w:rFonts w:cs="Times New Roman" w:ascii="Times New Roman" w:hAnsi="Times New Roman"/>
          <w:i/>
          <w:sz w:val="24"/>
          <w:szCs w:val="24"/>
          <w:lang w:eastAsia="zh-CN"/>
        </w:rPr>
        <w:t xml:space="preserve">only </w:t>
      </w:r>
      <w:r>
        <w:rPr>
          <w:rFonts w:cs="Times New Roman" w:ascii="Times New Roman" w:hAnsi="Times New Roman"/>
          <w:sz w:val="24"/>
          <w:szCs w:val="24"/>
          <w:lang w:eastAsia="zh-CN"/>
        </w:rPr>
        <w:t>ended up like the Belosi. A race advanced enough to understand technology, yet too primitive to stand against a Galactic power, might be quietly exterminated. The records were unclear, but Solar Intelligence believed it had happened at least a dozen times in the last thousand years, and it could easily happen agai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I believe it</w:t>
      </w:r>
      <w:r>
        <w:rPr>
          <w:rFonts w:cs="Times New Roman" w:ascii="Times New Roman" w:hAnsi="Times New Roman"/>
          <w:sz w:val="24"/>
          <w:szCs w:val="24"/>
          <w:lang w:eastAsia="zh-CN"/>
        </w:rPr>
        <w:t xml:space="preserve">, Riley thought. He’d been a deep-cover insertion agent for most of his career. He </w:t>
      </w:r>
      <w:r>
        <w:rPr>
          <w:rFonts w:cs="Times New Roman" w:ascii="Times New Roman" w:hAnsi="Times New Roman"/>
          <w:i/>
          <w:sz w:val="24"/>
          <w:szCs w:val="24"/>
          <w:lang w:eastAsia="zh-CN"/>
        </w:rPr>
        <w:t xml:space="preserve">knew </w:t>
      </w:r>
      <w:r>
        <w:rPr>
          <w:rFonts w:cs="Times New Roman" w:ascii="Times New Roman" w:hAnsi="Times New Roman"/>
          <w:sz w:val="24"/>
          <w:szCs w:val="24"/>
          <w:lang w:eastAsia="zh-CN"/>
        </w:rPr>
        <w:t xml:space="preserve">the Galactics. He’d felt the deep contempt they had for primitives, the superiority that made the most entitled brat on Earth look modest and unassuming. They wouldn’t hesitate to wipe out an entire race if it suited their purposes, or enslave it. </w:t>
      </w:r>
      <w:r>
        <w:rPr>
          <w:rFonts w:cs="Times New Roman" w:ascii="Times New Roman" w:hAnsi="Times New Roman"/>
          <w:i/>
          <w:sz w:val="24"/>
          <w:szCs w:val="24"/>
          <w:lang w:eastAsia="zh-CN"/>
        </w:rPr>
        <w:t>We cannot risk letting them have a clear shot at Sol</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Commodore Yasser called the meeting to order. “The repair work is well underway,” he said, without preamble. “The task force should be back to full readiness within a week or so, once we get the newly-produced weapons and components loaded and installed, and with the addition of captured starships from the previous war, we actually have more mobile firepower than we did before the previous engagement. We are also mass-producing and deploying mines, automated weapons platforms and converted freighters, giving us a reasonable chance of holding the gravity points or at least bleeding the enemy, if they try to reinforce their fleet in Parnassus and then punch through Point One. That said” – he allowed the words to hang in the air for a long moment – “we cannot guarantee the physical safety of the system. The enemy have copied our tactics for assaulting through a gravity point, and if they are prepared to soak up heavy losses, they </w:t>
      </w:r>
      <w:r>
        <w:rPr>
          <w:rFonts w:cs="Times New Roman" w:ascii="Times New Roman" w:hAnsi="Times New Roman"/>
          <w:i/>
          <w:sz w:val="24"/>
          <w:szCs w:val="24"/>
          <w:lang w:eastAsia="zh-CN"/>
        </w:rPr>
        <w:t xml:space="preserve">will </w:t>
      </w:r>
      <w:r>
        <w:rPr>
          <w:rFonts w:cs="Times New Roman" w:ascii="Times New Roman" w:hAnsi="Times New Roman"/>
          <w:sz w:val="24"/>
          <w:szCs w:val="24"/>
          <w:lang w:eastAsia="zh-CN"/>
        </w:rPr>
        <w:t>break into the syst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grimaced. The Tokomak had been careful to ensure the gravity points remained unfortified, allowing them to deploy their vast fleet around the known galaxy with terrifying speed. They’d reasoned that any hostile civilisation, even a first-rank power, would have immense difficulty building up enough fortifications to keep the Tokomak from punching through and teaching them a lesson, which struck Riley as a failure of imagination. The onset of war with the human race had empowered a number of other races to tow orbital fortresses from their planetary defences to the gravity points, as well as laying mines and other surprises to make punching through the fortifications extremely costly. It would have worked, if the human race hadn’t deployed missile pods in response. And now the Galactics were deploying their own missile pod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Belosi have come up with a number of ideas for blunting a missile pod assault,” Sarah said, her voice calm and controlled. “We can make such an offensive incredibly expensi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Given what is at stake, I doubt we can make it </w:t>
      </w:r>
      <w:r>
        <w:rPr>
          <w:rFonts w:cs="Times New Roman" w:ascii="Times New Roman" w:hAnsi="Times New Roman"/>
          <w:i/>
          <w:sz w:val="24"/>
          <w:szCs w:val="24"/>
          <w:lang w:eastAsia="zh-CN"/>
        </w:rPr>
        <w:t xml:space="preserve">too </w:t>
      </w:r>
      <w:r>
        <w:rPr>
          <w:rFonts w:cs="Times New Roman" w:ascii="Times New Roman" w:hAnsi="Times New Roman"/>
          <w:sz w:val="24"/>
          <w:szCs w:val="24"/>
          <w:lang w:eastAsia="zh-CN"/>
        </w:rPr>
        <w:t>expensive,” Yasser countered. “They can just keep launching pods through the gravity point until our defences are worn down to the point of uselessnes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couldn’t disagree. It was difficult, almost impossible, to exaggerate the sheer industrial potential of a first-rank system. The Galactics could churn out a near-infinite number of missiles and missile pods, enough to literally sweep the defences away under a bombardment so intense the defences could stop nine-tenths and still lose. Parnassus didn’t have such a sizable industrial base, and the task force had neutralised the local fabricators during the brief occupation, but the enemy could easily bring in missiles from another system or purge the fabricators of the malware, rendering them worse than useless. Given time, the Galactics could make Parnassus impregnable and then thrust into Belos. If they were willing to soak up the cost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If</w:t>
      </w:r>
      <w:r>
        <w:rPr>
          <w:rFonts w:cs="Times New Roman" w:ascii="Times New Roman" w:hAnsi="Times New Roman"/>
          <w:sz w:val="24"/>
          <w:szCs w:val="24"/>
          <w:lang w:eastAsia="zh-CN"/>
        </w:rPr>
        <w:t xml:space="preserve">, Riley thought. The Tichck were incredibly competitive, their society so capitalistic it was almost a parody from the days before the human race realised it wasn’t alone. They were unlikely to tamely accept the loss, not when whoever held Belos could use the gravity points to boost their economy into the stratosphere. </w:t>
      </w:r>
      <w:r>
        <w:rPr>
          <w:rFonts w:cs="Times New Roman" w:ascii="Times New Roman" w:hAnsi="Times New Roman"/>
          <w:i/>
          <w:sz w:val="24"/>
          <w:szCs w:val="24"/>
          <w:lang w:eastAsia="zh-CN"/>
        </w:rPr>
        <w:t>They won’t let us go in a hurry</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scowled, inwardly. Panama might not have been a sizable nation, back in the pre-space days, but her possession of the Panama Canal had given her an importance that couldn’t be justified by her population or industrial base. It wasn’t as if the canal could be moved, although he knew there had been plans to carve a second canal through Nicaragua or Columbia, and the same could be said for the gravity points. The Galactics had been researching the gravity points for longer than the human race had known fire, trying to find a way to create artificial gravity points, but so far they hadn’t succeeded. Riley didn’t know how the Solar Union’s own program was progressing – the project was so highly-classified the only reason he knew it existed was because he was certain it </w:t>
      </w:r>
      <w:r>
        <w:rPr>
          <w:rFonts w:cs="Times New Roman" w:ascii="Times New Roman" w:hAnsi="Times New Roman"/>
          <w:i/>
          <w:sz w:val="24"/>
          <w:szCs w:val="24"/>
          <w:lang w:eastAsia="zh-CN"/>
        </w:rPr>
        <w:t xml:space="preserve">would </w:t>
      </w:r>
      <w:r>
        <w:rPr>
          <w:rFonts w:cs="Times New Roman" w:ascii="Times New Roman" w:hAnsi="Times New Roman"/>
          <w:sz w:val="24"/>
          <w:szCs w:val="24"/>
          <w:lang w:eastAsia="zh-CN"/>
        </w:rPr>
        <w:t>exist – yet he was fairly certain any success would have been announced to great fanfare. The idea of being able to create gravity points at will, and transfer a fleet from one side of the galaxy to the other instantly, was too tempting to be ignor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that means the Belosi will never be allowed to be free</w:t>
      </w:r>
      <w:r>
        <w:rPr>
          <w:rFonts w:cs="Times New Roman" w:ascii="Times New Roman" w:hAnsi="Times New Roman"/>
          <w:sz w:val="24"/>
          <w:szCs w:val="24"/>
          <w:lang w:eastAsia="zh-CN"/>
        </w:rPr>
        <w:t xml:space="preserve">, he thought, coldly. </w:t>
      </w:r>
      <w:r>
        <w:rPr>
          <w:rFonts w:cs="Times New Roman" w:ascii="Times New Roman" w:hAnsi="Times New Roman"/>
          <w:i/>
          <w:sz w:val="24"/>
          <w:szCs w:val="24"/>
          <w:lang w:eastAsia="zh-CN"/>
        </w:rPr>
        <w:t>Their system is just too important</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Right now, the enemy are preventing us from making full use of the three gravity points,” Yasser continued. “They are blocking transit through Point One directly and, indirectly, harassing anyone who attempts to use Points Two and Three. They’re insisting all three points belong to them, and cataloguing anyone who passes through without paying the transit fees with the intent of charging them later. This is impeding our ability to either use them to earn currency or muster support amongst the interstellar traders for a favourable end to hostiliti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Cowards,” Riley muttered. “It isn’t as if the bastards can force them to p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 can bar all future transit through the gravity points,” Yasser pointed out. “As long as the outsiders think the Belosi won’t maintain their independence for long, they’ll be reluctant to irk the Tichck more than strictly necessar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Riley scowled. The Galactics talked about law and order, but in reality, the galaxy was governed by the rule of naked force. The humans who had insisted, very loudly, that aliens would be inherently more civilised than mankind had been very disappointed when they’d discovered the truth. Might didn’t make right, not in any real sense, but it did determine what happened. It didn’t matter who was morally in the right, when the outcome was determined by whoever had the larger guns and bigger armies. As long as the outcome of the current conflict was in doubt, the neutral powers would refrain from doing anything which put them on the wrong side of the dispute. As Sir Terry had put it, many years ago, the wrong side was the one that </w:t>
      </w:r>
      <w:r>
        <w:rPr>
          <w:rFonts w:cs="Times New Roman" w:ascii="Times New Roman" w:hAnsi="Times New Roman"/>
          <w:i/>
          <w:sz w:val="24"/>
          <w:szCs w:val="24"/>
          <w:lang w:eastAsia="zh-CN"/>
        </w:rPr>
        <w:t>lost</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ould offer to collect and store fees,” Sarah said. “If the Tichck win, we can even offer to transfer the funds to th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r we could conceal the identities of whoever passes through the gravity points,” Riley offered, feeling a twinge of disappointment. Sarah should know better than to indulge in anything that smacked of appeasement. There was nothing to be gained by giving a bully an inch, not when they would use it to take a foot. Pretty soon, as the old joke went, you wouldn’t have a leg to stand on. “If they don’t know who made transit, they won’t know who to charg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ll have the gravity points under observation,” Yasser said, quietly. “The neutrals will certainly assume they d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Riley made a face. Humanity had the most advanced sensors in the galaxy, as far as anyone knew, and yet it was damn near impossible to spot a passive sensor platform orbiting the gravity point at a safe distance, radiating nothing in the way of betraying emissions that would draw attention from prowling starships. The only way to find a stealthed platform was to ram it, and the odds of </w:t>
      </w:r>
      <w:r>
        <w:rPr>
          <w:rFonts w:cs="Times New Roman" w:ascii="Times New Roman" w:hAnsi="Times New Roman"/>
          <w:i/>
          <w:sz w:val="24"/>
          <w:szCs w:val="24"/>
          <w:lang w:eastAsia="zh-CN"/>
        </w:rPr>
        <w:t xml:space="preserve">that </w:t>
      </w:r>
      <w:r>
        <w:rPr>
          <w:rFonts w:cs="Times New Roman" w:ascii="Times New Roman" w:hAnsi="Times New Roman"/>
          <w:sz w:val="24"/>
          <w:szCs w:val="24"/>
          <w:lang w:eastAsia="zh-CN"/>
        </w:rPr>
        <w:t>were incalculably small. Hell, the star system might be tiny on an interstellar scale, but the navy could hide an entire fleet within the system and be fairly sure of remaining unnoticed, as long as they were careful. Yasser might be a conservative naval officer – and Riley couldn’t help wondering about Lack of Moral Fibre – but he had a point. They might be unable to convince the neutrals they were free to make use of the gravity points, at least without it coming back to bite them lat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 drive them out of Parnassus again,” Yasser continued. “But afterward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t afford a constant seesaw between the two systems,” Riley mused. “We need another opt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ey </w:t>
      </w:r>
      <w:r>
        <w:rPr>
          <w:rFonts w:cs="Times New Roman" w:ascii="Times New Roman" w:hAnsi="Times New Roman"/>
          <w:i/>
          <w:sz w:val="24"/>
          <w:szCs w:val="24"/>
          <w:lang w:eastAsia="zh-CN"/>
        </w:rPr>
        <w:t xml:space="preserve">have </w:t>
      </w:r>
      <w:r>
        <w:rPr>
          <w:rFonts w:cs="Times New Roman" w:ascii="Times New Roman" w:hAnsi="Times New Roman"/>
          <w:sz w:val="24"/>
          <w:szCs w:val="24"/>
          <w:lang w:eastAsia="zh-CN"/>
        </w:rPr>
        <w:t>been trying to build networks of influence within the neighbouring systems,” Sarah reminded him. “If we expose their existenc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Riley doubted it would have any real effect, certainly not in the short run. Corruption had been a part of galactic society for centuries. The neighbouring powers would be embarrassed to know how deeply they’d been penetrated, he was sure, but revealing the traitors within their ranks wouldn’t earn the human race any gratitude. Hell, he couldn’t help wondering if the captured files had deliberately exaggerated their success. It was incredibly difficult to build up any sort of intelligence network in a culture that was literally alien, and he found it hard to believe the Tichck had done any better than Solar Intelligence. But then, they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 xml:space="preserve">been part of the interstellar community for much longer </w:t>
      </w:r>
      <w:r>
        <w:rPr>
          <w:rFonts w:cs="Times New Roman" w:ascii="Times New Roman" w:hAnsi="Times New Roman"/>
          <w:i/>
          <w:sz w:val="24"/>
          <w:szCs w:val="24"/>
          <w:lang w:eastAsia="zh-CN"/>
        </w:rPr>
        <w:t xml:space="preserve">and </w:t>
      </w:r>
      <w:r>
        <w:rPr>
          <w:rFonts w:cs="Times New Roman" w:ascii="Times New Roman" w:hAnsi="Times New Roman"/>
          <w:sz w:val="24"/>
          <w:szCs w:val="24"/>
          <w:lang w:eastAsia="zh-CN"/>
        </w:rPr>
        <w:t>they had immense wealth and power. He’d been cautioned it was unwise to attribute human motives to aliens, and he understood the logic behind it too, but in this case he thought it made a degree of sense. An agent could take a sizable payment and vanish before his own people caught up with hi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might work,” Yasser said. “But as long as we’re seen as the underdog, they won’t take our sid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Probably not,” Riley agre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is heart twisted. He </w:t>
      </w:r>
      <w:r>
        <w:rPr>
          <w:rFonts w:cs="Times New Roman" w:ascii="Times New Roman" w:hAnsi="Times New Roman"/>
          <w:i/>
          <w:sz w:val="24"/>
          <w:szCs w:val="24"/>
          <w:lang w:eastAsia="zh-CN"/>
        </w:rPr>
        <w:t xml:space="preserve">liked </w:t>
      </w:r>
      <w:r>
        <w:rPr>
          <w:rFonts w:cs="Times New Roman" w:ascii="Times New Roman" w:hAnsi="Times New Roman"/>
          <w:sz w:val="24"/>
          <w:szCs w:val="24"/>
          <w:lang w:eastAsia="zh-CN"/>
        </w:rPr>
        <w:t>the Belosi. They had remarkable potential, a potential they’d been steadily developing for the last fifty years. He didn’t really blame them for wanting to retake their homeworld – Belos had been stolen from them, not destroyed by their own people – and he wanted them to succeed. And yet, the cold weight of raw numbers told against them. The Tichck had come very close to recovering the system, and they might still succeed if they tried again. They certainly couldn’t afford to simply let it go. It would make them look weak, and looking weak – in the lawless post-war galaxy – was the most dangerous thing to be. If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keyed his console, adjusting the starchart. Perhaps they were looking at the problem from the wrong angle. The Tichck had enemies, hundreds of them. Given their nature, it was inevitable. They didn’t know when to stop, when to keep from taking advantage of a potential target’s weakness or even when to stop grinding their prey’s face in the dirt. They were sore losers and sorer winners, the kind of opponent people would keep fighting because being smashed into rubble was better than having their nose rubbed in their defeat. Riley had seen the way they treated others, even races barely any less powerful than themselves. They had enemies. And those enemies were potential alli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But they won’t intervene unless they think the Tichck are bound to lose</w:t>
      </w:r>
      <w:r>
        <w:rPr>
          <w:rFonts w:cs="Times New Roman" w:ascii="Times New Roman" w:hAnsi="Times New Roman"/>
          <w:sz w:val="24"/>
          <w:szCs w:val="24"/>
          <w:lang w:eastAsia="zh-CN"/>
        </w:rPr>
        <w:t xml:space="preserve">, he reflected. </w:t>
      </w:r>
      <w:r>
        <w:rPr>
          <w:rFonts w:cs="Times New Roman" w:ascii="Times New Roman" w:hAnsi="Times New Roman"/>
          <w:i/>
          <w:sz w:val="24"/>
          <w:szCs w:val="24"/>
          <w:lang w:eastAsia="zh-CN"/>
        </w:rPr>
        <w:t>Unles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A chuckle escaped his throat. </w:t>
      </w:r>
      <w:r>
        <w:rPr>
          <w:rFonts w:cs="Times New Roman" w:ascii="Times New Roman" w:hAnsi="Times New Roman"/>
          <w:i/>
          <w:sz w:val="24"/>
          <w:szCs w:val="24"/>
          <w:lang w:eastAsia="zh-CN"/>
        </w:rPr>
        <w:t>Unless they had some reason to intervene that had nothing to do with us</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Yasser shot him a sharp look. “Do you think there’s something </w:t>
      </w:r>
      <w:r>
        <w:rPr>
          <w:rFonts w:cs="Times New Roman" w:ascii="Times New Roman" w:hAnsi="Times New Roman"/>
          <w:i/>
          <w:sz w:val="24"/>
          <w:szCs w:val="24"/>
          <w:lang w:eastAsia="zh-CN"/>
        </w:rPr>
        <w:t xml:space="preserve">funny </w:t>
      </w:r>
      <w:r>
        <w:rPr>
          <w:rFonts w:cs="Times New Roman" w:ascii="Times New Roman" w:hAnsi="Times New Roman"/>
          <w:sz w:val="24"/>
          <w:szCs w:val="24"/>
          <w:lang w:eastAsia="zh-CN"/>
        </w:rPr>
        <w:t>about our situat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looked back at him. “They don’t know who they’re fighting, do the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Yasser looked at Commander Ewan Raiser, who grimaced. “As near as we can tell, they don’t know for sure who’s backing the Belosi,” he said. “The captured datacores list a number of suspects, with the Vesparians at the top, but … they don’t know for su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No,” Riley agreed. “We made sure not to show them anything that could be easily traced back to Eart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felt his lips curve into a nasty grin. The task force ships were built on standard hulls. Their missiles were standard designs. Their shields and sensors and nearly everything else were common or garden technology, systems that any first-rank race could put together very quickly and then sell to any second or third-rank race it chose. The presence of humans amongst the task force proved nothing, not when there were human mercenaries operating right across the known galaxy. And that mean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ere is an old story,” he said. “There was a man, who had two deadly enemies. Those enemies were both giants, and the man knew he couldn’t fight even </w:t>
      </w:r>
      <w:r>
        <w:rPr>
          <w:rFonts w:cs="Times New Roman" w:ascii="Times New Roman" w:hAnsi="Times New Roman"/>
          <w:i/>
          <w:sz w:val="24"/>
          <w:szCs w:val="24"/>
          <w:lang w:eastAsia="zh-CN"/>
        </w:rPr>
        <w:t xml:space="preserve">one </w:t>
      </w:r>
      <w:r>
        <w:rPr>
          <w:rFonts w:cs="Times New Roman" w:ascii="Times New Roman" w:hAnsi="Times New Roman"/>
          <w:sz w:val="24"/>
          <w:szCs w:val="24"/>
          <w:lang w:eastAsia="zh-CN"/>
        </w:rPr>
        <w:t>of them alone. It was just a matter of time before one or both beat him into a pulp, leaving him deader than dea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paused, dramatically. “How did he solve his problem? He tricked them into fighting each oth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smile grew wider. It wasn’t the first time he’d convinced two groups of enemies to fight each other. There had been operations in Afghanistan and the Middle East where they’d worked to get two groups of terrorists to come to blows, making it harder for them to cooperate against the infidel … and everyone else who had just wanted to live in peace, without worrying about being punished for defying some obscure law they’d never heard of. It was astonishing, he reflected, how many laws had been enforced for unholy purposes, but the cynic in him wasn’t really surprised. The footsoldiers might have believed in their cause; their leaders, by contrast, were in it for the pow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e Tichck have enemies,” he said. “And they already suspect one of those enemies is backing the Belosi. I suggest we make it clear that the Vesparians – their prime suspect – really </w:t>
      </w:r>
      <w:r>
        <w:rPr>
          <w:rFonts w:cs="Times New Roman" w:ascii="Times New Roman" w:hAnsi="Times New Roman"/>
          <w:i/>
          <w:sz w:val="24"/>
          <w:szCs w:val="24"/>
          <w:lang w:eastAsia="zh-CN"/>
        </w:rPr>
        <w:t xml:space="preserve">is </w:t>
      </w:r>
      <w:r>
        <w:rPr>
          <w:rFonts w:cs="Times New Roman" w:ascii="Times New Roman" w:hAnsi="Times New Roman"/>
          <w:sz w:val="24"/>
          <w:szCs w:val="24"/>
          <w:lang w:eastAsia="zh-CN"/>
        </w:rPr>
        <w:t>behind the operation, in a manner they cannot igno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paused, again. His blood felt cold. It was a hell of a risk, although he was aware they were doomed if they fought a conventional war … </w:t>
      </w:r>
      <w:r>
        <w:rPr>
          <w:rFonts w:cs="Times New Roman" w:ascii="Times New Roman" w:hAnsi="Times New Roman"/>
          <w:i/>
          <w:sz w:val="24"/>
          <w:szCs w:val="24"/>
          <w:lang w:eastAsia="zh-CN"/>
        </w:rPr>
        <w:t xml:space="preserve">and </w:t>
      </w:r>
      <w:r>
        <w:rPr>
          <w:rFonts w:cs="Times New Roman" w:ascii="Times New Roman" w:hAnsi="Times New Roman"/>
          <w:sz w:val="24"/>
          <w:szCs w:val="24"/>
          <w:lang w:eastAsia="zh-CN"/>
        </w:rPr>
        <w:t>that defeating the Tichck ran the risk of exposing themselves to the Vesparians. They were another potential threat, another race hoping to succeed the Tokomak as masters of the known universe. If they could be weakened too, it would work in humanity’s favour. He didn’t care to think about the morality of such a plan. It wasn’t as if moral behaviour guaranteed safety and security. He had been a military officer and covert operative too long to believe the moral high ground conferred any protection at al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nd if we trick them into going to war with each other,” he added coldly, “we win.”</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5" w:name="__RefHeading___Toc184749401"/>
      <w:bookmarkEnd w:id="5"/>
      <w:r>
        <w:rPr>
          <w:rFonts w:eastAsia="Times New Roman" w:cs="Cambria" w:ascii="Cambria" w:hAnsi="Cambria"/>
          <w:b/>
          <w:bCs/>
          <w:kern w:val="2"/>
          <w:sz w:val="32"/>
          <w:szCs w:val="32"/>
          <w:lang w:eastAsia="zh-CN"/>
        </w:rPr>
        <w:t>Chapter Three</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Commodore Elton Yasser knew, without false modesty, that he was a better diplomat than a naval officer. He had largely sat out the great interstellar war, although his captaincy of </w:t>
      </w:r>
      <w:r>
        <w:rPr>
          <w:rFonts w:cs="Times New Roman" w:ascii="Times New Roman" w:hAnsi="Times New Roman"/>
          <w:i/>
          <w:sz w:val="24"/>
          <w:szCs w:val="24"/>
          <w:lang w:eastAsia="zh-CN"/>
        </w:rPr>
        <w:t xml:space="preserve">Odyssey </w:t>
      </w:r>
      <w:r>
        <w:rPr>
          <w:rFonts w:cs="Times New Roman" w:ascii="Times New Roman" w:hAnsi="Times New Roman"/>
          <w:sz w:val="24"/>
          <w:szCs w:val="24"/>
          <w:lang w:eastAsia="zh-CN"/>
        </w:rPr>
        <w:t xml:space="preserve">during the Harmonies Crisis, and the ship’s desperate flight from a trap, had given him a reputation he sometimes felt he didn’t deserve. It wasn’t that he was a coward – he knew better than to think of himself as anything of the sort – but that he believed in high-mindedness and the importance of following the rules, and of making a show of doing so, rather than pushing them aside in the interests of short-term advantage. It </w:t>
      </w:r>
      <w:r>
        <w:rPr>
          <w:rFonts w:cs="Times New Roman" w:ascii="Times New Roman" w:hAnsi="Times New Roman"/>
          <w:i/>
          <w:sz w:val="24"/>
          <w:szCs w:val="24"/>
          <w:lang w:eastAsia="zh-CN"/>
        </w:rPr>
        <w:t xml:space="preserve">would </w:t>
      </w:r>
      <w:r>
        <w:rPr>
          <w:rFonts w:cs="Times New Roman" w:ascii="Times New Roman" w:hAnsi="Times New Roman"/>
          <w:sz w:val="24"/>
          <w:szCs w:val="24"/>
          <w:lang w:eastAsia="zh-CN"/>
        </w:rPr>
        <w:t>be a short-term advantage, he was sure; once you established a reputation as someone who didn’t follow the rules, no one would trust you again. Ev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Elton stared at Richardson for a long moment, torn between hope and horror. He had no illusions about Galactic Law, or about how the rules were written to benefit the powerful over the powerless. He had no illusions, either, about how sparsely the laws had been enforced, even before the enforcers had been soundly defeated. There was no reason to believe the Galactics would honour the rules, even as they penalised lesser races for breaking them. Hell, the invasion and occupation of Belos, and the </w:t>
      </w:r>
      <w:r>
        <w:rPr>
          <w:rFonts w:cs="Times New Roman" w:ascii="Times New Roman" w:hAnsi="Times New Roman"/>
          <w:i/>
          <w:sz w:val="24"/>
          <w:szCs w:val="24"/>
          <w:lang w:eastAsia="zh-CN"/>
        </w:rPr>
        <w:t xml:space="preserve">de facto </w:t>
      </w:r>
      <w:r>
        <w:rPr>
          <w:rFonts w:cs="Times New Roman" w:ascii="Times New Roman" w:hAnsi="Times New Roman"/>
          <w:sz w:val="24"/>
          <w:szCs w:val="24"/>
          <w:lang w:eastAsia="zh-CN"/>
        </w:rPr>
        <w:t>enslavement of the Belosi, had been perfectly legal under Galactic Law. The</w:t>
      </w:r>
      <w:r>
        <w:rPr>
          <w:rFonts w:cs="Calibri"/>
          <w:sz w:val="24"/>
          <w:szCs w:val="24"/>
          <w:lang w:eastAsia="zh-CN"/>
        </w:rPr>
        <w:t xml:space="preserve"> </w:t>
      </w:r>
      <w:r>
        <w:rPr>
          <w:rFonts w:cs="Times New Roman" w:ascii="Times New Roman" w:hAnsi="Times New Roman"/>
          <w:sz w:val="24"/>
          <w:szCs w:val="24"/>
          <w:lang w:eastAsia="zh-CN"/>
        </w:rPr>
        <w:t>Tichck had been quite within their rights to do s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nd yet, the idea of winning a war by starting a conflict between the Tichck and the Vesparians horrified hi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t was cold and practical and the diplomatic part of his mind doubted it would work. The two races might exchange salvos, but the diplomats would get involved before the conflict grew out of control. Or would they? The two races had come very close to blows fifty years ago, when the Tichck had blamed the Vesparians for the uprising, and outright war had only been averted by the Tokomak. This time, would they actually start fighting? And if they did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huddered. Galactic Law was supposed to keep interstellar conflict relatively civilised, but he knew better than to believe it. There would be atrocities, accidental at first, that would spark demands for bloody revenge and retribution, triggering off wave after wave of reprisal attacks that would send countless millions – billions – of intelligent life forms into the fire. Elton was no racist. He knew, better than most, that aliens were as intelligent, as worthy of life, as any human; he knew he didn’t want to live with an interstellar conflict, even a relatively restrained one, on his conscience. And yet, he didn’t want to abandon the Belosi either. He knew he’d come too close to doing exactly that, using his orders as a shield to cover himself. The hell of it was that he might well have made the wrong choice. His superiors might well feel that 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You are talking about triggering a war between two major races,” he said. The risk was immense. If one or both races worked out what had really happened, humanity would face an alliance of the remaining major powers. “If they figure out who is behind i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 won’t,” Richardson said. He sounded supremely confident. “There is enough hatred and suspicion between the two races to make it easy for them to blame each other for the crisis, instead of us. Or anyone el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leaned forward. “The Tichck will blame the Vesparians for the crisis. The Vesparians will know perfectly well they are innocent, and assume the Tichck are trying to come up with a justification for invading their territory. They do control some of the potential spacelanes leading from Tichck Prime to Belos, if they don’t want to hammer their way up the gravity point chain or send another fleet through neutral territory. The crisis will make it harder, much harder, for them to calm down and start thinking about what’s really happening, when the need to retaliate will be pressing. If we get them fighting each other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f,” Elton put i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 make use of the diversion to secure our own position,” Richardson continued. “It might be doa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might,” Elton agre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tared at the display for a long moment, trying to organise his thoughts. He’d never been confident the deception would last indefinitely, no matter what desk-jockeys a few hundred light years away insisted. The Tichck had no reason, as far as he knew, to blame the Solar Union for the uprising on Belos, but in his experience, the truth always came out eventually. It was easy enough to come up with a plan that worked brilliantly, at least on paper, yet decades of naval experience insisted that no plan, no matter how brilliant, survived contact with the enemy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It looked good. The Tichck would assume the Belosi uprising was a diversion, designed to convince them to redeploy their fleets from the borders. The Vesparians would assume the whole affair was a put-up job, providing a justification to start a war … perhaps. Elton wasn’t so sure about </w:t>
      </w:r>
      <w:r>
        <w:rPr>
          <w:rFonts w:cs="Times New Roman" w:ascii="Times New Roman" w:hAnsi="Times New Roman"/>
          <w:i/>
          <w:sz w:val="24"/>
          <w:szCs w:val="24"/>
          <w:lang w:eastAsia="zh-CN"/>
        </w:rPr>
        <w:t>that</w:t>
      </w:r>
      <w:r>
        <w:rPr>
          <w:rFonts w:cs="Times New Roman" w:ascii="Times New Roman" w:hAnsi="Times New Roman"/>
          <w:sz w:val="24"/>
          <w:szCs w:val="24"/>
          <w:lang w:eastAsia="zh-CN"/>
        </w:rPr>
        <w:t>. Richardson was right to say the Vesparians would know they were innocent … unless they assumed they were getting the blame for something one of their rivals had done. The Tichck weren’t short of enemies. And if they looked weak, they might be jumped by several enemies at onc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cowled. It went against the grain to take part in a deception operation. But he couldn’t think of anything el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ll have to draw up possible action plans,” he said. Perhaps his staff would come up with a reason not to launch the operation, although he doubted there was any simple reason not to take the risk. “And if they do start fighting each other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eyes narrowed as he studied the starchart. He’d seen the campaign plans, action concepts drawn up by staffers who lacked both authority and responsibility. They had assumed a steady series of victories, against an enemy unwilling or unable to redeploy ships and crews to meet a threat advancing towards their homeworlds, and Elton had dismissed them as nothing more than wishful thinking. And yet … he keyed the display, adjusting the starchart. If the enemy were diverted, if they thought there would be a major interstellar war, they might be able to pull it off. M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f the enemy lets us, we could reach Sakrknda,” he mused. It was a bottleneck system, connecting two clusters of Tichck stars together. If the system fell into unfriendly hands, the Tichck Consortium would be cut in two. “But taking the system would be immensely difficult even if the enemy withdrew all their ship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Perhaps not,” Sarah said. “I have an ide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Elton eyed her, warily. Sarah was more practical than Riley Richardson, for all that they’d served together for decades, but she had shamed him into taking a stand against the invading fleet only two weeks ago. Elton understood her thinking, yet it meant defying his orders …technically, no matter the outcome, he was in for some trouble when he returned home. He scowled inwardly, suddenly understanding – all too well – just why so many military officers had made seemingly inexplicable mistakes. They had put their careers ahead of their countrie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Or they didn’t know something obvious in hindsight</w:t>
      </w:r>
      <w:r>
        <w:rPr>
          <w:rFonts w:cs="Times New Roman" w:ascii="Times New Roman" w:hAnsi="Times New Roman"/>
          <w:sz w:val="24"/>
          <w:szCs w:val="24"/>
          <w:lang w:eastAsia="zh-CN"/>
        </w:rPr>
        <w:t xml:space="preserve">, he reminded himself. There could be a million-strong battle fleet roaring towards the system, and he wouldn’t know anything about it until it dropped out of FTL. </w:t>
      </w:r>
      <w:r>
        <w:rPr>
          <w:rFonts w:cs="Times New Roman" w:ascii="Times New Roman" w:hAnsi="Times New Roman"/>
          <w:i/>
          <w:sz w:val="24"/>
          <w:szCs w:val="24"/>
          <w:lang w:eastAsia="zh-CN"/>
        </w:rPr>
        <w:t xml:space="preserve">What you don’t know </w:t>
      </w:r>
      <w:r>
        <w:rPr>
          <w:rFonts w:cs="Times New Roman" w:ascii="Times New Roman" w:hAnsi="Times New Roman"/>
          <w:sz w:val="24"/>
          <w:szCs w:val="24"/>
          <w:lang w:eastAsia="zh-CN"/>
        </w:rPr>
        <w:t xml:space="preserve">can </w:t>
      </w:r>
      <w:r>
        <w:rPr>
          <w:rFonts w:cs="Times New Roman" w:ascii="Times New Roman" w:hAnsi="Times New Roman"/>
          <w:i/>
          <w:sz w:val="24"/>
          <w:szCs w:val="24"/>
          <w:lang w:eastAsia="zh-CN"/>
        </w:rPr>
        <w:t>hurt you</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met her eyes. “Go ahea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ere’s no guarantee of anything,” Sarah said, “but our interrogations revealed a number of Subdo who were … are … less than happy with their role in the Tichck Consortium. They don’t enjoy being </w:t>
      </w:r>
      <w:r>
        <w:rPr>
          <w:rFonts w:cs="Times New Roman" w:ascii="Times New Roman" w:hAnsi="Times New Roman"/>
          <w:i/>
          <w:sz w:val="24"/>
          <w:szCs w:val="24"/>
          <w:lang w:eastAsia="zh-CN"/>
        </w:rPr>
        <w:t xml:space="preserve">de facto </w:t>
      </w:r>
      <w:r>
        <w:rPr>
          <w:rFonts w:cs="Times New Roman" w:ascii="Times New Roman" w:hAnsi="Times New Roman"/>
          <w:sz w:val="24"/>
          <w:szCs w:val="24"/>
          <w:lang w:eastAsia="zh-CN"/>
        </w:rPr>
        <w:t>slaves and serfs, working for alien masters, and some are planning to do something about i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slowly. He didn’t blame them. The Subdo had been a great deal more advanced than the Belosi when they’d been discovered, but nowhere near advanced enough to build an empire of their own. The Galactics had swept them up and turned them into middle-managers, slave overseers and soldiers who would never be anything more, save – perhaps – for a handful who had fled to the Rim and were now little more than just another scavenger race. They had a reputation for being cruel, as unpleasant to races they considered lesser as their masters, and yet … if they were plotting a revolution, it was something they could u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see,” he said, finally. “And can you trust anything they told u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interrogated them carefully, using baseline data on their species to watch for lies,” Sarah said. She didn’t bother to point out lie detectors were not always reliable. Some could be tricked, with the right training or implants; others could be rendered worse than useless through incomplete or inaccurate data. The captives might be telling the truth, but it was impossible to say for sure. “A handful insisted they were part of a revolutionary cell, linked to a network running through Tichck-held space. We may be able to use th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May,” Elton repeated. He had no illusions about the task ahead of them. There were four gravity point transits to Sakrknda, and the system itself would be heavily defended. The enemy would have plenty of time, too, to reshuffle forces to meet him. But if they were distracted by events on the far side of their empire …  “How do you suggest we proce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make contact with whatever cells there are in Sakrknda,” Sarah said. “And we proceed from the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Elton scowled. It was one thing to have a plan, even if the plan went off the rails very quickly, and quite another to wing it. The Firelighters – and the other Covert Operations Teams – were supposed to be good at improvising, but it offended his military soul to be so confident they </w:t>
      </w:r>
      <w:r>
        <w:rPr>
          <w:rFonts w:cs="Times New Roman" w:ascii="Times New Roman" w:hAnsi="Times New Roman"/>
          <w:i/>
          <w:sz w:val="24"/>
          <w:szCs w:val="24"/>
          <w:lang w:eastAsia="zh-CN"/>
        </w:rPr>
        <w:t xml:space="preserve">could </w:t>
      </w:r>
      <w:r>
        <w:rPr>
          <w:rFonts w:cs="Times New Roman" w:ascii="Times New Roman" w:hAnsi="Times New Roman"/>
          <w:sz w:val="24"/>
          <w:szCs w:val="24"/>
          <w:lang w:eastAsia="zh-CN"/>
        </w:rPr>
        <w:t>find a way to make things work when they were hundreds of light years from any hope of succour. He reminded himself, sharply, that the team had done it before, saving an entire race from servitude or extinction in the process. They could do it agai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Draw whatever you need from central storage,” he said. “And let me know when you’re ready to lea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ll just need a freighter, one that doesn’t look remotely military,” Richardson said. “And we’ll need an excuse to flee the syst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ll have to swoop into Parnassus anyway,” Elton said. There would be an immediate flight from the planet, again, when the task force punched its way through the gravity point. Every freighter within the system would be running for its life, the confusion providing more than enough cover to slip a covert operations team – or two – into the next gravity point. “Just make sure your papers are in ord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ve done it before,” Richardson reminded him. “We know what we’re doing.”</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I hope so,” Elton said.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kept his face under tight control. The team had orders to trigger their suicide implants if they were caught, ensuring no one could dissect their brains and discover proof they came from the Solar Union, but there was no way to know they’d actually do it until it was too late. No matter how carefully they covered their tracks, the risk of a leak had to be taken seriously. The Solar Union was a great deal stronger than it had been fifty years ago, when the first mission to Belos had been dispatched, but the Solar Navy was dangerously overstretch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Which might provide another justification for sparking a war between alien powers</w:t>
      </w:r>
      <w:r>
        <w:rPr>
          <w:rFonts w:cs="Times New Roman" w:ascii="Times New Roman" w:hAnsi="Times New Roman"/>
          <w:sz w:val="24"/>
          <w:szCs w:val="24"/>
          <w:lang w:eastAsia="zh-CN"/>
        </w:rPr>
        <w:t xml:space="preserve">, he told himself, grimly. His lips twitched into a dark smile. </w:t>
      </w:r>
      <w:r>
        <w:rPr>
          <w:rFonts w:cs="Times New Roman" w:ascii="Times New Roman" w:hAnsi="Times New Roman"/>
          <w:i/>
          <w:sz w:val="24"/>
          <w:szCs w:val="24"/>
          <w:lang w:eastAsia="zh-CN"/>
        </w:rPr>
        <w:t>If they are fighting each other, they are not going to be fighting u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 That wasn’t funn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My staff will evaluate the possible options and determine how best to proceed,” he said, instead. “If they believe the operation can be carried out successfully, we will begin as quickly as possi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chardson leaned forward. “And how quickly is tha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 week, at the most,” Elton said. “I want to ensure this system is as secure as possible before we leave i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at should be more than long enough,” Richardson said. “It can be don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hoped, grimly, that he was right. It was one hell of a risk, quite apart from any moral concerns. If they were caugh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o, he told himself firmly. They would not be cau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It was against regulations, technically, for an officer and a subordinate to wind up in bed together, but the Covert Operations Teams had always been a world of their own. It didn’t help, Riley had acknowledged years ago, that Sarah and he had been the </w:t>
      </w:r>
      <w:r>
        <w:rPr>
          <w:rFonts w:cs="Times New Roman" w:ascii="Times New Roman" w:hAnsi="Times New Roman"/>
          <w:i/>
          <w:sz w:val="24"/>
          <w:szCs w:val="24"/>
          <w:lang w:eastAsia="zh-CN"/>
        </w:rPr>
        <w:t xml:space="preserve">only </w:t>
      </w:r>
      <w:r>
        <w:rPr>
          <w:rFonts w:cs="Times New Roman" w:ascii="Times New Roman" w:hAnsi="Times New Roman"/>
          <w:sz w:val="24"/>
          <w:szCs w:val="24"/>
          <w:lang w:eastAsia="zh-CN"/>
        </w:rPr>
        <w:t>humans on an alien habitat for over a decade, and regular sex was a vital part of keeping a human sane and healthy. It wasn’t love – in truth, he had been a military officer so long that he couldn’t imagine a life outside the service – but in some ways, it was far more intimate than any civilian relationship could possibly hope to be. They were both old enough to understand what they were doing, no matter how young their bodies seemed, and mature enough to understand it couldn’t last. It was just sex. And if that made them friends with benefits, that was what they we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s been too long,” Sarah said, as they lay together afterwards. The battlecruiser was hardly an alien world, and there were plenty of other possible sexual partners in the crew, but they were still together. The naval crew simply couldn’t appreciate what they’d gone through, let alone the hard choices that needed to be made when they were far beyond the Solar Union’s loose borders and looser laws. “Do you think the plan will work?”</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Riley turned to face her. “Do </w:t>
      </w:r>
      <w:r>
        <w:rPr>
          <w:rFonts w:cs="Times New Roman" w:ascii="Times New Roman" w:hAnsi="Times New Roman"/>
          <w:i/>
          <w:sz w:val="24"/>
          <w:szCs w:val="24"/>
          <w:lang w:eastAsia="zh-CN"/>
        </w:rPr>
        <w:t xml:space="preserve">you </w:t>
      </w:r>
      <w:r>
        <w:rPr>
          <w:rFonts w:cs="Times New Roman" w:ascii="Times New Roman" w:hAnsi="Times New Roman"/>
          <w:sz w:val="24"/>
          <w:szCs w:val="24"/>
          <w:lang w:eastAsia="zh-CN"/>
        </w:rPr>
        <w:t>think we can trigger an uprising on a world none of us have ever visit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Perhaps,” Sarah said. “But we won’t know until we get the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Yeah.” Riley had dealt with hundreds of dissidents, rebels, terrorists and freedom fighters, human as well as alien. He’d also dealt with thousands of loudmouths who’d had about as much connection to </w:t>
      </w:r>
      <w:r>
        <w:rPr>
          <w:rFonts w:cs="Times New Roman" w:ascii="Times New Roman" w:hAnsi="Times New Roman"/>
          <w:i/>
          <w:sz w:val="24"/>
          <w:szCs w:val="24"/>
          <w:lang w:eastAsia="zh-CN"/>
        </w:rPr>
        <w:t xml:space="preserve">genuine </w:t>
      </w:r>
      <w:r>
        <w:rPr>
          <w:rFonts w:cs="Times New Roman" w:ascii="Times New Roman" w:hAnsi="Times New Roman"/>
          <w:sz w:val="24"/>
          <w:szCs w:val="24"/>
          <w:lang w:eastAsia="zh-CN"/>
        </w:rPr>
        <w:t>terrorists, or freedom fighters, as he’d had at the time. There was never any shortage of idiots prattling about connections to impress their peers and young women, something that appeared to be a universal constant. “They might have been lying. Or they might have been lied to. We’ll find ou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ighed, inwardly. “Can we rely on the commodore to carry out his side of the operat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shot him a warning glance. “I think he’s a good man, if rather careful,” she said. “And he can be talked into doing the right thing.”</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made a face. Orders were orders, yes, but it had been drilled into him that orders issued by men hundreds of light years away, men who knew little of the true situation, were to be taken as guidelines rather than holy writ. It would take weeks, at best, to get a message to Sol and receive a response, even if the return message was dispatched immediately. If they had gone underground on Belos and sent a message requesting further orders, would the whole affair have worked out as well as it had? Or would they have been trapped when they tried to flee the planet, trapped and captured and interrogated? Riley knew the implants of that era hadn’t been wholly reliable. They could have been forced to reveal the truth. And that would have been utterly disastrou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hope you’re right,” he said. He was tempted to ask her to remain behind, but there weren’t many other trained operatives attached to the task force. There was no time to request a dedicated unit, let alone get one sent out to join them. “If nothing else, an uprising behind the lines should buy time for the Belosi to make their system impregna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knew, even as he spoke, there was no such thing. The early era of space exploration had been marked with heavy gravity point fortifications, forcing would-be invaders to soak up heavy casualties … an era that had come to an abrupt end when the Tokomak had developed FTL drives and sent their fleets </w:t>
      </w:r>
      <w:r>
        <w:rPr>
          <w:rFonts w:cs="Times New Roman" w:ascii="Times New Roman" w:hAnsi="Times New Roman"/>
          <w:i/>
          <w:sz w:val="24"/>
          <w:szCs w:val="24"/>
          <w:lang w:eastAsia="zh-CN"/>
        </w:rPr>
        <w:t xml:space="preserve">around </w:t>
      </w:r>
      <w:r>
        <w:rPr>
          <w:rFonts w:cs="Times New Roman" w:ascii="Times New Roman" w:hAnsi="Times New Roman"/>
          <w:sz w:val="24"/>
          <w:szCs w:val="24"/>
          <w:lang w:eastAsia="zh-CN"/>
        </w:rPr>
        <w:t>the gravity points. The Belosi had captured a sizable industrial base, and they were using it to churn out missiles and weapons and everything else they needed, but it wasn’t enough. It could never be enough. They could do everything right and still lo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nd make them rethink the wisdom of using so many other races as slaves,” Sarah added, dryly. “Their economy is largely dependent on slave labou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grimaced. It seemed impossible, to say the least, that a modern economy could rely on slaves. It was something out of a nightmare, perhaps out of the alternate history books he’d devoured years ago … and yet, the Tichck had made it work. Somehow. They’d tied their workers up in a web of debt and interest payments that kept them from ever buying themselves free, while allowing their own people to struggle to reach the top. If the entire system could be wrecked … it wasn’t much of a plan, he reflected, but it was the start of one. And who knew just what opportunities would present themselves when they reached the target system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at upright, admiring Sarah’s naked body. She was physically perfect, a combination of constant exercise and genetic modifications giving her strength, speed, and good looks. That last was hardly rare in the Solar Union, but he was old enough to understand a pretty face wasn’t enough. He supposed it was one benefit of the rejuvenation treatments they’d both had, over the years. They were mature enough to realise what they had, while their bodies were young enough to enjoy i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i/>
          <w:sz w:val="24"/>
          <w:szCs w:val="24"/>
          <w:lang w:eastAsia="zh-CN"/>
        </w:rPr>
        <w:t>And we might not make it back home alive</w:t>
      </w:r>
      <w:r>
        <w:rPr>
          <w:rFonts w:cs="Times New Roman" w:ascii="Times New Roman" w:hAnsi="Times New Roman"/>
          <w:sz w:val="24"/>
          <w:szCs w:val="24"/>
          <w:lang w:eastAsia="zh-CN"/>
        </w:rPr>
        <w:t xml:space="preserve">, he thought, as he climbed on top of her. </w:t>
      </w:r>
      <w:r>
        <w:rPr>
          <w:rFonts w:cs="Times New Roman" w:ascii="Times New Roman" w:hAnsi="Times New Roman"/>
          <w:i/>
          <w:sz w:val="24"/>
          <w:szCs w:val="24"/>
          <w:lang w:eastAsia="zh-CN"/>
        </w:rPr>
        <w:t>We have to enjoy ourselves while we can</w:t>
      </w:r>
      <w:r>
        <w:rPr>
          <w:rFonts w:cs="Times New Roman" w:ascii="Times New Roman" w:hAnsi="Times New Roman"/>
          <w:sz w:val="24"/>
          <w:szCs w:val="24"/>
          <w:lang w:eastAsia="zh-CN"/>
        </w:rPr>
        <w:t>.</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6" w:name="__RefHeading___Toc184749402"/>
      <w:bookmarkEnd w:id="6"/>
      <w:r>
        <w:rPr>
          <w:rFonts w:eastAsia="Times New Roman" w:cs="Cambria" w:ascii="Cambria" w:hAnsi="Cambria"/>
          <w:b/>
          <w:bCs/>
          <w:kern w:val="2"/>
          <w:sz w:val="32"/>
          <w:szCs w:val="32"/>
          <w:lang w:eastAsia="zh-CN"/>
        </w:rPr>
        <w:t>Chapter Four</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freighter had no name, nothing beyond a registry number that was probably fak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arah stood on the bridge of the unnamed freighter, or what passed for a bridge on a ship that was barely large enough to qualify as a starship, and frowned as she studied the datacore. It was not the original datacore and, no matter how she looked at it, she suspected it had been inserted by someone who didn’t know what they were doing and didn’t have to put their life at risk by travelling on the starship. The freighter wasn’t a military or intelligence vessel decked up to look like something shot down by a missile and then patched up by a handful of drunken monkeys, but a vessel that really </w:t>
      </w:r>
      <w:r>
        <w:rPr>
          <w:rFonts w:cs="Times New Roman" w:ascii="Times New Roman" w:hAnsi="Times New Roman"/>
          <w:i/>
          <w:sz w:val="24"/>
          <w:szCs w:val="24"/>
          <w:lang w:eastAsia="zh-CN"/>
        </w:rPr>
        <w:t xml:space="preserve">was </w:t>
      </w:r>
      <w:r>
        <w:rPr>
          <w:rFonts w:cs="Times New Roman" w:ascii="Times New Roman" w:hAnsi="Times New Roman"/>
          <w:sz w:val="24"/>
          <w:szCs w:val="24"/>
          <w:lang w:eastAsia="zh-CN"/>
        </w:rPr>
        <w:t>on the brink of coming apart if someone so much as coughed in her direction. If someone had tried to sell the ship to anyone who wasn’t completely desperate, they’d be laughed out of house and home. Sarah had seen banged-up old cars sold by dubious dealers that looked safer than the tramp freighter wrapped around her. She should be paid for taking it off their hand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took a long breath, tasting something unpleasant in the air, then forced herself to examine the datacore a little more carefully. The machine was up to the task, barely. The ship would be in very real trouble if she ran into a warship, or even a converted civilian starship, but Sarah hadn’t gone looking for a ship that appeared even remotely threatening. The Galactics took more care when examining warships, or civilian ships that could easily be converted into warships, and there was something to be said for looking harmless. It might get them picked on – and she knew how dangerous it could be to look harmless, in a lawless jungle – but it wouldn’t get them blown away on suspic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r implants reached out to touch the datanet, or what there was of it. The bandwidth was minimal, so primitive it could have passed for a computer from the pre-space era. A handful of sealed datacores glowed in her awareness, demanding passwords; she ran a couple of automated cracking programs to unseal the files, then recoiled in shock as a torrent of interspecies porn downloaded itself into her head. She shuddered in disgust – the Galactics regarded interspecies sex as taboo, as much as humans recoiled from sexual material that exploited children – and made a mental note to remove the datacores before they left. If they were unlocked by someone who wanted to know what they’d be carrying, they’d be arrested and disappeared very quickly. It was just too dangerous to carr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nd no one would want to buy it,” she muttered. “At least, no one we want to deal wit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stepped onto the bridge, looking grim. “The hull is cracked and broken in a dozen places,” he said. “Why do I have a sudden urge to take my sick lea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snorted. They might be lovers when they were off duty, but they were very professional when they were on active service. They’d be on duty all the time, from the moment they slipped through the gravity point and headed for Sakrknda. It was almost a shame … she shook her head, nipping that thought in the bud. The mission came first, alway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You have a working brain,” she said, dryly. The hull had been patched up by the repair crews, who had orders to do a shoddy job that wasn’t </w:t>
      </w:r>
      <w:r>
        <w:rPr>
          <w:rFonts w:cs="Times New Roman" w:ascii="Times New Roman" w:hAnsi="Times New Roman"/>
          <w:i/>
          <w:sz w:val="24"/>
          <w:szCs w:val="24"/>
          <w:lang w:eastAsia="zh-CN"/>
        </w:rPr>
        <w:t xml:space="preserve">too </w:t>
      </w:r>
      <w:r>
        <w:rPr>
          <w:rFonts w:cs="Times New Roman" w:ascii="Times New Roman" w:hAnsi="Times New Roman"/>
          <w:sz w:val="24"/>
          <w:szCs w:val="24"/>
          <w:lang w:eastAsia="zh-CN"/>
        </w:rPr>
        <w:t>shoddy, but she wouldn’t have felt safe if she hadn’t known her implants would keep her alive long enough to get into a suit, if the hull cracked open in interstellar space. “If you kick a bulkhead in the wrong place, the entire ship will shatter into rub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need a drink,” Riley said. “Several drink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smiled, knowing it was a joke. “Sorry,” she said. “No can d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snorted, then collapsed into a misshapen alien chair. “Can this heap of junk get us there, or should we ask for another shi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n paper, yes,” Sarah told him. “In practic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made a face. The Tokomak were good starship designers, if a little uninspired, and the unnamed freighter had been a very reasonable piece of work a few thousand years ago. She hadn’t been designed for refits, according to the files, and her successive owners had struggled to cram more modern tech into her hull without breaking something actually important. The only reason the Belosi hadn’t taken the ship and turned her into a makeshift warship, or at least something that would soak up a few enemy missiles, was that she really was old. There was no point in wasting effort trying to bring her up to modern standard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trust you,” Riley sai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You can trust </w:t>
      </w:r>
      <w:r>
        <w:rPr>
          <w:rFonts w:cs="Times New Roman" w:ascii="Times New Roman" w:hAnsi="Times New Roman"/>
          <w:i/>
          <w:iCs/>
          <w:sz w:val="24"/>
          <w:szCs w:val="24"/>
          <w:lang w:eastAsia="zh-CN"/>
        </w:rPr>
        <w:t>me</w:t>
      </w:r>
      <w:r>
        <w:rPr>
          <w:rFonts w:cs="Times New Roman" w:ascii="Times New Roman" w:hAnsi="Times New Roman"/>
          <w:sz w:val="24"/>
          <w:szCs w:val="24"/>
          <w:lang w:eastAsia="zh-CN"/>
        </w:rPr>
        <w:t xml:space="preserve"> all you like,” Sarah said, waspishly. “You probably shouldn’t trust this shi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nodded. “As long as it gets us there. Cover stori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Loaded into the datacores,” Sarah said. “If they’ll believe u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tried not to scowl. It had been easy, fifty years ago, to sneak around the enemy systems, trusting they were beneath suspicion. Now … all the old certainties had collapsed, one by one, in the wake of the Human-Tokomak War. Some races were sealing their borders, others ruthlessly exploiting their control over nearby gravity points to support their friends and beggar their enemies … it was possible, all too possible, that they’d be denied transit permissions, or simply ordered to turn around. The open society she had known as a young operative had died a long time ag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keyed his datapad and examined the story. “Tramp freighter, looking for carg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It’s probably our best bet,” Sarah said, after a moment. The big interstellar shipping cartels had never </w:t>
      </w:r>
      <w:r>
        <w:rPr>
          <w:rFonts w:cs="Times New Roman" w:ascii="Times New Roman" w:hAnsi="Times New Roman"/>
          <w:i/>
          <w:sz w:val="24"/>
          <w:szCs w:val="24"/>
          <w:lang w:eastAsia="zh-CN"/>
        </w:rPr>
        <w:t xml:space="preserve">quite </w:t>
      </w:r>
      <w:r>
        <w:rPr>
          <w:rFonts w:cs="Times New Roman" w:ascii="Times New Roman" w:hAnsi="Times New Roman"/>
          <w:sz w:val="24"/>
          <w:szCs w:val="24"/>
          <w:lang w:eastAsia="zh-CN"/>
        </w:rPr>
        <w:t xml:space="preserve">managed to lock smaller companies and individual shippers out of the market, but it wasn’t uncommon for freighters to jump from system to system in search of a cargo, something they could carry without a long-term contract. There wouldn’t be anything inherently suspicious in the pretence, although if anyone bothered to check, the story wouldn’t take </w:t>
      </w:r>
      <w:r>
        <w:rPr>
          <w:rFonts w:cs="Times New Roman" w:ascii="Times New Roman" w:hAnsi="Times New Roman"/>
          <w:i/>
          <w:sz w:val="24"/>
          <w:szCs w:val="24"/>
          <w:lang w:eastAsia="zh-CN"/>
        </w:rPr>
        <w:t xml:space="preserve">that </w:t>
      </w:r>
      <w:r>
        <w:rPr>
          <w:rFonts w:cs="Times New Roman" w:ascii="Times New Roman" w:hAnsi="Times New Roman"/>
          <w:sz w:val="24"/>
          <w:szCs w:val="24"/>
          <w:lang w:eastAsia="zh-CN"/>
        </w:rPr>
        <w:t>long to unravel. “They might see us as smugglers, but infiltrato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s long as we are below suspicion,” Riley groused. “Do we have any carg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Just a consignment of datacores, including holographic artwork, and a sob story,” Sarah said. “Make sure you know it all by the time we leave, because we have to keep the story stra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does have the virtue of simplicity,” Riley said. “Did Charles say when he was coming?”</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think he was checking in with the Belosi before we left,” Sarah said. “There’s still a couple of days before departu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stood. “I’d better go back to inspecting the hull,” he said. “I’m starting to think we should sleep in spacesui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Yeah.” Sarah laughed, although the joke wasn’t really funny. They knew how to cope with a hull breach, but </w:t>
      </w:r>
      <w:r>
        <w:rPr>
          <w:rFonts w:cs="Times New Roman" w:ascii="Times New Roman" w:hAnsi="Times New Roman"/>
          <w:i/>
          <w:sz w:val="24"/>
          <w:szCs w:val="24"/>
          <w:lang w:eastAsia="zh-CN"/>
        </w:rPr>
        <w:t xml:space="preserve">this </w:t>
      </w:r>
      <w:r>
        <w:rPr>
          <w:rFonts w:cs="Times New Roman" w:ascii="Times New Roman" w:hAnsi="Times New Roman"/>
          <w:sz w:val="24"/>
          <w:szCs w:val="24"/>
          <w:lang w:eastAsia="zh-CN"/>
        </w:rPr>
        <w:t>ship was so brittle it was hard to imagine the hull standing up to someone tapping on the metal. A popgun pellet would be overkill. “It would probably be a good ide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 bring in a life support bubble too,” Riley offered. “Or a te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nodded in agreement. It wouldn’t give them any protection if the aliens put a shot through the hull, but it might make the difference between life and death if something gave way and the vessel’s interior was exposed to vacuum. She had her doubts about the ship’s FTL drive too … the original drive section had been torn out long ago and replaced with something that was supposed to be far smaller and yet – thanks to the poor interior design – somehow managed to be quite the opposite. It did provide a certain number of hiding places for their supplies, but still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turned back to her work as he left, bringing the console online and examining the control routines. They were very simplistic, to the point she was surprised the original owners had managed to land the craft at all. They’d be far better off taking her into orbit and docking with the orbital stations, rather than risk trying to land or using the teleporters. The latter looked as if they might dematerialise someone, but not put them back together again. Sarah knew better than to mess with the sealed unit, and she suspected the repair crews would refuse to try if she asked; she made a mental note to use it only in case of dire emergency, then put it aside. Teleporters were dangerously unsafe to repair, if you didn’t know what you were doing. Most races chose to replace the entire device, rather than put lives at risk through shoddy repai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should be safe,” she muttered. The story looked thin, but she knew from experience it would provide a reasonable degree of cover. She would have preferred to pass through a couple of systems, leaving behind a data trail that was completely authentic, but she doubted they had time. They’d have to rely on the fact their cargo wasn’t worth much, certainly not to anyone who had any better options. “And once we get there, we can vanis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keyed her datapad, bringing up the files. There was surprisingly little in the navy’s datacores about Sakrknda, but they’d captured a bunch of alien datacores that had filled in the gaps. Sakrknda was a major transit world, with a ring and industrial nodes and a large – and constantly growing – population, most little more than transients. There would be no long-term settlements, she was sure, certainly not legal ones. She’d seen dozens of worlds just like it. Oddly, the thought gave her a smile. It would be far easier to get around than Belos, before the wa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can do it,” she told herself. “And if this crate can get us there, we will.”</w:t>
      </w:r>
    </w:p>
    <w:p>
      <w:pPr>
        <w:pStyle w:val="Normal"/>
        <w:suppressAutoHyphens w:val="true"/>
        <w:spacing w:lineRule="auto" w:line="240" w:before="0" w:after="0"/>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72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gravity point was invisible, at least to the naked eye, although Elton’s imagination filled in a faint hint of distortion against the unblinking stars, a faint hint there was something in the darkness, something twisting the light as it pulsed through interstellar space and brushed against his eyes. The wreckage of the last engagements had been cleared away, replaced by automated weapons platforms and mines that were equally invisible to the naked eye … some invisible, at least in part, to both active and passive sensors. There were interstellar agreements against such things, laws designed to benefit the strong over the weak, but the Belosi had chosen to ignore them. Elton could hardly blame them, not when they had nothing to gain by following the rules. They had been denied what few rights the rules offered them, and there were very few inde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His lips twitched. </w:t>
      </w:r>
      <w:r>
        <w:rPr>
          <w:rFonts w:cs="Times New Roman" w:ascii="Times New Roman" w:hAnsi="Times New Roman"/>
          <w:i/>
          <w:sz w:val="24"/>
          <w:szCs w:val="24"/>
          <w:lang w:eastAsia="zh-CN"/>
        </w:rPr>
        <w:t>The slaveowner might decree slavery legal</w:t>
      </w:r>
      <w:r>
        <w:rPr>
          <w:rFonts w:cs="Times New Roman" w:ascii="Times New Roman" w:hAnsi="Times New Roman"/>
          <w:sz w:val="24"/>
          <w:szCs w:val="24"/>
          <w:lang w:eastAsia="zh-CN"/>
        </w:rPr>
        <w:t xml:space="preserve">, he mused. </w:t>
      </w:r>
      <w:r>
        <w:rPr>
          <w:rFonts w:cs="Times New Roman" w:ascii="Times New Roman" w:hAnsi="Times New Roman"/>
          <w:i/>
          <w:sz w:val="24"/>
          <w:szCs w:val="24"/>
          <w:lang w:eastAsia="zh-CN"/>
        </w:rPr>
        <w:t>But why would the slave care to follow his rul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thought wasn’t really amusing. They’d spent the last few days going through the plan, some determined to make it work and others desperate to find an excuse to cancel it. The concept was sound, Elton had been assured, but it relied on two very different kinds of aliens dancing to his tune. Elton knew better than to believe everything </w:t>
      </w:r>
      <w:r>
        <w:rPr>
          <w:rFonts w:cs="Times New Roman" w:ascii="Times New Roman" w:hAnsi="Times New Roman"/>
          <w:i/>
          <w:sz w:val="24"/>
          <w:szCs w:val="24"/>
          <w:lang w:eastAsia="zh-CN"/>
        </w:rPr>
        <w:t xml:space="preserve">would </w:t>
      </w:r>
      <w:r>
        <w:rPr>
          <w:rFonts w:cs="Times New Roman" w:ascii="Times New Roman" w:hAnsi="Times New Roman"/>
          <w:sz w:val="24"/>
          <w:szCs w:val="24"/>
          <w:lang w:eastAsia="zh-CN"/>
        </w:rPr>
        <w:t>go according to plan – the naysayers had been very graphic when they’d pointed out all the opportunities for disaster – yet they would be operating within the enemy’s command and control loop, once they broke into Parnassus and started swinging through enemy systems. They’d need time to react, and as long as he didn’t give them that tim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is eyes found the invisible tear in space, his mood darkening. He had no idea what might be waiting for him on the far side of the gravity point. The enemy CO was a wily one, and their technicians might have unlocked the fabbers Elton had ordered sabotaged before they’d fallen back to Belos. Even if they were dependent on supplies from the next system up the chain, they could still have brought in enough firepower to bleed the task force white. There could be hundreds of enemy ships holding position near the gravity point, close enough to intercept his ships without being too close … close enough to get hammered by the missiles he intended to use to clear his way. He dared not assume the enemy would fall back on old tactics, tactics that were now worse than useless. They might not have believed the first reports from the war front – wishful thinking, he told himself sharply – but they’d felt missile pods themselves. They </w:t>
      </w:r>
      <w:r>
        <w:rPr>
          <w:rFonts w:cs="Times New Roman" w:ascii="Times New Roman" w:hAnsi="Times New Roman"/>
          <w:i/>
          <w:sz w:val="24"/>
          <w:szCs w:val="24"/>
          <w:lang w:eastAsia="zh-CN"/>
        </w:rPr>
        <w:t xml:space="preserve">knew </w:t>
      </w:r>
      <w:r>
        <w:rPr>
          <w:rFonts w:cs="Times New Roman" w:ascii="Times New Roman" w:hAnsi="Times New Roman"/>
          <w:sz w:val="24"/>
          <w:szCs w:val="24"/>
          <w:lang w:eastAsia="zh-CN"/>
        </w:rPr>
        <w:t>the risk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What would I do</w:t>
      </w:r>
      <w:r>
        <w:rPr>
          <w:rFonts w:cs="Times New Roman" w:ascii="Times New Roman" w:hAnsi="Times New Roman"/>
          <w:sz w:val="24"/>
          <w:szCs w:val="24"/>
          <w:lang w:eastAsia="zh-CN"/>
        </w:rPr>
        <w:t xml:space="preserve">, Elton asked himself, </w:t>
      </w:r>
      <w:r>
        <w:rPr>
          <w:rFonts w:cs="Times New Roman" w:ascii="Times New Roman" w:hAnsi="Times New Roman"/>
          <w:i/>
          <w:sz w:val="24"/>
          <w:szCs w:val="24"/>
          <w:lang w:eastAsia="zh-CN"/>
        </w:rPr>
        <w:t>if I were in their sho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cowled, inwardly. The Solar Union was a constitutional democracy, a state that was responsive to its citizens and very aware of their constitutional rights. The population did not feel oppressed, nor would it rise in revolt if the Solar Union lost a battle or two. There were certainly no slaves groaning under the yoke, no resentful populations who would look at their masters taking a beating and start thinking about how they could free themselves … in many ways, he admitted, the Tichck were almost dangerously alien. In their shoes, he would trade space for time. He wasn’t sure if they would feel the same way. A perception of weakness, of an interstellar empire turning into a military vacuum, could so easily become reality. The Tichck would know it to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intercom bleeped. “Commodore, the final task force units have arrived and taken up position,” Lieutenant Harris reported. “They’re making the final preparations now.”</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Understood,” Elton said. He glanced at his wristcom. There were two hours to go, two hours to get everything ready, run a final set of sims and make sure the crews got some rest. There had been no way to keep the crew from learning the fleet was about to go on the offensive, again, even if he’d wanted to try. The tension had taken a toll before the fleet had so much as moved into position, committing itself to the attack. “Was there any update from the sensor crew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No, sir,” Harris said. “Would you like me to ask for on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No,” Elton said. The sensor crews would have contacted the CIC at once, if they’d picked up something. “Alert me if anything chang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closed the connection, then turned and walked out of the sensor blister. The battlecruiser throbbed with activity, the crew rushing around the decks to make sure everything was in place before their ship jumped into the unknown. He felt a flicker of guilt as he realised just what would happen to the crew if the ship was disabled, if she risked falling into enemy hands. The captain had orders to hit the self-destruct, to maintain the secret of humanity’s involvement … it was hard, almost impossible, to think about what he’d done. And yet, there was no choice. If the Galactics worked out who was behind their recent trouble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You’d think they’d already know it</w:t>
      </w:r>
      <w:r>
        <w:rPr>
          <w:rFonts w:cs="Times New Roman" w:ascii="Times New Roman" w:hAnsi="Times New Roman"/>
          <w:sz w:val="24"/>
          <w:szCs w:val="24"/>
          <w:lang w:eastAsia="zh-CN"/>
        </w:rPr>
        <w:t xml:space="preserve">, he mused, as he made his way back to his cabin. </w:t>
      </w:r>
      <w:r>
        <w:rPr>
          <w:rFonts w:cs="Times New Roman" w:ascii="Times New Roman" w:hAnsi="Times New Roman"/>
          <w:i/>
          <w:sz w:val="24"/>
          <w:szCs w:val="24"/>
          <w:lang w:eastAsia="zh-CN"/>
        </w:rPr>
        <w:t>Who else burst onto the Galactic scene and bested the Tokomak themselv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is lips quirked. The projections suggested the Galactics </w:t>
      </w:r>
      <w:r>
        <w:rPr>
          <w:rFonts w:cs="Times New Roman" w:ascii="Times New Roman" w:hAnsi="Times New Roman"/>
          <w:i/>
          <w:sz w:val="24"/>
          <w:szCs w:val="24"/>
          <w:lang w:eastAsia="zh-CN"/>
        </w:rPr>
        <w:t xml:space="preserve">wouldn’t </w:t>
      </w:r>
      <w:r>
        <w:rPr>
          <w:rFonts w:cs="Times New Roman" w:ascii="Times New Roman" w:hAnsi="Times New Roman"/>
          <w:sz w:val="24"/>
          <w:szCs w:val="24"/>
          <w:lang w:eastAsia="zh-CN"/>
        </w:rPr>
        <w:t xml:space="preserve">draw the right conclusions. Belos was a </w:t>
      </w:r>
      <w:r>
        <w:rPr>
          <w:rFonts w:cs="Times New Roman" w:ascii="Times New Roman" w:hAnsi="Times New Roman"/>
          <w:i/>
          <w:sz w:val="24"/>
          <w:szCs w:val="24"/>
          <w:lang w:eastAsia="zh-CN"/>
        </w:rPr>
        <w:t xml:space="preserve">very </w:t>
      </w:r>
      <w:r>
        <w:rPr>
          <w:rFonts w:cs="Times New Roman" w:ascii="Times New Roman" w:hAnsi="Times New Roman"/>
          <w:sz w:val="24"/>
          <w:szCs w:val="24"/>
          <w:lang w:eastAsia="zh-CN"/>
        </w:rPr>
        <w:t xml:space="preserve">long way from Earth, and the troubles on Belos had started a long time before humanity had burst onto the galactic scene. Logic suggested humanity had nothing to do with the whole affair, certainly not the human </w:t>
      </w:r>
      <w:r>
        <w:rPr>
          <w:rFonts w:cs="Times New Roman" w:ascii="Times New Roman" w:hAnsi="Times New Roman"/>
          <w:i/>
          <w:sz w:val="24"/>
          <w:szCs w:val="24"/>
          <w:lang w:eastAsia="zh-CN"/>
        </w:rPr>
        <w:t>government</w:t>
      </w:r>
      <w:r>
        <w:rPr>
          <w:rFonts w:cs="Times New Roman" w:ascii="Times New Roman" w:hAnsi="Times New Roman"/>
          <w:sz w:val="24"/>
          <w:szCs w:val="24"/>
          <w:lang w:eastAsia="zh-CN"/>
        </w:rPr>
        <w:t>, but aliens were no more logical than humans. They might draw the right conclusions for the wrong reason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tepped into his cabin and collapsed onto the sofa. A quick power nap would leave him refreshed, ready to face the coming offensive. It felt wrong to be resting when his officers and crew were so busy, but there was little else he could do. They all knew their roles, they all knew what to do … there was no point in micromanaging, not when it would only make their roles harder. He’d had a few micromanaging commanders in his career, and he’d detested them. It had been a relief to leave them behin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alarm pinged, what felt like seconds later. Elton stared at the display, then poured himself coffee and drank it while checking the updates. There was nothing important, just tedious minutiae that was better left to his staff. He sighed, suddenly understanding why his old commanders had been micromanagers. It was a way to feel they were doing something, even when they were – in reality – accomplishing nothing. The hell of it was that most couldn’t bring themselves to admit that was what they were doing.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But doing something would be better than doing nothing, just sitting at my desk and biting my fingernails as I wait</w:t>
      </w:r>
      <w:r>
        <w:rPr>
          <w:rFonts w:cs="Times New Roman" w:ascii="Times New Roman" w:hAnsi="Times New Roman"/>
          <w:sz w:val="24"/>
          <w:szCs w:val="24"/>
          <w:lang w:eastAsia="zh-CN"/>
        </w:rPr>
        <w:t xml:space="preserve">, he reminded himself. He felt a stab of envy for the crew who had something to do, even if they had no idea of the greater picture. </w:t>
      </w:r>
      <w:r>
        <w:rPr>
          <w:rFonts w:cs="Times New Roman" w:ascii="Times New Roman" w:hAnsi="Times New Roman"/>
          <w:i/>
          <w:sz w:val="24"/>
          <w:szCs w:val="24"/>
          <w:lang w:eastAsia="zh-CN"/>
        </w:rPr>
        <w:t>It would b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alarm pinged, again. Elton stood, opened the hatch and made his way down to the CIC. The display was brightly lit, the gravity point surrounded by so many icons it looked as if someone could jump from weapons platform to weapons platform effortlessly. Elton knew it was an illusion – packing weapons platforms so tightly together was asking for trouble – but he hoped it would impress any watching eyes. Whoever was in charge on the far side was no dummy, yet … were they in charge of the entire fleet? He doubted it. A society as competitive as the Tichck would put forward officers more intent on reaching higher rank through backstabbing than achieving military glory. It helped, he supposed, that until recently there had been no risk of a greater interstellar wa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Bring the fleet to full readiness,” he ordered, as he took his seat. The prospect of action was always welcome. “And prepare to attack on my comman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7" w:name="__RefHeading___Toc184749403"/>
      <w:bookmarkEnd w:id="7"/>
      <w:r>
        <w:rPr>
          <w:rFonts w:eastAsia="Times New Roman" w:cs="Cambria" w:ascii="Cambria" w:hAnsi="Cambria"/>
          <w:b/>
          <w:bCs/>
          <w:kern w:val="2"/>
          <w:sz w:val="32"/>
          <w:szCs w:val="32"/>
          <w:lang w:eastAsia="zh-CN"/>
        </w:rPr>
        <w:t>Chapter Five</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dmiral Veetacore stood on her command deck and thought cold thoughts about her superio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plan had been perfect, on paper. Send one fleet to Parnassus and drive the enemy back to Belos, then send another through a different gravity point into Belos itself and pin the enemy against either the first gravity point or the planet. Either way, the exiled Belosi would be trapped and their mysterious backers would be forced to either abandon the Belosi or intervene openly, allowing the full might of the fleet to be brought to bear against their core systems. The plan had been perfect, on paper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hich was probably why it had fail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re was no way to be </w:t>
      </w:r>
      <w:r>
        <w:rPr>
          <w:rFonts w:cs="Times New Roman" w:ascii="Times New Roman" w:hAnsi="Times New Roman"/>
          <w:i/>
          <w:sz w:val="24"/>
          <w:szCs w:val="24"/>
          <w:lang w:eastAsia="zh-CN"/>
        </w:rPr>
        <w:t xml:space="preserve">sure </w:t>
      </w:r>
      <w:r>
        <w:rPr>
          <w:rFonts w:cs="Times New Roman" w:ascii="Times New Roman" w:hAnsi="Times New Roman"/>
          <w:sz w:val="24"/>
          <w:szCs w:val="24"/>
          <w:lang w:eastAsia="zh-CN"/>
        </w:rPr>
        <w:t xml:space="preserve">what was happening on the far side of the gravity point, but the simple fact the other fleet hadn’t sent a courier drone through the point to tell her she could relax and reopen direct communications between Belos and Tichck Prime was all the proof she needed that </w:t>
      </w:r>
      <w:r>
        <w:rPr>
          <w:rFonts w:cs="Times New Roman" w:ascii="Times New Roman" w:hAnsi="Times New Roman"/>
          <w:i/>
          <w:sz w:val="24"/>
          <w:szCs w:val="24"/>
          <w:lang w:eastAsia="zh-CN"/>
        </w:rPr>
        <w:t xml:space="preserve">something </w:t>
      </w:r>
      <w:r>
        <w:rPr>
          <w:rFonts w:cs="Times New Roman" w:ascii="Times New Roman" w:hAnsi="Times New Roman"/>
          <w:sz w:val="24"/>
          <w:szCs w:val="24"/>
          <w:lang w:eastAsia="zh-CN"/>
        </w:rPr>
        <w:t xml:space="preserve">had gone horribly wrong. Trying to coordinate a multi-prong offensive was difficult enough at the best of times, and when it took weeks to send a message from one assault force to the other it was damn near impossible. The plan had relied on their enemies being primitive idiots who couldn’t count past twenty without getting undressed, and their enemies were clearly a little smarter than </w:t>
      </w:r>
      <w:r>
        <w:rPr>
          <w:rFonts w:cs="Times New Roman" w:ascii="Times New Roman" w:hAnsi="Times New Roman"/>
          <w:i/>
          <w:sz w:val="24"/>
          <w:szCs w:val="24"/>
          <w:lang w:eastAsia="zh-CN"/>
        </w:rPr>
        <w:t>that</w:t>
      </w:r>
      <w:r>
        <w:rPr>
          <w:rFonts w:cs="Times New Roman" w:ascii="Times New Roman" w:hAnsi="Times New Roman"/>
          <w:sz w:val="24"/>
          <w:szCs w:val="24"/>
          <w:lang w:eastAsia="zh-CN"/>
        </w:rPr>
        <w:t>. The Belosi were primitives, unable to develop their stolen technology past a certain level because their intellectual development had come to a halt when they encountered a more advanced race, but their backers had done a good job of preparing them for modern war. Veetacore hated to admit that she was impressed, even to herself, but it was true. The Belosi had put up one hell of a f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scowled as she glanced at the latest intelligence update, as useless as the rest. The analysis staff were trying to earn their pay, but the lack of any solid data made it difficult for them to offer anything new. Their reports ranged from sober and repetitive analysis to wild speculation, the latter so far beyond any rational grounding that Veetacore was tempted to suggest the analysts take a break. There was no need to invent stories of hyper-advanced races from beyond the edge of explored space, carefully undermining what remained of galactic civilisation, when there was no shortage of enemies she knew to be all too real. The practical list of suspects was relatively short. There just weren’t many powers that would risk moving in on Tichck territory without being able to back up their covert operation with open war, if they were exposed before it was too lat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r fingers darted across the console, pulling up a starchart that had been burned into her memory for the last few months. She knew the awful logic imposed on military operations by the gravity point chains, understood the importance of regaining control of Belos as quickly as possible. It was only a matter of time before the Belosi started making bank off the remaining two gravity points, the ones that weren’t blockaded, and once other powers had an interest in keeping the system open, it would be all over bar the shouting. The Belosi even had an odd advantage, she reflected ruefully. Their sheer lack of awareness of interstellar affairs might wind up working in their favour, if they allowed other races to use the gravity points without charge. It would give them an unbeatable edge. Even if the Tichck offered the same, no one would believe the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n alarm ping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Veetacore tensed, bracing herself as secondary alarms howled through the massive battleship. No military crew could hope to remain on alert forever, and she was almost painfully aware that most of her officers and crew were resting. The enemy might be poking the gravity point in a bid to wear her subordinates down, reasoning that a few dozen alerts would leave them in no state to resist when the </w:t>
      </w:r>
      <w:r>
        <w:rPr>
          <w:rFonts w:cs="Times New Roman" w:ascii="Times New Roman" w:hAnsi="Times New Roman"/>
          <w:i/>
          <w:sz w:val="24"/>
          <w:szCs w:val="24"/>
          <w:lang w:eastAsia="zh-CN"/>
        </w:rPr>
        <w:t xml:space="preserve">real </w:t>
      </w:r>
      <w:r>
        <w:rPr>
          <w:rFonts w:cs="Times New Roman" w:ascii="Times New Roman" w:hAnsi="Times New Roman"/>
          <w:sz w:val="24"/>
          <w:szCs w:val="24"/>
          <w:lang w:eastAsia="zh-CN"/>
        </w:rPr>
        <w:t xml:space="preserve">offensive started, or they might be launching the first offensive without warning. Veetacore frowned as a cluster of red icons materialised on the gravity point, cursing under her breath as she spotted the mixture of decoys, missile pods and courier boats. The latter were the </w:t>
      </w:r>
      <w:r>
        <w:rPr>
          <w:rFonts w:cs="Times New Roman" w:ascii="Times New Roman" w:hAnsi="Times New Roman"/>
          <w:i/>
          <w:sz w:val="24"/>
          <w:szCs w:val="24"/>
          <w:lang w:eastAsia="zh-CN"/>
        </w:rPr>
        <w:t xml:space="preserve">real </w:t>
      </w:r>
      <w:r>
        <w:rPr>
          <w:rFonts w:cs="Times New Roman" w:ascii="Times New Roman" w:hAnsi="Times New Roman"/>
          <w:sz w:val="24"/>
          <w:szCs w:val="24"/>
          <w:lang w:eastAsia="zh-CN"/>
        </w:rPr>
        <w:t xml:space="preserve">danger, she knew all too well. They were unarmed, but their crews would pop back through the gravity point within seconds and provide better targeting data to the </w:t>
      </w:r>
      <w:r>
        <w:rPr>
          <w:rFonts w:cs="Times New Roman" w:ascii="Times New Roman" w:hAnsi="Times New Roman"/>
          <w:i/>
          <w:sz w:val="24"/>
          <w:szCs w:val="24"/>
          <w:lang w:eastAsia="zh-CN"/>
        </w:rPr>
        <w:t xml:space="preserve">next </w:t>
      </w:r>
      <w:r>
        <w:rPr>
          <w:rFonts w:cs="Times New Roman" w:ascii="Times New Roman" w:hAnsi="Times New Roman"/>
          <w:sz w:val="24"/>
          <w:szCs w:val="24"/>
          <w:lang w:eastAsia="zh-CN"/>
        </w:rPr>
        <w:t>set of missile pods. Thankfully, she’d kept much of her fleet back from the gravity point. It was against tactical doctrine, but doctrine had been written before missile pods had entered mass product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gravity point flickered into a haze as the ECM drones went to work, confusing her sensors as the missile pods picked their targets and opened fire. Veetacore braced herself as her shuttle pilots brought their drives online, swooping into the gravity point in hopes of wiping out a number of courier boats before it was too late. Perversely, </w:t>
      </w:r>
      <w:r>
        <w:rPr>
          <w:rFonts w:cs="Times New Roman" w:ascii="Times New Roman" w:hAnsi="Times New Roman"/>
          <w:i/>
          <w:sz w:val="24"/>
          <w:szCs w:val="24"/>
          <w:lang w:eastAsia="zh-CN"/>
        </w:rPr>
        <w:t xml:space="preserve">that </w:t>
      </w:r>
      <w:r>
        <w:rPr>
          <w:rFonts w:cs="Times New Roman" w:ascii="Times New Roman" w:hAnsi="Times New Roman"/>
          <w:sz w:val="24"/>
          <w:szCs w:val="24"/>
          <w:lang w:eastAsia="zh-CN"/>
        </w:rPr>
        <w:t>was a piece of old doctrine that was still worth keeping, even though it ran the risk of leaving missile pods untouched long enough to unload their missiles on the nearest target. But then, the missile pods would be much less dangerous if they had to find their targets themselves. The more time she had to destroy them, the bett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ctivate our ECM,” she ordered, curtly. “And hold the fleet back from the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r eyes narrowed as nuclear explosions racked the gravity point. She hadn’t been able to convince the local fabbers to start churning out modern weapons – they’d been sabotaged to the point they might never be brought back online, at least without the right codes – but she had been able to obtain a great many primitive mines and automated weapons platforms, too primitive to pose any real threat to a modern fleet if the fleet had plenty of room for manoeuvre. The enemy did not. They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 xml:space="preserve">to come through the gravity point, and that meant they </w:t>
      </w:r>
      <w:r>
        <w:rPr>
          <w:rFonts w:cs="Times New Roman" w:ascii="Times New Roman" w:hAnsi="Times New Roman"/>
          <w:i/>
          <w:sz w:val="24"/>
          <w:szCs w:val="24"/>
          <w:lang w:eastAsia="zh-CN"/>
        </w:rPr>
        <w:t xml:space="preserve">would </w:t>
      </w:r>
      <w:r>
        <w:rPr>
          <w:rFonts w:cs="Times New Roman" w:ascii="Times New Roman" w:hAnsi="Times New Roman"/>
          <w:sz w:val="24"/>
          <w:szCs w:val="24"/>
          <w:lang w:eastAsia="zh-CN"/>
        </w:rPr>
        <w:t>be trapped in a relatively small volume of space, at least until their weapons and sensors could clear them a path out of it. If she was lucky, the sheer primitiveness of the makeshift weapons would work in her favour. It was quite possible enemy tactical datanets would overlook the weapons, on the grounds they couldn’t possibly pose a threat. If she wasn’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sensor operator glanced up from his console. “Admiral, at least two courier boats made it back through the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Veetacore nodded. She had no gunboats, no small craft designed to sweep the gravity point before the enemy could make their sensor sweeps and run. Another flaw in tactical doctrine, she noted absently. A decade ago, such craft hadn’t been considered particularly important. Nice to have, true, but useless in a straight fight. Now, they were important and she didn’t have </w:t>
      </w:r>
      <w:r>
        <w:rPr>
          <w:rFonts w:cs="Times New Roman" w:ascii="Times New Roman" w:hAnsi="Times New Roman"/>
          <w:i/>
          <w:sz w:val="24"/>
          <w:szCs w:val="24"/>
          <w:lang w:eastAsia="zh-CN"/>
        </w:rPr>
        <w:t xml:space="preserve">any </w:t>
      </w:r>
      <w:r>
        <w:rPr>
          <w:rFonts w:cs="Times New Roman" w:ascii="Times New Roman" w:hAnsi="Times New Roman"/>
          <w:sz w:val="24"/>
          <w:szCs w:val="24"/>
          <w:lang w:eastAsia="zh-CN"/>
        </w:rPr>
        <w:t>of them. She made a mental note to demand more, as quickly as possible. They were going to need them when the time came to take the offensive once agai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Or at least that’s how I’ll be spinning it</w:t>
      </w:r>
      <w:r>
        <w:rPr>
          <w:rFonts w:cs="Times New Roman" w:ascii="Times New Roman" w:hAnsi="Times New Roman"/>
          <w:sz w:val="24"/>
          <w:szCs w:val="24"/>
          <w:lang w:eastAsia="zh-CN"/>
        </w:rPr>
        <w:t xml:space="preserve">, she thought. She had requested reinforcements, but so far she hadn’t received more than a handful of starships. The Consortium had too many enemies and not enough ships to deter them all. </w:t>
      </w:r>
      <w:r>
        <w:rPr>
          <w:rFonts w:cs="Times New Roman" w:ascii="Times New Roman" w:hAnsi="Times New Roman"/>
          <w:i/>
          <w:sz w:val="24"/>
          <w:szCs w:val="24"/>
          <w:lang w:eastAsia="zh-CN"/>
        </w:rPr>
        <w:t>But the truth is we may be on the defensive for quite some time</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display sparkled again, the second wave of enemy missile pods materialising and opening fire. They appeared to have split their fire, something technically against doctrine … she reminded herself, sharply, not to be too wedded to doctrine. The enemy might have more than a few tricks up their sleeves … they’d sent one wave of missiles against the relatively puny fixed defences and the second against the fleet itself, something that puzzled her. The missiles were amongst the fastest things in space – only a handful of races had </w:t>
      </w:r>
      <w:r>
        <w:rPr>
          <w:rFonts w:cs="Times New Roman" w:ascii="Times New Roman" w:hAnsi="Times New Roman"/>
          <w:i/>
          <w:sz w:val="24"/>
          <w:szCs w:val="24"/>
          <w:lang w:eastAsia="zh-CN"/>
        </w:rPr>
        <w:t xml:space="preserve">faster </w:t>
      </w:r>
      <w:r>
        <w:rPr>
          <w:rFonts w:cs="Times New Roman" w:ascii="Times New Roman" w:hAnsi="Times New Roman"/>
          <w:sz w:val="24"/>
          <w:szCs w:val="24"/>
          <w:lang w:eastAsia="zh-CN"/>
        </w:rPr>
        <w:t xml:space="preserve">missiles, and their use would have been far too revealing – but her fleet would have plenty of time to track the missiles, identify which ones were genuinely dangerous and blow them to dust before they got anywhere near her ships. Perhaps they were trying to force her to waste her time, blowing them away, or perhaps they were trying to convince her to keep her distance. It was a waste of resources, if that were so. Veetacore could not afford any losses. Her fleet was the only major formation between Belos and Sakrknda. If she lost, the enemy could force their way up the gravity point chain without impediment, at least until the homeworld gambled and redeployed ships away from the border.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r eyes narrowed as a third wave of missile pods and courier boats materialised, the former opening fire without hesitation. They were </w:t>
      </w:r>
      <w:r>
        <w:rPr>
          <w:rFonts w:cs="Times New Roman" w:ascii="Times New Roman" w:hAnsi="Times New Roman"/>
          <w:i/>
          <w:sz w:val="24"/>
          <w:szCs w:val="24"/>
          <w:lang w:eastAsia="zh-CN"/>
        </w:rPr>
        <w:t xml:space="preserve">all </w:t>
      </w:r>
      <w:r>
        <w:rPr>
          <w:rFonts w:cs="Times New Roman" w:ascii="Times New Roman" w:hAnsi="Times New Roman"/>
          <w:sz w:val="24"/>
          <w:szCs w:val="24"/>
          <w:lang w:eastAsia="zh-CN"/>
        </w:rPr>
        <w:t>targeted on her fleet now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Deploy sensor drones to sweep their missile formations,” she ordered. The enemy was being incredibly wasteful. Their targeting data was good, and she had a healthy respect for their sensors, but even if they could somehow relay information from one system to the other practically instantaneously, their targeting data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to be out of date. They would be shooting missiles at ships that were no longer in the same position, ships that might no longer exist. Unless … “Look for drones amongst the missile fl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Admira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Veetacore leaned back and forced herself to watch as the first wave of missiles crashed into her defences. The point defence network had had plenty of time to track its targets and now … dozens, hundreds, of missiles were swept from existence. A handful survived long enough to throw themselves on their targets, but not enough to do any real damage. Missiles were cheap, if one didn’t add any bells and whistles, yet … a nasty thought ran through her mind. Was she being tricked in some way? Was the whole attack nothing more than a divers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dmiral, we’ve detected a handful of drones in the missile flight,” the sensor operator said. “There’s no targeting data being exchanged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re will be,” Veetacore said. The enemy couldn’t possibly be using lasers to communicate, not when the missiles were constantly altering position to make it harder to target and destroy them, but there was so much electronic distortion that low-power radio signals would largely go unnoticed. “Signal the point defence crews. Those drones are now priority targe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Admira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Commodore,” Lieutenant Gavin Patel said. “The fleet is ready to proce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studying the display thoughtfully. He’d hoped the Tichck would position their fleet on top of the gravity point, allowing his missile pods to inflict horrendous damage in the first salvo, but it looked as though they’d stationed their units far enough to avoid serious damage while still covering the gravity point. His eyes narrowed, his fingers darting over the console to confirm the enemy ships were firing on the missiles with genuine weapons. The Tichck could easily have taken a leaf out of humanity’s book and used drones to soak up the missiles, but drones couldn’t return fire. Perversely, the simple fact the enemy were opening fire was almost a relief. It was clear proof of their exact locat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took a breath. “Signal the fleet,” he ordered. “All units are to advanc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A low shudder ran through </w:t>
      </w:r>
      <w:r>
        <w:rPr>
          <w:rFonts w:cs="Times New Roman" w:ascii="Times New Roman" w:hAnsi="Times New Roman"/>
          <w:i/>
          <w:sz w:val="24"/>
          <w:szCs w:val="24"/>
          <w:lang w:eastAsia="zh-CN"/>
        </w:rPr>
        <w:t xml:space="preserve">MacArthur </w:t>
      </w:r>
      <w:r>
        <w:rPr>
          <w:rFonts w:cs="Times New Roman" w:ascii="Times New Roman" w:hAnsi="Times New Roman"/>
          <w:sz w:val="24"/>
          <w:szCs w:val="24"/>
          <w:lang w:eastAsia="zh-CN"/>
        </w:rPr>
        <w:t>as she started to move, the rest of the fleet falling in around her as she glided towards the gravity point. He hadn’t dared move the fleet too close to the gravity point, not when the enemy might launch a spoiler attack with their own missile pods, and that meant there would be a slight delay … too short, he told himself, for the enemy to get their ships closer to the gravity point. The fifth wave of missile pods were already making transit, throwing enough firepower into the other system to give the enemy a very hard time if they tried. Elton doubted they would. It was hard to be certain, but a combination of prisoner interrogation and datacore analysis suggested the Tichck were reluctant to risk committing the forces they needed to safeguard Parnassus and recover Belos. Elton certainly hoped it was true. If the Tichck were overstretched, they might see sense and come to terms before it was too lat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Except they can’t afford to be seen as weak</w:t>
      </w:r>
      <w:r>
        <w:rPr>
          <w:rFonts w:cs="Times New Roman" w:ascii="Times New Roman" w:hAnsi="Times New Roman"/>
          <w:sz w:val="24"/>
          <w:szCs w:val="24"/>
          <w:lang w:eastAsia="zh-CN"/>
        </w:rPr>
        <w:t xml:space="preserve">, he reminded himself. </w:t>
      </w:r>
      <w:r>
        <w:rPr>
          <w:rFonts w:cs="Times New Roman" w:ascii="Times New Roman" w:hAnsi="Times New Roman"/>
          <w:i/>
          <w:sz w:val="24"/>
          <w:szCs w:val="24"/>
          <w:lang w:eastAsia="zh-CN"/>
        </w:rPr>
        <w:t>They are surrounded by enemies. It won’t be long before one of their older foes jumps them</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pushed the thought aside as the ship reached the gravity point, the starships making transit one by one. The timing was tight, and he would have preferred to allow more time for each ship to pass through the gravity point, but he needed to get as much firepower into Parnassus as quickly as possible. His stomach twisted painfully as </w:t>
      </w:r>
      <w:r>
        <w:rPr>
          <w:rFonts w:cs="Times New Roman" w:ascii="Times New Roman" w:hAnsi="Times New Roman"/>
          <w:i/>
          <w:sz w:val="24"/>
          <w:szCs w:val="24"/>
          <w:lang w:eastAsia="zh-CN"/>
        </w:rPr>
        <w:t xml:space="preserve">MacArthur </w:t>
      </w:r>
      <w:r>
        <w:rPr>
          <w:rFonts w:cs="Times New Roman" w:ascii="Times New Roman" w:hAnsi="Times New Roman"/>
          <w:sz w:val="24"/>
          <w:szCs w:val="24"/>
          <w:lang w:eastAsia="zh-CN"/>
        </w:rPr>
        <w:t>jumped, the display blanking and then hastily coming back to life as the ship’s communications arrays locked onto the sensor drones that had been slipped through the gravity point with the second wave of missile pods. There were others deeper within the system, passive sensor platforms they’d hidden before retreating back to Belos, but it would take time to contact them, and their data would be a little out of date. He allowed himself a moment of relief as the display cleared, the fleet forming up hastily as their momentum carried them away from the gravity point. The enemy fleet appeared largely undamaged. Elton could sense the disappointment rippling through the CIC, although he wasn’t surprised. The enemy CO had had all the advantages he could ask for. Their point defence crews would have needed to be asleep at the switch for the long-range missile attack to do any real damag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Deploy sensor drones, prepare to attack,” he ordered. The enemy was unlikely to stand and fight, if the analysts were correct, but the prospect of destroying so many mobile units was too good to pass up. His eyes narrowed as the sensor drones sped away from the fleet, sweeping space with active sensors. They’d be easy targets, when the enemy started shooting, but there was no choice. The visible enemy ships could easily be bait in a trap. “And take us out on a least-time intercept cour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 Patel sai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display lit up, a flock of new contacts suddenly visible. Elton sucked in his breath, his mind refusing to accept – just for a second – what his eyes were seeing. Missiles and mines, the former using primitive rockets and gas jets rather than drive fields or electromagnetic catapults. It would have passed unnoticed, he realised numbly, if the Tichck had faced almost anyone else. The weapons were primitive even by the standards of pre-contact Earth, yet there were a hell of a lot of them, and his fleet was practically pinned down. He felt a twinge of respect for his opponent as he snapped orders, directing the fleet to wipe out as many of the primitive weapons as possible. The enemy had imposed a delay, and that was going to hur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rder the second wave to hold position for the moment,” he said. The enemy didn’t need more targets. Nor did his ships need to be jumping into a position where they could easily be mistaken for a weapon and engaged by their teammates. Friendly fire was a danger he preferred to avoid where possible. “They can make transit once we have cleared the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lifting his eyes to inspect the tight cluster of red icons holding position near the gravity point. The enemy were well clear of the gravity flux, ready to pop into FTL the moment his fleet got clear and started to close on their position. If he’d had more ships under his command, he might have tried to block their escape through the second gravity point, but as it was, he didn’t have anything like enough ships to do both. Trying to be clever had doomed the Tichck attack on Belos, he reflected, and it was cheaper to learn from the enemy’s mistakes rather than make your own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A dull shudder ran through the battlecruiser as a nuclear mine detonated against her shields. Elton glanced at the damage report, then breathed a sigh of relief. The enemy hadn’t had time to put together bomb-pumped lasers, if they were even a thing as far as the Galactics were concerned. Their missiles </w:t>
      </w:r>
      <w:r>
        <w:rPr>
          <w:rFonts w:cs="Times New Roman" w:ascii="Times New Roman" w:hAnsi="Times New Roman"/>
          <w:i/>
          <w:sz w:val="24"/>
          <w:szCs w:val="24"/>
          <w:lang w:eastAsia="zh-CN"/>
        </w:rPr>
        <w:t xml:space="preserve">were </w:t>
      </w:r>
      <w:r>
        <w:rPr>
          <w:rFonts w:cs="Times New Roman" w:ascii="Times New Roman" w:hAnsi="Times New Roman"/>
          <w:sz w:val="24"/>
          <w:szCs w:val="24"/>
          <w:lang w:eastAsia="zh-CN"/>
        </w:rPr>
        <w:t>designed to direct all the blast into the target, but … he shook his head as the remainder of the primitive weapons were cleared away. The gravity point would have to be swept carefully, once the system was secure, yet … in a way, the sheer primitiveness of the weapons worked against them. They didn’t have stealth coatings, or passive sensors, or anything else that would make them damn near impossible to detec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dmiral, the fleet is largely clear of the gravity point,” Patel reported. “Squadrons Two and Four are in position to engage, and requesting permission to do s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rder them to wait,” Elton said. Perversely, the more he dragged out the battle the better. The enemy needed to be given time to retreat. “Deploy ECM drones and blur their sensors, then prepare to launch missiles. And signal the second wave to make transi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eyes flickered to the long-range sensor display. A flock of starships were already leaving Parnassus, some heading to the gravity point and others fleeing into interstellar space. He didn’t really blame them. The Tichck had not been popular, and a great many collaborators had been killed in the aftermath of the first invasion … if he was any judge, the second generation of collaborators had been even worse than the first. They hadn’t had long to make themselves unpopular, bu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And signal the special fleet,” he added. The words caught in his throat. They would be committed … no, they were already </w:t>
      </w:r>
      <w:r>
        <w:rPr>
          <w:rFonts w:cs="Times New Roman" w:ascii="Times New Roman" w:hAnsi="Times New Roman"/>
          <w:i/>
          <w:sz w:val="24"/>
          <w:szCs w:val="24"/>
          <w:lang w:eastAsia="zh-CN"/>
        </w:rPr>
        <w:t xml:space="preserve">committed. </w:t>
      </w:r>
      <w:r>
        <w:rPr>
          <w:rFonts w:cs="Times New Roman" w:ascii="Times New Roman" w:hAnsi="Times New Roman"/>
          <w:sz w:val="24"/>
          <w:szCs w:val="24"/>
          <w:lang w:eastAsia="zh-CN"/>
        </w:rPr>
        <w:t>“They are authorised to proceed with Operation Shell Gam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8" w:name="__RefHeading___Toc184749404"/>
      <w:bookmarkEnd w:id="8"/>
      <w:r>
        <w:rPr>
          <w:rFonts w:eastAsia="Times New Roman" w:cs="Cambria" w:ascii="Cambria" w:hAnsi="Cambria"/>
          <w:b/>
          <w:bCs/>
          <w:kern w:val="2"/>
          <w:sz w:val="32"/>
          <w:szCs w:val="32"/>
          <w:lang w:eastAsia="zh-CN"/>
        </w:rPr>
        <w:t>Chapter Six</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are not calling this ship the </w:t>
      </w:r>
      <w:r>
        <w:rPr>
          <w:rFonts w:cs="Times New Roman" w:ascii="Times New Roman" w:hAnsi="Times New Roman"/>
          <w:i/>
          <w:sz w:val="24"/>
          <w:szCs w:val="24"/>
          <w:lang w:eastAsia="zh-CN"/>
        </w:rPr>
        <w:t>Leaky Rustbucket</w:t>
      </w:r>
      <w:r>
        <w:rPr>
          <w:rFonts w:cs="Times New Roman" w:ascii="Times New Roman" w:hAnsi="Times New Roman"/>
          <w:sz w:val="24"/>
          <w:szCs w:val="24"/>
          <w:lang w:eastAsia="zh-CN"/>
        </w:rPr>
        <w:t>,” Riley said. “It’s bad enough that we have to take this ship through the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But she does need a name,” Charles Isabel pointed out, sweetly. “And just think of the children! All the kids who will be reading about our heroic adventures, stripped of all their excitement by their teachers and reduced to raw facts and factoids … let them have a smile, when they read the name of our shi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tried not to roll her eyes, although she could see his point. The Solar Union had avoided many of the mistakes that had blighted American education in the days before the Collapse, but it had made some mistakes of its own. Besides, there was a very good chance the truth would never be openly revealed. The Firelighters – and the other covert operations teams, teams she wasn’t supposed to think existed – were completely off the books. The mission might remain classified for the rest of time, no matter the Solar Union’s commitment to complete government transparency. There was too great a chance of the truth leading to war with multiple alien powe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Right now, we have bigger problems to worry about,” she said. The sensors were outdated, and the shields even more so, but they were still flying into the middle of a war zone. “Get your masks on. It’s time to fl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pulled her own mask over her face, then keyed the console carefully. The starship lurched forward, nasty little shivers running through the air as the internal compensators struggled to keep up. Sarah cursed under her breath, promising herself she would track down the used starship dealer who had sold the Belosi the ancient starship and nail him to the hull. The Tokomak built their ships to last, and they had over a thousand years of experience, but some components were less reliable than others. Anyone who took liberties with the compensators – or bypassed the compressors – would be lucky if they merely triggered a failsafe and shut the entire ship down. If they weren’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Let’s go with </w:t>
      </w:r>
      <w:r>
        <w:rPr>
          <w:rFonts w:cs="Times New Roman" w:ascii="Times New Roman" w:hAnsi="Times New Roman"/>
          <w:i/>
          <w:sz w:val="24"/>
          <w:szCs w:val="24"/>
          <w:lang w:eastAsia="zh-CN"/>
        </w:rPr>
        <w:t>Rustbucket</w:t>
      </w:r>
      <w:r>
        <w:rPr>
          <w:rFonts w:cs="Times New Roman" w:ascii="Times New Roman" w:hAnsi="Times New Roman"/>
          <w:sz w:val="24"/>
          <w:szCs w:val="24"/>
          <w:lang w:eastAsia="zh-CN"/>
        </w:rPr>
        <w:t>,” Charles said. His voice was muffled under the mask. “Why no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Riley gave in. “</w:t>
      </w: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she is,” he said. “Sara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Sure, why not?” Sarah was too focused on the console to care. “We have to be carefu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he leaned forward, cursing again as the ship inched forward. There were dozens of freighters slipping into the gravity point, broadcasting IFF codes that suggested they were from a hundred different systems … a suspiciously high number, if the plan worked perfectly, the codes could be traced back to the Vesparians and their clients. It wouldn’t be enough to start a war on its own, she was sure, but it would hopefully shape enemy suspicions in the right direction. </w:t>
      </w: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herself had a far simpler code, one that shouldn’t draw attention. If it did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We have a cover story</w:t>
      </w:r>
      <w:r>
        <w:rPr>
          <w:rFonts w:cs="Times New Roman" w:ascii="Times New Roman" w:hAnsi="Times New Roman"/>
          <w:sz w:val="24"/>
          <w:szCs w:val="24"/>
          <w:lang w:eastAsia="zh-CN"/>
        </w:rPr>
        <w:t xml:space="preserve">, she told herself. </w:t>
      </w:r>
      <w:r>
        <w:rPr>
          <w:rFonts w:cs="Times New Roman" w:ascii="Times New Roman" w:hAnsi="Times New Roman"/>
          <w:i/>
          <w:sz w:val="24"/>
          <w:szCs w:val="24"/>
          <w:lang w:eastAsia="zh-CN"/>
        </w:rPr>
        <w:t>We should be fine</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he put the thought out of her head as the gravity point seemed to loom over them, a distant unpleasant sense of </w:t>
      </w:r>
      <w:r>
        <w:rPr>
          <w:rFonts w:cs="Times New Roman" w:ascii="Times New Roman" w:hAnsi="Times New Roman"/>
          <w:i/>
          <w:sz w:val="24"/>
          <w:szCs w:val="24"/>
          <w:lang w:eastAsia="zh-CN"/>
        </w:rPr>
        <w:t xml:space="preserve">falling </w:t>
      </w:r>
      <w:r>
        <w:rPr>
          <w:rFonts w:cs="Times New Roman" w:ascii="Times New Roman" w:hAnsi="Times New Roman"/>
          <w:sz w:val="24"/>
          <w:szCs w:val="24"/>
          <w:lang w:eastAsia="zh-CN"/>
        </w:rPr>
        <w:t>running through her as the drive activated. The universe went dark, as if she were about to sneeze, and stayed that way long enough to worry her. If the drive failed … she wondered if they’d remain trapped in a gravity fold forever, or if they’d be spat out again in pieces. The universe snapped back into place a second later, the hull ringing as if the ship had been slapped by an angry god. She checked her mask automatically, gritting her teeth as red icons flared up onto her console only to vanish shortly afterwards. The mask and shipsuit would provide no protection if an enemy ship mistook them for a weapon and opened fire, but if the hull sprang a leak it might make the difference between life and death. M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Fuck,” Charles muttered. “Are we dea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sounded as if he were in pain. “It feels that way,” he said. “How old is the fucking dri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oo old,” Sarah said. She hadn’t felt much of anything. Perversely, it was more worrying than throwing up inside the mask. They’d have to check the ship carefully, again, once they got out of the war zone. “We need to mo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he keyed the console, hoping the plan worked. </w:t>
      </w: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 xml:space="preserve">didn’t have military-grade sensors. If she ran into a mine, there would be no warning until it was far too late. Or they could be heading right towards an enemy fleet … she didn’t think so; the last update had put the enemy fleet on the far side of the gravity point, but it was impossible to be sure. She hadn’t felt so exposed since a mission she preferred to forget, when she had been sneaking close to a terrorist camp and a terrorist had come so close to her she could have reached out and touched him. She wasn’t sure how she’d managed to get away with it. Camouflage and masking fields were strikingly effective, but he could have seen her if he’d </w:t>
      </w:r>
      <w:r>
        <w:rPr>
          <w:rFonts w:cs="Times New Roman" w:ascii="Times New Roman" w:hAnsi="Times New Roman"/>
          <w:i/>
          <w:sz w:val="24"/>
          <w:szCs w:val="24"/>
          <w:lang w:eastAsia="zh-CN"/>
        </w:rPr>
        <w:t>looked</w:t>
      </w:r>
      <w:r>
        <w:rPr>
          <w:rFonts w:cs="Times New Roman" w:ascii="Times New Roman" w:hAnsi="Times New Roman"/>
          <w:sz w:val="24"/>
          <w:szCs w:val="24"/>
          <w:lang w:eastAsia="zh-CN"/>
        </w:rPr>
        <w:t>. But then, it had been dark and the bastards had thought they were saf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The hull creaked, alarmingly. Sarah forced herself to ignore it as </w:t>
      </w: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 xml:space="preserve">picked up speed, wishing she dared draw a live feed from the military datanet. It would have told them if local space was clear, if the drones had done their work, but they dared not do anything that would mark them as possible spies. The sensor display flickered and flared, reporting energy surges and explosions that darted back and forth, revealing nothing about who was launching the missiles and who was getting it in the neck. Sarah felt blind, as well as naked. A lone shuttle with a pair of popguns would have no trouble ridding the universe of </w:t>
      </w:r>
      <w:r>
        <w:rPr>
          <w:rFonts w:cs="Times New Roman" w:ascii="Times New Roman" w:hAnsi="Times New Roman"/>
          <w:i/>
          <w:sz w:val="24"/>
          <w:szCs w:val="24"/>
          <w:lang w:eastAsia="zh-CN"/>
        </w:rPr>
        <w:t>Rustbucket</w:t>
      </w:r>
      <w:r>
        <w:rPr>
          <w:rFonts w:cs="Times New Roman" w:ascii="Times New Roman" w:hAnsi="Times New Roman"/>
          <w:sz w:val="24"/>
          <w:szCs w:val="24"/>
          <w:lang w:eastAsia="zh-CN"/>
        </w:rPr>
        <w:t>, if she spotted the shi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re clear,” Riley said. “FT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Yeah.” Sarah keyed the console, bracing herself. “Let’s go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 xml:space="preserve">creaked, again. The gravity field grew stronger, then died as the starship plunged into FTL. Sarah silently thanked anyone who might be listening that she’d had the foresight to strap herself into her chair, even though it had been designed for someone with an entirely different set of hindquarters and was monumentally uncomfortable. At least she wasn’t drifting around the bridge. A low tremor ran through the hull as </w:t>
      </w: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dropped out of FTL – Sarah checked the navigation computer and was surprised to note they were well within acceptable distance of their destination coordinates – and breathed a sigh of relief as they rounded the planet and dropped back into FTL. The gravity sensors were as crappy as the rest of the ship’s systems, but they were sharp enough to note dozens of starships fleeing Parnassus. Hopefully, they would blend in with the crowd. She tapped her console, changing the IFF signals to something they’d recovered from an enemy datanet. It should be enough to get them to Sakrknd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Five minutes,” she said. “We should have more than enough time to get through before the enemy fleet arriv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ll see.” Riley sounded grim, all too aware they were dangerously exposed. The last time they’d done anything like this, it hadn’t been in the middle of a war zone. “If the codes hold ou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arah nodded. They had contingency plans, but she was experienced enough to know the plans were little more than placebos. She would have been happier if they’d had more time to put the plan together, yet … she shook her head as the seconds ticked downwards. The enemy wouldn’t find anything, if they went through </w:t>
      </w:r>
      <w:r>
        <w:rPr>
          <w:rFonts w:cs="Times New Roman" w:ascii="Times New Roman" w:hAnsi="Times New Roman"/>
          <w:i/>
          <w:sz w:val="24"/>
          <w:szCs w:val="24"/>
          <w:lang w:eastAsia="zh-CN"/>
        </w:rPr>
        <w:t>Rustbucket</w:t>
      </w:r>
      <w:r>
        <w:rPr>
          <w:rFonts w:cs="Times New Roman" w:ascii="Times New Roman" w:hAnsi="Times New Roman"/>
          <w:sz w:val="24"/>
          <w:szCs w:val="24"/>
          <w:lang w:eastAsia="zh-CN"/>
        </w:rPr>
        <w:t>. The important information was stored in their implants, in memory cells that couldn’t be accessed without her consent. If they were caught … she knew they’d die before they allowed themselves to be turned into traitors. Their implants wouldn’t allow them any other choic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You knew the job was dangerous when you took it</w:t>
      </w:r>
      <w:r>
        <w:rPr>
          <w:rFonts w:cs="Times New Roman" w:ascii="Times New Roman" w:hAnsi="Times New Roman"/>
          <w:sz w:val="24"/>
          <w:szCs w:val="24"/>
          <w:lang w:eastAsia="zh-CN"/>
        </w:rPr>
        <w:t xml:space="preserve">, she reminded herself dryly. </w:t>
      </w:r>
      <w:r>
        <w:rPr>
          <w:rFonts w:cs="Times New Roman" w:ascii="Times New Roman" w:hAnsi="Times New Roman"/>
          <w:i/>
          <w:sz w:val="24"/>
          <w:szCs w:val="24"/>
          <w:lang w:eastAsia="zh-CN"/>
        </w:rPr>
        <w:t>If you wanted a safe life, you could have stayed at home</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lurched, violently, as she dropped back into normal space. Sarah breathed a sigh of relief as she realised there were no defences around the gravity point, not even a simple traffic control station. The fleet had smashed what few defences there’d been, the last time around, and the Tichck clearly hadn’t had time to rebuild. Sarah was surprised they hadn’t dragged a handful of planetary defence fortresses through the gravity point, although it was quite possible they were waiting on the far side. The Galactics might have started purpose-building gravity point defence fortresses now too. It wasn’t as if the Tokomak were in a position to stop them any long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Last chance to go somewhere safe,” she said. “Any take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snorted. “Right now, Ochoa is probably safer than Belos,” he said. “And beside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arah nodded in understanding. It wasn’t like them, like </w:t>
      </w:r>
      <w:r>
        <w:rPr>
          <w:rFonts w:cs="Times New Roman" w:ascii="Times New Roman" w:hAnsi="Times New Roman"/>
          <w:i/>
          <w:sz w:val="24"/>
          <w:szCs w:val="24"/>
          <w:lang w:eastAsia="zh-CN"/>
        </w:rPr>
        <w:t xml:space="preserve">any </w:t>
      </w:r>
      <w:r>
        <w:rPr>
          <w:rFonts w:cs="Times New Roman" w:ascii="Times New Roman" w:hAnsi="Times New Roman"/>
          <w:sz w:val="24"/>
          <w:szCs w:val="24"/>
          <w:lang w:eastAsia="zh-CN"/>
        </w:rPr>
        <w:t>of them, to give up at the first hurdle. They’d been a covert operations team for too long, the thousands of volunteers pressed to the limits to ensure anyone incapable of handling the job was weeded out before it was too late. She knew there were some battles that couldn’t be won, and she wasn’t too proud to back off when it was clear she was losing, but giving up completely? Impossible. She would sooner di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re was no traffic control, she noted grimly. Normally, that would have been asking for trouble. Now, with a sizable fleet breathing down their necks, hundreds of starships were trying to get through the gravity point before it was too late. She hoped they really would blend in as they made transit, and that they wouldn’t collide with another ship as they popped through the gravity point. It would be ironic indeed if their mission failed because of … the hull creaked and groaned as they made transit, and a shock of pain ran through her. It felt, just for a second, as if someone had punched her in the stomach, without implants to dampen or absorb the pain. She retched, fighting to stay upright. She dared not trust the automatic systems to handle the aftermat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Ouch,” Charles said, as the display rebooted with a terrifying </w:t>
      </w:r>
      <w:r>
        <w:rPr>
          <w:rFonts w:cs="Times New Roman" w:ascii="Times New Roman" w:hAnsi="Times New Roman"/>
          <w:i/>
          <w:sz w:val="24"/>
          <w:szCs w:val="24"/>
          <w:lang w:eastAsia="zh-CN"/>
        </w:rPr>
        <w:t xml:space="preserve">lack </w:t>
      </w:r>
      <w:r>
        <w:rPr>
          <w:rFonts w:cs="Times New Roman" w:ascii="Times New Roman" w:hAnsi="Times New Roman"/>
          <w:sz w:val="24"/>
          <w:szCs w:val="24"/>
          <w:lang w:eastAsia="zh-CN"/>
        </w:rPr>
        <w:t>of speed. “I think they’re ready for trou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arah nodded. The Tichck had found twelve fortresses and positioned them around the gravity point, a layered defence that would have been very effective in the era before missile pods and still frighteningly dangerous, if the defenders knew what they were doing. The Tichck had sneered at the concept of missile pods, once upon a time, but they knew better now. She wished </w:t>
      </w:r>
      <w:r>
        <w:rPr>
          <w:rFonts w:cs="Times New Roman" w:ascii="Times New Roman" w:hAnsi="Times New Roman"/>
          <w:i/>
          <w:sz w:val="24"/>
          <w:szCs w:val="24"/>
          <w:lang w:eastAsia="zh-CN"/>
        </w:rPr>
        <w:t xml:space="preserve">Rustbucket </w:t>
      </w:r>
      <w:r>
        <w:rPr>
          <w:rFonts w:cs="Times New Roman" w:ascii="Times New Roman" w:hAnsi="Times New Roman"/>
          <w:sz w:val="24"/>
          <w:szCs w:val="24"/>
          <w:lang w:eastAsia="zh-CN"/>
        </w:rPr>
        <w:t>had better sensors, even though they would likely lead to some harsh questions when they were spotted. The Tichck would be incredibly suspicious. And they’d be r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m transmitting the IFF now,” she said. Ochoa wasn’t the most important system in the Consortium, but it was on a least-time course to Sakrknda and Tichck Prime. The enemy would have to be careful who they let through the gravity point … right now, it looked as though the Tichck weren’t trying to calm the sudden influx of freighters, but that would change. “And taking us out now.”</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rles muttered a curse under his breath. “And if they decide to search u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Remember, we’re </w:t>
      </w:r>
      <w:r>
        <w:rPr>
          <w:rFonts w:cs="Times New Roman" w:ascii="Times New Roman" w:hAnsi="Times New Roman"/>
          <w:i/>
          <w:sz w:val="24"/>
          <w:szCs w:val="24"/>
          <w:lang w:eastAsia="zh-CN"/>
        </w:rPr>
        <w:t xml:space="preserve">good </w:t>
      </w:r>
      <w:r>
        <w:rPr>
          <w:rFonts w:cs="Times New Roman" w:ascii="Times New Roman" w:hAnsi="Times New Roman"/>
          <w:sz w:val="24"/>
          <w:szCs w:val="24"/>
          <w:lang w:eastAsia="zh-CN"/>
        </w:rPr>
        <w:t>little smugglers and mercenaries,” Riley said. He didn’t sound any happier. There were just too many things that could go wrong. “We’re well-behaved dudes who only take orders from our paymasters, the Tichck.”</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laughed, although it wasn’t really funny. They had a handful of rare artworks in their datacores, part of a collection belonging to a Tichck official who – at least on paper – had bribed them to smuggle the goods out of the occupied system. It was unlikely they’d be arrested for smuggling, but they might be ordered to leave the system rather than being allowed to make transit through the next gravity point. There was no way to determine just how good their cover story was without actually putting it to the test, and merely attracting attention could be very dangerous even if the cover story was perfec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re not trying to stop us,” she said, wryly. “They’re just letting us throug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Probably a political necessity,” Charles said. “How many races will be pissed off if they don’t let their freighters escape, before the hammer comes dow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nodded, feeling cold as they made their way off the gravity point. There were twelve fortresses … enough firepower to do serious harm to a planet, yet nothing like as much firepower as she had expected. There were probably layer upon layer of mines, stealthed weapons platforms and free-floating missiles, orbiting the gravity point too, invisible to her sensors even though she was well within their range. She hoped the traffic controllers were doing their duty. The risk of a collision was low, but not as low as she wished. A gravity point was about the only place in the known universe where the odds of ramming something, quite by accident, were better than slightly – just slightly – above zer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he frowned as she noted hundreds of other ships dropping into FTL as soon as they were clear, heading to the next gravity point or out into interstellar space. The Tichck defenders had to be fretting, even though most of the ships were freighters … it didn’t make them harmless. Sarah hoped </w:t>
      </w:r>
      <w:r>
        <w:rPr>
          <w:rFonts w:cs="Times New Roman" w:ascii="Times New Roman" w:hAnsi="Times New Roman"/>
          <w:i/>
          <w:sz w:val="24"/>
          <w:szCs w:val="24"/>
          <w:lang w:eastAsia="zh-CN"/>
        </w:rPr>
        <w:t xml:space="preserve">they </w:t>
      </w:r>
      <w:r>
        <w:rPr>
          <w:rFonts w:cs="Times New Roman" w:ascii="Times New Roman" w:hAnsi="Times New Roman"/>
          <w:sz w:val="24"/>
          <w:szCs w:val="24"/>
          <w:lang w:eastAsia="zh-CN"/>
        </w:rPr>
        <w:t>looked harmless as she triggered her own FTL drive, following the freighters across the system. They were on their own now, even though they were in the midst of a populated system. Every man’s hand was turned against them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r lips twisted. It was just like old tim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d better relax now,” she said. She didn’t want to risk pushing the FTL drive any harder, not now they were clear of the shooting. There was no need to race across the system as if the devil himself were after them. “We’ll have an hour or two to kill, then the first real tes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iley nodded. “You want to play the winn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hid a smile. Riley and Charles were playing Forethought on a datapad, a game that had been invented by the Tokomak and become astonishingly popular amongst the other Galactics. It had enough in common with chess to become popular in the Solar Union too, although some of the differences could be incredibly confusing if the players lost track of which game they were playing. It wouldn’t arouse any suspicions if they were found to own a copy of the game. Rather the opposit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leaned back in her chair and forced herself to relax. They’d done everything they could, and passed through the gravity point before the enemy fleet could seal it, and now there was nothing to do but wait. She keyed her own datapad, bringing up the files on the local system before catching herself and switching to a trashy novel instead. The heroine was a simpering idiot, and the hero clearly a cad of the first order, and the idea of them developing a lasting relationship was completely absurd, but it kept her mind off what they were doing. Riley had once told her that his comrades, back in SEAL Team Six, had invented an incredibly complex game to ward off boredom and she believed him. She’d seen enough during her career to know that military service was mainly boredom, at least when there wasn’t an operation under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You should think about retirement</w:t>
      </w:r>
      <w:r>
        <w:rPr>
          <w:rFonts w:cs="Times New Roman" w:ascii="Times New Roman" w:hAnsi="Times New Roman"/>
          <w:sz w:val="24"/>
          <w:szCs w:val="24"/>
          <w:lang w:eastAsia="zh-CN"/>
        </w:rPr>
        <w:t xml:space="preserve">, a voice said, at the back of her mind. It sounded a lot like her sister. </w:t>
      </w:r>
      <w:r>
        <w:rPr>
          <w:rFonts w:cs="Times New Roman" w:ascii="Times New Roman" w:hAnsi="Times New Roman"/>
          <w:i/>
          <w:sz w:val="24"/>
          <w:szCs w:val="24"/>
          <w:lang w:eastAsia="zh-CN"/>
        </w:rPr>
        <w:t>Before you get too ossified, too set in your ways</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It wasn’t a pleasant thought. The Galactics had </w:t>
      </w:r>
      <w:r>
        <w:rPr>
          <w:rFonts w:cs="Times New Roman" w:ascii="Times New Roman" w:hAnsi="Times New Roman"/>
          <w:i/>
          <w:sz w:val="24"/>
          <w:szCs w:val="24"/>
          <w:lang w:eastAsia="zh-CN"/>
        </w:rPr>
        <w:t xml:space="preserve">invented </w:t>
      </w:r>
      <w:r>
        <w:rPr>
          <w:rFonts w:cs="Times New Roman" w:ascii="Times New Roman" w:hAnsi="Times New Roman"/>
          <w:sz w:val="24"/>
          <w:szCs w:val="24"/>
          <w:lang w:eastAsia="zh-CN"/>
        </w:rPr>
        <w:t>rejuvenation technology, and they’d paid a steep price. Their admirals were so old, relatively speaking, that they had trouble adapting to the new galactic order. The missile pods had caught them by surprise, even though there was no reason they couldn’t have devised them for themselves. She wondered, idly, if the Solar Navy had done the Tokomak, and the rest of the Galactics, a backhanded favour by killing so many officers who had reached their ranks before America broke away from the British Empire and became the United States. Their replacements would have to be a little sharper, she told herself. They could hardly be less s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And the Tokomak did start making reforms</w:t>
      </w:r>
      <w:r>
        <w:rPr>
          <w:rFonts w:cs="Times New Roman" w:ascii="Times New Roman" w:hAnsi="Times New Roman"/>
          <w:sz w:val="24"/>
          <w:szCs w:val="24"/>
          <w:lang w:eastAsia="zh-CN"/>
        </w:rPr>
        <w:t xml:space="preserve">, she reflected. </w:t>
      </w:r>
      <w:r>
        <w:rPr>
          <w:rFonts w:cs="Times New Roman" w:ascii="Times New Roman" w:hAnsi="Times New Roman"/>
          <w:i/>
          <w:sz w:val="24"/>
          <w:szCs w:val="24"/>
          <w:lang w:eastAsia="zh-CN"/>
        </w:rPr>
        <w:t>Not enough to save them, but if they’d had more time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closed her eyes for a long moment, feeling grim. They were making a jump into the unknown, relying on data she knew to be outdated even if it wasn’t actively misleading. The operation could easily end badly, and that mean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win,” Charles said. “Sara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Sarah opened her eyes and shrugged. “Sure, I’ll play,” she said. There was little else to do. She wanted to prowl the ship and check for problems – she didn’t trust the internal datanet to report anything, from an outdated component to an outright hull breach – but she didn’t want to do any maintenance while they were in transit. A normal ship wouldn’t have a problem; </w:t>
      </w:r>
      <w:r>
        <w:rPr>
          <w:rFonts w:cs="Times New Roman" w:ascii="Times New Roman" w:hAnsi="Times New Roman"/>
          <w:i/>
          <w:sz w:val="24"/>
          <w:szCs w:val="24"/>
          <w:lang w:eastAsia="zh-CN"/>
        </w:rPr>
        <w:t>Rustbucket</w:t>
      </w:r>
      <w:r>
        <w:rPr>
          <w:rFonts w:cs="Times New Roman" w:ascii="Times New Roman" w:hAnsi="Times New Roman"/>
          <w:sz w:val="24"/>
          <w:szCs w:val="24"/>
          <w:lang w:eastAsia="zh-CN"/>
        </w:rPr>
        <w:t>, she feared, would explode if she meddled with the wrong system at the wrong time. “Is there a priz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ashing up duty?” Riley grinned. “Or do you want a few bottle cap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arah laughed. They were silly stakes, but better than nothing. And it would keep them from thinking about the impending transi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Cooking duty instead,” she said. “The winner does the cooking.”</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depends on who wins,” Charles said. “Riley’s cooking i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Better than anything you’ll get from the onboard processor,” Riley said. “Seriously. Who owned this shi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rah couldn’t disagree. Riley wasn’t a great cook, but the food processor could only churn out food cubes that were supposed to be edible. The good ones tasted of cardboard. The unpleasant ones tasted worse. Much wor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doesn’t matter,” she said, finally. “It’s our ship now.”</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9" w:name="__RefHeading___Toc184749405"/>
      <w:bookmarkEnd w:id="9"/>
      <w:r>
        <w:rPr>
          <w:rFonts w:eastAsia="Times New Roman" w:cs="Cambria" w:ascii="Cambria" w:hAnsi="Cambria"/>
          <w:b/>
          <w:bCs/>
          <w:kern w:val="2"/>
          <w:sz w:val="32"/>
          <w:szCs w:val="32"/>
          <w:lang w:eastAsia="zh-CN"/>
        </w:rPr>
        <w:t>Chapter Seven</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enemy fleet is advancing, Admiral,” the operator said. “And a sizable number of freighters are transiting the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Veetacore nodded, curtly. The freighters were a bad sign, if only because they were heading for the other gravity point faster than she could stop them. Their IFFs indicated they came from a number of different systems, from races powerful enough to give the Tichck a very hard time if the freighters were denied transit. The Belosi had put her in a very difficult position, she acknowledged, although thankfully they’d also given her an excuse to get out of it. Her fleet was too far out of position to intercept the freighters before they made it to the second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Record their IFF codes for later analysis,” she ordered, finally. The enemy fleet had taken the time to bring its reinforcements forward, then form up before beginning their advance. That was a bad sign. It suggested they knew she didn’t have any reinforcements herself. “And prepare to take us into FTL on my comman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Admira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Veetacore said nothing as the situation steadily unfolded. The analysts, with more raw data, were putting together a better picture of enemy capabilities, but they were still drawing a blank on the most important question of all. The enemy starships were common designs, some older than most races, and their missiles were cheap and nasty, used by nearly every spacefaring power in the known galaxy. There was nothing unique about their weapons loads, save for a handful of sensor arrays that were clearly Tichck in origin. She ground her teeth in frustration, certain she was being mocked. The enemy fleet had done a very good job of hiding its true natu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dmiral, the enemy will be in effective missile range in five minutes,” the operator said. “Your orde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ll go with Plan Three,” Veetacore said. She didn’t like the plan, but there was little choice. The chances of pulling off a victory were low, unless the enemy messed up. So far, there was no suggestion they would. “Fire when the enemy enters effective range, then prepare to withdraw.”</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Admira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Commodore,” Patel said. “Shell Game is under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his eyes never leaving the display. Hundreds of freighters were streaming through the gravity point, most with orders to vanish into FTL and then wait just outside the system, outside detection range. The remainder would carry forged data packets to their destinations, setting off a torrent of disinformation that would eventually wash away the Tichck and end their reign of terror. And the Firelighters were out there too … his eyes searched the display, looking for their battered old ship, then turned away. The team was on their own now. They preferred it that 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Signal the fleet,” he ordered. He would have sold his soul for a single gravity-well generator. The prospect of locking the enemy fleet in realspace and blowing it away from a safe distance was incredibly tempting, but as long as humanity was the only race known to deploy such technology, it could not be allowed. “The battle line will advance to engage the enem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leaned back as the fleet juddered into motion, ice prickling down his spine. The enemy had been kind enough to give him all the time he needed to get organised, something tactical doctrine strictly forbade. A human CO would have closed to extreme range and opened fire, accepting the risk of being trapped in exchange for the opportunity to do real damage. Was the enemy CO short of missiles as well as starships, or was the enemy fleet being used as bait in a trap? A battle plan that relied on the enemy doing as he wanted was a plan that was doomed to fail, or so he had been told, and yet the Tichck really </w:t>
      </w:r>
      <w:r>
        <w:rPr>
          <w:rFonts w:cs="Times New Roman" w:ascii="Times New Roman" w:hAnsi="Times New Roman"/>
          <w:i/>
          <w:sz w:val="24"/>
          <w:szCs w:val="24"/>
          <w:lang w:eastAsia="zh-CN"/>
        </w:rPr>
        <w:t xml:space="preserve">were </w:t>
      </w:r>
      <w:r>
        <w:rPr>
          <w:rFonts w:cs="Times New Roman" w:ascii="Times New Roman" w:hAnsi="Times New Roman"/>
          <w:sz w:val="24"/>
          <w:szCs w:val="24"/>
          <w:lang w:eastAsia="zh-CN"/>
        </w:rPr>
        <w:t>doing as he wanted. His eyes narrowed. Perhaps it was a trap.</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Missile separation,” Patel snapped. “I say again, missile separati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Point defence is cleared to engage,” he said, calmly. Perhaps the enemy was hoping to bleed him, just a little, before they ran. They’d certainly unleashed more missiles than he’d expected, either through bolting missile pods to their hulls or simply deploying the missiles into interstellar space to wait for the orders to attack. They could easily have done the latter in advance, if they’d planned to give the attackers a bloody nose. “Ramp up the sensors, then engage at wil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tel shifted. “Sir, Squadron Two is requesting permission to return fi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Denied,” Elton said. The enemy would have plenty of time to plot their defence or simply run before his missiles reached their targets. It would be throwing good money after bad. “Let the range close firs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clasped his hands behind his back and forced himself to watch as the enemy missiles threw themselves into his defences. The point defence datanet had had more than enough time to track every missile and calculate the best way to wipe them all out, but there were too many missiles to take them all down before it was too late. His face didn’t change as a handful made their way through his defences and slammed into his shields, their fire – thankfully – scattered over a dozen targets rather than concentrated on a single ship. There was nothing new in their firing patterns, as far as he could tell, but there were an awful lot of missiles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range closed. “All ships, Fire Plan Alpha,” Elton said. “I say again, Fire Plan Alph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 xml:space="preserve">MacArthur </w:t>
      </w:r>
      <w:r>
        <w:rPr>
          <w:rFonts w:cs="Times New Roman" w:ascii="Times New Roman" w:hAnsi="Times New Roman"/>
          <w:sz w:val="24"/>
          <w:szCs w:val="24"/>
          <w:lang w:eastAsia="zh-CN"/>
        </w:rPr>
        <w:t>shuddered as she unleashed her first salvo. Elton leaned forward as the missiles roared towards their targets, silently calculating just when the enemy CO would have to bring up his drives if he wanted to drop into FTL and run. Keeping a drive on standby put immense wear and tear on the equipment, guaranteeing there would be a catastrophic failure sooner or later, but the Tichck could probably afford to repair an entire fleet’s worth of drives … if they had the time. They probably would. Elton knew better than to think he could immediately push into Ochoa, even if it had been part of the pla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irty seconds to impact,” Patel said. “Second salv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Hold fire,” Elton ordered. He ignored the sharp intake of breath. “I suspec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broke off. On the display, the enemy ships vanish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Veetacore hadn’t expected her first and only salvo to wipe out the entire enemy fleet, but she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expected it to do a great deal more damage than it actually had. The seeker heads had been programmed to coordinate the missile strikes, yet the simple fact the attack had failed suggested the makeshift datanet hadn’t survived the enemy point defence. A disappointment, but … she shook her head. The enemy was already closing the range, opening fire with deadly intent. She couldn’t afford to wait any long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ake us into FTL,” she ordered. “And set course for Point Tw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drives grew louder, just for a second, as the stardrives came online. Veetacore hid her relief as the entire fleet dropped into FTL … keeping the drives churning, ready to escape the moment she gave the word, had been a calculated risk. It could easily have ended badly, and if she knew her superiors, it still might. They would blame her for the cost of replacing damaged stardrives and point out just how badly it would affect the fleet’s readiness, if the enemy showed itself openly. But at least the fleet would be intact. A damaged battleship could be repaired. A battleship that was nothing more than a cloud of atoms was worse than useles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waited, wondering if the enemy would give chase. They’d need a few minutes to clear the gravity point, but they’d already been well on the way. She wouldn’t know, either, until they dropped out of FTL themselves. It was difficult to use sensors in FTL, and the only ships on the display were the rest of the fleet, flying in formation. She breathed a sigh of relief as they popped out of FTL near the gravity point, dozens of freighters still making transit. They scattered as the fleet approached, fearing they’d be fired on without warning. Veetacore tried not to snort in disbelief. The Tichck had far too many enemies already. They didn’t need mo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enemy fleet is giving chase,” the operator warned. “They’ll be on top of us in twenty minut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nteresting,” Veetacore mused. The enemy wasn’t moving at top speed. That meant … either they were taking their time, or they didn’t have first-rate stardrives. Probably the former. Whoever was backing them risked nothing by installing modern systems into their starships. The designs hadn’t been state secrets for nearly a thousand years. Not that it mattered. The enemy had given her time to extract her fleet, and she didn’t intend to waste it. “Take us through the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Admiral.”</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braced himself for the worst as the fleet roared out of FTL, a safe distance from Point Two, and glided straight towards their target. The enemy could make a stand on the gravity point, if they wished, or bring in reinforcements from Ochoa to retake Parnassus. Instead, the enemy ships were making transit in a tight stream, pushing their luck about as far as they could go. It looked, very much, as if they were unwilling to risk heavy loss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re not holding position,” Patel confirmed. “And there are no orbiting defences around Point Two.”</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wasn’t surprised. The Tichck had never seen any need to fortify the near side of Point Two, and he supposed they had a point. They owned both sides of the gravity point, and there had been no reason to think their control of Parnassus or Belos would ever be threatened. The far side was a different story, if the reports were accurate. The Tichck had started the process of fortifying Ochoa as soon as they’d become aware there was a threat, and they’d had enough orbital fortresses orbiting the planet to put up a heavy defence, once they were towed to the gravity point. He would snipe at the defences, of course, but he had no intention of bleeding his fleet white trying to break into the system. Better to go around than through.</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Let them go,” he said. There were no mines on the gravity point, as far as he could tell, but … a certain degree of caution shouldn’t look suspicious. “Deploy the ECM drones, then send a courier boat to bring up the min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Elton sat down and checked the latest reports. The enemy clearly hadn’t realised that closing with his ships, and accepting the destruction of their fleet in exchange for inflicting severe damage on his, would be enough to put a stop to any further plans on his part. It would be incredibly costly, but it would also be the winning move. And that meant … the analysts hadn’t had time to come up with more than a preliminary report, yet it appeared the enemy was being remarkably sensitive to losses. Their odd tactics made a certain degree of sense, if they were more concerned with preserving their fleet than the system itself. And that was … encouraging.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Deploy the mines and automated weapons platforms,” he ordered, when the freighters arrived. “And then launch the missile pods through the gravity 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display updated, rapidly. Elton allowed himself a moment of grim relief. The enemy would have to remain on the alert, all too aware an attack could come at any moment, or take the risk of smashing through the gravity point and trying to regain the system. The first wave of missile pods should concentrate their mines, and the following series of raids should make it hard for them to plan any counteroffensive. Or even look for a way to approach Belos that would allow them to escape detection, at least until they were in the system. The more time they had to think, the greater the dang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missile pods have gone in,” Patel reported. “But the courier boats didn’t make it ou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frowned. Ten good men, atomised. “Don’t send in the second wave,” he said. The crews had volunteered, but there was nothing to be gained by sending them to certain death. The enemy fleet had to be dangerously close to the gravity point … it was a shame he didn’t have more missile pods to hurl through the gravity point, but … it didn’t matter. “Continue deploying the mines and decoy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nd signal Squadron Four,” Elton ordered. “They can move to lay claim to the high orbitals and force a surrend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Elton leaned back in his chair. Parnassus would surrender quickly, given that it could no longer defend itself. The fabbers could be unlocked, allowing the mass production of modern mines, missile pods, and other weapons; the gravity point could be made as close to impregnable as humanly possible very quickly. Not close enough, if the enemy were prepared to soak up the losses and keep pushing through, but the cost would be staggering. They would know it too. They’d certainly need their own missile pods to clear the way, and Elton already had a counter. </w:t>
      </w:r>
      <w:r>
        <w:rPr>
          <w:rFonts w:cs="Times New Roman" w:ascii="Times New Roman" w:hAnsi="Times New Roman"/>
          <w:i/>
          <w:sz w:val="24"/>
          <w:szCs w:val="24"/>
          <w:lang w:eastAsia="zh-CN"/>
        </w:rPr>
        <w:t xml:space="preserve">That </w:t>
      </w:r>
      <w:r>
        <w:rPr>
          <w:rFonts w:cs="Times New Roman" w:ascii="Times New Roman" w:hAnsi="Times New Roman"/>
          <w:sz w:val="24"/>
          <w:szCs w:val="24"/>
          <w:lang w:eastAsia="zh-CN"/>
        </w:rPr>
        <w:t>was no secret. The enemy themselves had shown him the wa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kept a wary eye on the chronometer as time ticked onwards. The longer the gap between their arrival and any enemy counterattack, the greater the chance the system could be held without the fleet. The enemy would assume the fleet hadn’t moved – his decoys would see to it – and that would ensure he could operate unimpeded, at least until he showed himself openly. And that mean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mood darkened. He didn’t like the plan. He didn’t like what they were going to unleash. And yet, what choice did they hav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to think, there were suggestions Churchill knew Pearl Harbour was coming and chose to do nothing, to ensure the United States joined the war</w:t>
      </w:r>
      <w:r>
        <w:rPr>
          <w:rFonts w:cs="Times New Roman" w:ascii="Times New Roman" w:hAnsi="Times New Roman"/>
          <w:sz w:val="24"/>
          <w:szCs w:val="24"/>
          <w:lang w:eastAsia="zh-CN"/>
        </w:rPr>
        <w:t xml:space="preserve">, he reflected. It was a crazed conspiracy theory that had somehow never died, even though Churchill would have had to be absolutely insane to do anything of the sort. Perhaps it made a certain kind of sense. Britain would have been screwed if Hitler had beaten Russia and then turned his attention back to Britain, or if Stalin had beaten the Germans and the Red Army found itself on the Channel, and bringing the Americans into the war might have been their only hope. </w:t>
      </w:r>
      <w:r>
        <w:rPr>
          <w:rFonts w:cs="Times New Roman" w:ascii="Times New Roman" w:hAnsi="Times New Roman"/>
          <w:i/>
          <w:sz w:val="24"/>
          <w:szCs w:val="24"/>
          <w:lang w:eastAsia="zh-CN"/>
        </w:rPr>
        <w:t>What we’re about to do is something worse</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hook his head. The plan was distasteful, but there was no alternative. And he would see it through to the bitter end.</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damage was minimal,” Admiral Thruwne said. “The Belosi clearly don’t know what they’re doing.”</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Veetacore kept her face under tight control. Thruwne and she were technically equal in rank, although a fortress commander was always outranked by a fleet commander. It was lucky, or he would have tried to relieve her of command, in the best Tichck manner. Not, she supposed, that it would matter when her report of the engagement reached the homeworld. She had written it carefully, pointing out that she had been denied the ships and logistics support she’d demanded, but it might not be enough to save her from disgrace. The Consortium would need a scapegoat, and she was the only one they had. So fa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ey chased us out of one system and threw missiles into another,” Veetacore pointed out, finally. The missile barrage had been poorly timed. Her ships had had </w:t>
      </w:r>
      <w:r>
        <w:rPr>
          <w:rFonts w:cs="Times New Roman" w:ascii="Times New Roman" w:hAnsi="Times New Roman"/>
          <w:i/>
          <w:sz w:val="24"/>
          <w:szCs w:val="24"/>
          <w:lang w:eastAsia="zh-CN"/>
        </w:rPr>
        <w:t xml:space="preserve">just </w:t>
      </w:r>
      <w:r>
        <w:rPr>
          <w:rFonts w:cs="Times New Roman" w:ascii="Times New Roman" w:hAnsi="Times New Roman"/>
          <w:sz w:val="24"/>
          <w:szCs w:val="24"/>
          <w:lang w:eastAsia="zh-CN"/>
        </w:rPr>
        <w:t>enough time to wipe out the courier boats before they could escape, while the missile pods had scattered their fire over all twelve fortresses rather than targeting one or two. “They didn’t have time to put together a better attack. That will chang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looked away, studying the assessment from her analysts. There had been no time to destroy what remained of Parnassus’s industrial base, which meant the fabbers would be unlocked and turned against their owners. Given a week or two, they’d be able to take the offensive again, hurling missiles through the gravity point until the defences were ground down and destroyed. There would be room for a spoiling attack or two, bu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have to accept the new reality,” Veetacore said, knowing even as she spoke that it was unlikely he’d listen. “I need you to get churning out missile pods </w:t>
      </w:r>
      <w:r>
        <w:rPr>
          <w:rFonts w:cs="Times New Roman" w:ascii="Times New Roman" w:hAnsi="Times New Roman"/>
          <w:i/>
          <w:sz w:val="24"/>
          <w:szCs w:val="24"/>
          <w:lang w:eastAsia="zh-CN"/>
        </w:rPr>
        <w:t>now</w:t>
      </w:r>
      <w:r>
        <w:rPr>
          <w:rFonts w:cs="Times New Roman" w:ascii="Times New Roman" w:hAnsi="Times New Roman"/>
          <w:sz w:val="24"/>
          <w:szCs w:val="24"/>
          <w:lang w:eastAsia="zh-CN"/>
        </w:rPr>
        <w:t>, so we can take the offensive agai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ruwne eyed her. “And why should I listen to a failed admiral such as yourself?”</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Veetacore allowed herself a smile. “I have a plan to retake Parnassus before our investment can be destroyed,” she said. “Do </w:t>
      </w:r>
      <w:r>
        <w:rPr>
          <w:rFonts w:cs="Times New Roman" w:ascii="Times New Roman" w:hAnsi="Times New Roman"/>
          <w:i/>
          <w:sz w:val="24"/>
          <w:szCs w:val="24"/>
          <w:lang w:eastAsia="zh-CN"/>
        </w:rPr>
        <w:t xml:space="preserve">you </w:t>
      </w:r>
      <w:r>
        <w:rPr>
          <w:rFonts w:cs="Times New Roman" w:ascii="Times New Roman" w:hAnsi="Times New Roman"/>
          <w:sz w:val="24"/>
          <w:szCs w:val="24"/>
          <w:lang w:eastAsia="zh-CN"/>
        </w:rPr>
        <w:t>want to be the one who makes the plan impossibl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is face twisted. Veetacore could tell what he was thinking. There were dozens of corporations that had invested in Parnassus to some degree, and not all of them were Tichck. They would be demanding action as soon as possible, and then the head of whoever blocked an immediate offensive … not a safe place to be, if the Consortium was looking for a scapegoat. Thruwne would be lucky if he was summarily dismiss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Veetacore moved on, lowering her voice. “We can sit here and do nothing, and we will be blamed for the disaster,” she said. “Or we can work together to regain Parnassus and even Belos itself. And where will we be the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 leaned forward. “Do you want to be a winner, or do you want to wait to lo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 hope you’re right,” Thruwne said. “Because if you’re not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f I am not, my career will go down in flames,” Veetacore said, flatly. There were limits to her patience. “And yours will go down with mine, if you don’t work with me now.”</w:t>
      </w:r>
      <w:r>
        <w:br w:type="page"/>
      </w:r>
    </w:p>
    <w:p>
      <w:pPr>
        <w:pStyle w:val="Normal"/>
        <w:keepNext w:val="true"/>
        <w:numPr>
          <w:ilvl w:val="0"/>
          <w:numId w:val="0"/>
        </w:numPr>
        <w:suppressAutoHyphens w:val="true"/>
        <w:spacing w:before="240" w:after="60"/>
        <w:outlineLvl w:val="0"/>
        <w:rPr>
          <w:rFonts w:ascii="Cambria" w:hAnsi="Cambria" w:eastAsia="Times New Roman" w:cs="Cambria"/>
          <w:b/>
          <w:b/>
          <w:bCs/>
          <w:kern w:val="2"/>
          <w:sz w:val="32"/>
          <w:szCs w:val="32"/>
          <w:lang w:eastAsia="zh-CN"/>
        </w:rPr>
      </w:pPr>
      <w:bookmarkStart w:id="10" w:name="__RefHeading___Toc184749406"/>
      <w:bookmarkEnd w:id="10"/>
      <w:r>
        <w:rPr>
          <w:rFonts w:eastAsia="Times New Roman" w:cs="Cambria" w:ascii="Cambria" w:hAnsi="Cambria"/>
          <w:b/>
          <w:bCs/>
          <w:kern w:val="2"/>
          <w:sz w:val="32"/>
          <w:szCs w:val="32"/>
          <w:lang w:eastAsia="zh-CN"/>
        </w:rPr>
        <w:t>Chapter Eight</w:t>
      </w:r>
    </w:p>
    <w:p>
      <w:pPr>
        <w:pStyle w:val="Normal"/>
        <w:suppressAutoHyphens w:val="tru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t was a simple and largely unavoidable truth of military strategy, Elton reminded himself, that starships in FTL could be tracked by other starships and planetary detection stations, at least as long as those starships were in realspace themselves. The Tokomak had experimented with baffles designed to limit the time between detection and the fleet’s arrival, and humanity had devised small starships that were effectively undetectable as long as their crews were careful, but the vast majority of FTL movements could be detected and tracked from quite some distance, and there was no way to be entirely sure the fleet wasn’t being watched. Elton had chosen to play it safe and ordered the freighters to remain on their preset course until they were at least two light years from Parnassus, where they could change course and head to the rendezvous without any real chance of being detected. It imposed a certain degree of delay, he conceded ruefully, but secrecy had to be maintained. Besides, it would take time for the Firelighters to reach their destination, and anything that made the enemy increase security would also make their task a great deal hard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He stood on the CIC, studying the display as missile loads were transhipped to the warships. The Belosi had taken the human concept of a mobile repair yard further than the Solar Navy had ever done, converting a massive colonist-carrier into a portable factory ship crammed with fabbers and everything else they needed to support a long-distance deployment. Elton had been doubtful of the Belosi at first, seeing them as just another scavenger race, but he had to admit they were worthy allies to humanity. If they’d had a few more centuries before they’d been discovered, he suspected, they’d have gone far. But their prospects of an interstellar empire of their own had died the moment alien starships had entered their system and discovered they were ripe for the plucking. It made him wonder how humanity would have coped, if Earth had been invaded by a far more powerful race. Would human culture have been eradicated as thoroughly as so many others, wiped out so completely that there was little left but speculation, or would humans have been allowed to keep what they could in exchange for their servitude? The example of the human cyborgs, descendents of humans kidnapped centuries ago, was not encouraging. It boded ill for a universe in which someone rather more competent decided to conquer the human race instea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you really shouldn’t allow yourself to be aware of the interstellar desert</w:t>
      </w:r>
      <w:r>
        <w:rPr>
          <w:rFonts w:cs="Times New Roman" w:ascii="Times New Roman" w:hAnsi="Times New Roman"/>
          <w:sz w:val="24"/>
          <w:szCs w:val="24"/>
          <w:lang w:eastAsia="zh-CN"/>
        </w:rPr>
        <w:t xml:space="preserve">, he told himself, drolly. </w:t>
      </w:r>
      <w:r>
        <w:rPr>
          <w:rFonts w:cs="Times New Roman" w:ascii="Times New Roman" w:hAnsi="Times New Roman"/>
          <w:i/>
          <w:sz w:val="24"/>
          <w:szCs w:val="24"/>
          <w:lang w:eastAsia="zh-CN"/>
        </w:rPr>
        <w:t>It makes you incredibly morbid</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is lips quirked at the thought, although it wasn’t particularly amusing. The fleet was five light years from the nearest star, a trip that would take upwards of twenty years if the stardrives failed, a trip that would be epic if they managed to make it to their destination. They were unimaginably far from civilisation, the entire fleet little more than sand grains in an endless and largely empty ocean. There was a religion that insisted the stars and planets didn’t exist, on the grounds even </w:t>
      </w:r>
      <w:r>
        <w:rPr>
          <w:rFonts w:cs="Times New Roman" w:ascii="Times New Roman" w:hAnsi="Times New Roman"/>
          <w:i/>
          <w:sz w:val="24"/>
          <w:szCs w:val="24"/>
          <w:lang w:eastAsia="zh-CN"/>
        </w:rPr>
        <w:t xml:space="preserve">they </w:t>
      </w:r>
      <w:r>
        <w:rPr>
          <w:rFonts w:cs="Times New Roman" w:ascii="Times New Roman" w:hAnsi="Times New Roman"/>
          <w:sz w:val="24"/>
          <w:szCs w:val="24"/>
          <w:lang w:eastAsia="zh-CN"/>
        </w:rPr>
        <w:t>were tiny against the sheer infinity of the universe; Elton had always thought it a silly belief, yet he understood it better than he cared to admit. The fleet was completely alone, so far from the shipping lanes that their odds of being discovered were minimal. They were all alone in the nigh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we should be able to make it to Sakrknda without being detected, at least until we are a great deal closer</w:t>
      </w:r>
      <w:r>
        <w:rPr>
          <w:rFonts w:cs="Times New Roman" w:ascii="Times New Roman" w:hAnsi="Times New Roman"/>
          <w:sz w:val="24"/>
          <w:szCs w:val="24"/>
          <w:lang w:eastAsia="zh-CN"/>
        </w:rPr>
        <w:t xml:space="preserve">, he told himself. They’d plotted their course carefully, intending to avoid any detection stations until they neared their destination. There was no way to be </w:t>
      </w:r>
      <w:r>
        <w:rPr>
          <w:rFonts w:cs="Times New Roman" w:ascii="Times New Roman" w:hAnsi="Times New Roman"/>
          <w:i/>
          <w:sz w:val="24"/>
          <w:szCs w:val="24"/>
          <w:lang w:eastAsia="zh-CN"/>
        </w:rPr>
        <w:t xml:space="preserve">certain </w:t>
      </w:r>
      <w:r>
        <w:rPr>
          <w:rFonts w:cs="Times New Roman" w:ascii="Times New Roman" w:hAnsi="Times New Roman"/>
          <w:sz w:val="24"/>
          <w:szCs w:val="24"/>
          <w:lang w:eastAsia="zh-CN"/>
        </w:rPr>
        <w:t xml:space="preserve">someone hadn’t set up a ring of starships a light year or two from the target star, or any star, with strict orders to return home the moment they detected incoming ships, but he doubted it. The logistics would be a nightmare, even for the Galactics. </w:t>
      </w:r>
      <w:r>
        <w:rPr>
          <w:rFonts w:cs="Times New Roman" w:ascii="Times New Roman" w:hAnsi="Times New Roman"/>
          <w:i/>
          <w:sz w:val="24"/>
          <w:szCs w:val="24"/>
          <w:lang w:eastAsia="zh-CN"/>
        </w:rPr>
        <w:t>Once they see us coming, it will be too late</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tel cleared his throat. “Commodo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turned to face him. “Y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have completed the reloading operation,” Patel reported. “The fleet train is ready to accompany us to the next waypoin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curtly. It went against the grain to risk taking such a high-value unit so close to combat, although he understood the importance of having their resupply vessels on hand. The Solar Union had had to reinvent interstellar logistics for the war – the Tokomak had solved the problem by installing a network of bases across the known galaxy, which hadn’t been an option for the human race until after the war – and it had been a nightmare, not least because there weren’t enough freighters in the navy to transfer supplies and escort ships to make sure they didn’t get raided along the way. They’d been lucky the Tokomak hadn’t started attacking the convoys in force, he reflected curtly. A handful of warships could beat off a fleet of pirates, who wanted to capture the freighters intact so they could sell their stolen goods, but an enemy battle squadron would sooner blow them away than risk trying to force them to surrend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rder the fleet to depart as planned,” he said. He’d kept his crews busy as best as he could, running emergency drills for crewmen who weren’t involved in the restocking operation, but he knew the sheer vastness of the interstellar void would grate on anyone who wasn’t completely focused on their work. It was odd that being in FTL didn’t have the same effect, yet … he shrugged. It was just a fact of interstellar life. “We’ll make our way to the waypoint and detach the freighters ther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tel nodded. “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looked back at the display, then frowned. “Did the tactical analysts turn up anything interesting?”</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ther than the enemy’s seeming reluctance to risk serious losses?” Patel shook his head. “The enemy deployed primitive weapons, sir, and if we’d risked a frontal assault without softening them up we might have taken heavy losses, but … there wasn’t anything els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Let us hope it stays that way,” Elton said. “The enemy is very far from stupi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scowled at the display as Patel saluted, then hurried away. The Tichck had taken a bloody nose, and they really </w:t>
      </w:r>
      <w:r>
        <w:rPr>
          <w:rFonts w:cs="Times New Roman" w:ascii="Times New Roman" w:hAnsi="Times New Roman"/>
          <w:i/>
          <w:sz w:val="24"/>
          <w:szCs w:val="24"/>
          <w:lang w:eastAsia="zh-CN"/>
        </w:rPr>
        <w:t xml:space="preserve">had </w:t>
      </w:r>
      <w:r>
        <w:rPr>
          <w:rFonts w:cs="Times New Roman" w:ascii="Times New Roman" w:hAnsi="Times New Roman"/>
          <w:sz w:val="24"/>
          <w:szCs w:val="24"/>
          <w:lang w:eastAsia="zh-CN"/>
        </w:rPr>
        <w:t>been reluctant to risk a short-range duel even though it would have worked in their favour, but … they had a sizable fleet, vast resources and clients, all things they could use to press their agenda. They were on the back foot right now, but that would change. His mood darkened as he turned his attention to the starchart. The fleet was going to be out of contact for quite some time. For all he knew, the Tichck had already counterattacked and forced their way to Belos. They might have already won the wa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No</w:t>
      </w:r>
      <w:r>
        <w:rPr>
          <w:rFonts w:cs="Times New Roman" w:ascii="Times New Roman" w:hAnsi="Times New Roman"/>
          <w:sz w:val="24"/>
          <w:szCs w:val="24"/>
          <w:lang w:eastAsia="zh-CN"/>
        </w:rPr>
        <w:t xml:space="preserve">, he told himself, firmly. </w:t>
      </w:r>
      <w:r>
        <w:rPr>
          <w:rFonts w:cs="Times New Roman" w:ascii="Times New Roman" w:hAnsi="Times New Roman"/>
          <w:i/>
          <w:sz w:val="24"/>
          <w:szCs w:val="24"/>
          <w:lang w:eastAsia="zh-CN"/>
        </w:rPr>
        <w:t>The Belosi will not give up without a fight</w:t>
      </w: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felt a shimmer running through the hull as the battlecruiser dropped into FTL, the rest of the fleet falling into a loose formation around her. The FTL emissions would blur together, hopefully confusing anyone who genuinely </w:t>
      </w:r>
      <w:r>
        <w:rPr>
          <w:rFonts w:cs="Times New Roman" w:ascii="Times New Roman" w:hAnsi="Times New Roman"/>
          <w:i/>
          <w:sz w:val="24"/>
          <w:szCs w:val="24"/>
          <w:lang w:eastAsia="zh-CN"/>
        </w:rPr>
        <w:t xml:space="preserve">did </w:t>
      </w:r>
      <w:r>
        <w:rPr>
          <w:rFonts w:cs="Times New Roman" w:ascii="Times New Roman" w:hAnsi="Times New Roman"/>
          <w:sz w:val="24"/>
          <w:szCs w:val="24"/>
          <w:lang w:eastAsia="zh-CN"/>
        </w:rPr>
        <w:t>have a monitoring station so far from their primary star. It made him wonder just what they’d think, if they spotted the human fleet. Perhaps they’d be taken for scavengers. There were entire communities living on travelling starships, driven from their homeworlds and denied the chance to settle elsewhere; they were rarely allowed to stay in one place very long, at least in any civilised system. The Galactics looked down on them … he knew, all too well, that there were humans amongst the travelling folk. Some wanted to enjoy the adventure. Others wanted to ensure the human race survived, at least in some form. If the war had gone the other way, they might have been all that was left of the human rac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lang w:eastAsia="zh-CN"/>
        </w:rPr>
        <w:t>Unless the planned long-range colony mission was more than just a figment of a conspiracy theorist’s imagination</w:t>
      </w:r>
      <w:r>
        <w:rPr>
          <w:rFonts w:cs="Times New Roman" w:ascii="Times New Roman" w:hAnsi="Times New Roman"/>
          <w:sz w:val="24"/>
          <w:szCs w:val="24"/>
          <w:lang w:eastAsia="zh-CN"/>
        </w:rPr>
        <w:t xml:space="preserve">, he reflected. There had always been rumours of a colony ship being sent thousands of light years from Sol, well away from the Galactics, but nothing had ever been confirmed. It made a degree of sense, he thought, although the records would have been carefully destroyed once the colony mission was launched. If Sol had been overrun, there would have been no clues leading the Galactics to the final colony. </w:t>
      </w:r>
      <w:r>
        <w:rPr>
          <w:rFonts w:cs="Times New Roman" w:ascii="Times New Roman" w:hAnsi="Times New Roman"/>
          <w:i/>
          <w:sz w:val="24"/>
          <w:szCs w:val="24"/>
          <w:lang w:eastAsia="zh-CN"/>
        </w:rPr>
        <w:t>Who knows what’s happened to them, out amongst the star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He kept the thought to himself as the fleet sped through the void, travelling at an unimaginable speed that was still little more than a crawl, compared to the sheer vastness of interstellar space. There were gravity points they could have used to cut the travel time in half, but there was no way to take the fleet through any of the regional gravity points without being detected and alerts being sent up the chain. They would have to do it later, he thought, yet right now they needed the advantage of surprise. It would be harder for anyone to draw the right conclusions if they thought his fleet was still orbiting Parnassus, preparing to either take the offensive through the gravity point or meet and defeat any counterattack before it could push through to the planet itself. Not that it would be targeted on the planet, he reflected. The enemy would take the other gravity point </w:t>
      </w:r>
      <w:r>
        <w:rPr>
          <w:rFonts w:cs="Times New Roman" w:ascii="Times New Roman" w:hAnsi="Times New Roman"/>
          <w:i/>
          <w:sz w:val="24"/>
          <w:szCs w:val="24"/>
          <w:lang w:eastAsia="zh-CN"/>
        </w:rPr>
        <w:t xml:space="preserve">first </w:t>
      </w:r>
      <w:r>
        <w:rPr>
          <w:rFonts w:cs="Times New Roman" w:ascii="Times New Roman" w:hAnsi="Times New Roman"/>
          <w:sz w:val="24"/>
          <w:szCs w:val="24"/>
          <w:lang w:eastAsia="zh-CN"/>
        </w:rPr>
        <w:t>and then worry about the plane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re was little in the way of a social life in FTL. Elton joined the captain and her senior officers for dinner several times, but it was awkward … and even more so when he hosted meals for his flag staff. He was tempted to withdraw into a touchy-feelie VR environment, or simply lose himself in a book or movie series, yet it was difficult to force himself to focus when he knew they were heading into the fire. The sheer immensity of what they were doing gnawed at his mind, his thoughts running in circles as he went through the arguments time and time again. The issue was settled, and there was no way to avoid it, and even trying would be dereliction of duty, and yet … he told himself not to be silly. It had been easier when he’d been commanding a starship, rather than a whole fleet. But then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olonel Shane Roper joined him one evening. “The boarding parties have practiced their arrogance,” he said, shortly. “But we train our people too well for them to really pull it off.”</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grimaced. The most entitled human being he’d ever met, a middle-aged woman who had appeared to believe she owned the entire universe, had been modest and unassuming compared to a Tichck bureaucrat. They could have given lessons to the Tokomak, when it came to demanding their rightful due … or what they considered their rightful due. He didn’t blame the Subdo for wanting to rebel against them, or indeed their neighbours for arming themselves to the teeth. He’d met a couple of Tichck, during his secondment to the Diplomatic Office, and they’d talked to him as if he were something unpleasant they’d scraped off their shoe. It had been maddening, and a grim reminder of just what kind of fate humanity could expect if the Galactics won.</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ll have to suffice,” he said. Solar Marines were trained to be the best of the best, so confident in themselves that they felt no need to swagger around, let alone put others down to feel superior. Rejuvenation technology helped, ensuring they gained experience and maturity without losing any physical fitness. Elton knew a couple who were well over a hundred and still going strong. “And the combat sui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Crude,” Roper said. “They’ll have the right markings, sir, but I don’t know how convincing they’ll be. We don’t have time to shrink our troop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Elton snorted. The average Tichck was quite short and thin, at least by human standards. The only humans who were </w:t>
      </w:r>
      <w:r>
        <w:rPr>
          <w:rFonts w:cs="Times New Roman" w:ascii="Times New Roman" w:hAnsi="Times New Roman"/>
          <w:i/>
          <w:sz w:val="24"/>
          <w:szCs w:val="24"/>
          <w:lang w:eastAsia="zh-CN"/>
        </w:rPr>
        <w:t xml:space="preserve">that </w:t>
      </w:r>
      <w:r>
        <w:rPr>
          <w:rFonts w:cs="Times New Roman" w:ascii="Times New Roman" w:hAnsi="Times New Roman"/>
          <w:sz w:val="24"/>
          <w:szCs w:val="24"/>
          <w:lang w:eastAsia="zh-CN"/>
        </w:rPr>
        <w:t>thin had deliberately engineered their bodies to look that way, a conceit he had never fully understood. There was no way a human could pass for a Tichck without a hell of a lot of genetic augmentation, using techniques that were regarded as borderline unethical even when used on volunteers. Thankfully, combat suits could be used to conceal their true features. The Tichck didn’t bother to design suits that were smaller than the average combat suit. He couldn’t help wondering if it was a hint of an inferiority complex. Perhaps not. There was nothing odd about a race smaller than the galactic average, certainly not when the race was powerful enough to challenge nearly every other major powe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won’t give anyone time to get a good look at them,” Elton said. The entire operation depended on speed and subterfuge. If they let themselves get bogged down, they were doomed. “It should work.”</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Even if they figure out there are humans amongst the attacking fleet, they won’t draw a direct line to Sol,” Roper pointed out. “The Tichck could easily afford to hire human mercenari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 were breeding and augmenting Belosi,” Elton said. He had seen some horrors in his career, but the sheer inhumanity of the alien farms – growing intelligent beings as if they were farm animals – was a nightmare beyond words. “We still don’t know wh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y might want an expendable military force,” Roper said. “One they can order into the fire without hesitation, if need be.”</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couldn’t disagree. It was rare for the Galactics to order suicidal tactics, even when sacrificing a handful of their ships and crews would guarantee victory. Their previous engagement would have gone the other way, perhaps, if the Tichck had closed the range rather than retreating. But … he had a nasty feeling Roper was right. A race of purpose-built combat cyborgs, brain-burned and unable to reflect on the horror they’d been made, would be one hell of a weapon, if you were depraved enough to consider the idea without immediately dismissing it. But then, the Tichck didn’t consider the Belosi to be intelligent beings in their own right. They were property. They could be turned into monsters – or worse – without crossing any lin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Perhaps,” he said. He liked to think the spooks would uncover a hidden data cache, back on Belos, that would fill in the blanks, but he doubted it. The Tichck had managed to destroy a number of secure datacores, before the surrender, and there was little point in interrogating the POWs. Hell, given the sheer size of an entire planet, there might be an entire data haven hidden somewhere on the surface, one that would never be found save by sheer chance. “We may never know.”</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Roper shrugged, and went through a list of exercises and training drills. Elton listened carefully, making mental notes of the strengths and weaknesses of the planned deployments. They’d have to play a great deal by ear, when they reached their first destination, but … he sighed inwardly. It was better to go through a hundred different training exercises, covering every contingency they could imagine, and not need it … rather than discovering they </w:t>
      </w:r>
      <w:r>
        <w:rPr>
          <w:rFonts w:cs="Times New Roman" w:ascii="Times New Roman" w:hAnsi="Times New Roman"/>
          <w:i/>
          <w:sz w:val="24"/>
          <w:szCs w:val="24"/>
          <w:lang w:eastAsia="zh-CN"/>
        </w:rPr>
        <w:t xml:space="preserve">did </w:t>
      </w:r>
      <w:r>
        <w:rPr>
          <w:rFonts w:cs="Times New Roman" w:ascii="Times New Roman" w:hAnsi="Times New Roman"/>
          <w:sz w:val="24"/>
          <w:szCs w:val="24"/>
          <w:lang w:eastAsia="zh-CN"/>
        </w:rPr>
        <w:t>need it too late. He’d done it himself with his staff, trying to get through every possible variation. He couldn’t help thinking the real world was going to throw him a curveball. It always di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thought nagged at his mind as the fleet crept onwards, haunting him until they reached the first waypoint. It was almost a relief to leave the fleet train, the freighters and their escorts under strict orders to move to the second waypoint and then maintain a complete blackout until the fleet returned. There was nothing to be gained by adding them to the order of battle. It would simply give the enemy more targe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Commodore,” Patel said. He sounded disgustingly fresh, but then he didn’t have to feel responsible for the entire operation. “The fleet is ready to proceed.”</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nodded, gritting his teeth. They were going to be flying in dangerously close formation. There was no choice – it would convince the enemy that there was only a single squadron of ships heading towards them – but it was still risky. The odds of a collision between two ships were low, even in close formation, yet the risk couldn’t be discounted completely. He kept the thought to himself. They would have to take the chance, this time. Later, they could use other tricks to fool their target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Order the fleet to prepare to advance,” he said, checking the chronometer. It was impossible to be sure, but even in the worst-case scenario the Firelighters should be able to reach Sakrknda before word arrived of their current operation. He tried not to consider the possibility that something had already gone wrong, that they were repeating the enemy’s mistake of trying to be clever and attempting to coordinate a multi-prong offensive over several light years. “And check the baffles, and the IFF code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 Patel said. There was a long, cold pause. “The IFF codes have been confirmed, sir. They’re read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lton took a breath. “Signal the fleet,” he ordered. He had never been one for fine speeches and he saw no reason to start now. His lips twisted in dark amusement. No doubt the Hollywood version would include a handsome actor playing him, reciting a speech so dramatic no one would take it seriously. He probably wouldn’t recognise the operation when Hollywood finished turning it into a major movie, or the love interest he was sure they’d give him. “The operation will commence immediately.”</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ye, sir.”</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i/>
          <w:sz w:val="24"/>
          <w:szCs w:val="24"/>
          <w:lang w:eastAsia="zh-CN"/>
        </w:rPr>
        <w:t>And now, we’re on our way</w:t>
      </w:r>
      <w:r>
        <w:rPr>
          <w:rFonts w:cs="Times New Roman" w:ascii="Times New Roman" w:hAnsi="Times New Roman"/>
          <w:sz w:val="24"/>
          <w:szCs w:val="24"/>
          <w:lang w:eastAsia="zh-CN"/>
        </w:rPr>
        <w:t xml:space="preserve">, Elton thought. The operation would be tricky, all the more so as he wanted to avoid casualties if possible. </w:t>
      </w:r>
      <w:r>
        <w:rPr>
          <w:rFonts w:cs="Times New Roman" w:ascii="Times New Roman" w:hAnsi="Times New Roman"/>
          <w:i/>
          <w:sz w:val="24"/>
          <w:szCs w:val="24"/>
          <w:lang w:eastAsia="zh-CN"/>
        </w:rPr>
        <w:t>If this works …</w:t>
      </w:r>
    </w:p>
    <w:p>
      <w:pPr>
        <w:pStyle w:val="Normal"/>
        <w:suppressAutoHyphens w:val="tru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His mood darkened. </w:t>
      </w:r>
      <w:r>
        <w:rPr>
          <w:rFonts w:cs="Times New Roman" w:ascii="Times New Roman" w:hAnsi="Times New Roman"/>
          <w:i/>
          <w:sz w:val="24"/>
          <w:szCs w:val="24"/>
          <w:lang w:eastAsia="zh-CN"/>
        </w:rPr>
        <w:t>If it doesn’t, it will be the end of a great many things</w:t>
      </w:r>
      <w:r>
        <w:rPr>
          <w:rFonts w:cs="Times New Roman" w:ascii="Times New Roman" w:hAnsi="Times New Roman"/>
          <w:sz w:val="24"/>
          <w:szCs w:val="24"/>
          <w:lang w:eastAsia="zh-CN"/>
        </w:rPr>
        <w:t>.</w:t>
      </w:r>
    </w:p>
    <w:p>
      <w:pPr>
        <w:pStyle w:val="NoSpacing"/>
        <w:rPr>
          <w:rFonts w:ascii="Times New Roman" w:hAnsi="Times New Roman" w:cs="Times New Roman"/>
          <w:b/>
          <w:b/>
          <w:sz w:val="24"/>
          <w:szCs w:val="24"/>
          <w:lang w:eastAsia="zh-CN"/>
        </w:rPr>
      </w:pPr>
      <w:r>
        <w:rPr>
          <w:rFonts w:cs="Times New Roman"/>
          <w:b/>
          <w:sz w:val="24"/>
          <w:szCs w:val="24"/>
          <w:lang w:eastAsia="zh-CN"/>
        </w:rPr>
      </w:r>
    </w:p>
    <w:p>
      <w:pPr>
        <w:pStyle w:val="NoSpacing"/>
        <w:jc w:val="center"/>
        <w:rPr/>
      </w:pPr>
      <w:r>
        <w:rPr>
          <w:rFonts w:cs="Georgia" w:ascii="Georgia" w:hAnsi="Georgia"/>
          <w:sz w:val="18"/>
          <w:szCs w:val="18"/>
        </w:rPr>
        <w:t xml:space="preserve">Amazon </w:t>
      </w:r>
      <w:hyperlink r:id="rId2">
        <w:r>
          <w:rPr>
            <w:rStyle w:val="InternetLink"/>
            <w:rFonts w:cs="Georgia" w:ascii="Georgia" w:hAnsi="Georgia"/>
            <w:sz w:val="18"/>
            <w:szCs w:val="18"/>
          </w:rPr>
          <w:t>US</w:t>
        </w:r>
      </w:hyperlink>
      <w:r>
        <w:rPr>
          <w:rFonts w:cs="Georgia" w:ascii="Georgia" w:hAnsi="Georgia"/>
          <w:sz w:val="18"/>
          <w:szCs w:val="18"/>
        </w:rPr>
        <w:t xml:space="preserve">, </w:t>
      </w:r>
      <w:hyperlink r:id="rId3">
        <w:r>
          <w:rPr>
            <w:rStyle w:val="InternetLink"/>
            <w:rFonts w:cs="Georgia" w:ascii="Georgia" w:hAnsi="Georgia"/>
            <w:sz w:val="18"/>
            <w:szCs w:val="18"/>
          </w:rPr>
          <w:t>UK</w:t>
        </w:r>
      </w:hyperlink>
      <w:r>
        <w:rPr>
          <w:rFonts w:cs="Georgia" w:ascii="Georgia" w:hAnsi="Georgia"/>
          <w:sz w:val="18"/>
          <w:szCs w:val="18"/>
        </w:rPr>
        <w:t xml:space="preserve">, </w:t>
      </w:r>
      <w:hyperlink r:id="rId4">
        <w:r>
          <w:rPr>
            <w:rStyle w:val="InternetLink"/>
            <w:rFonts w:cs="Georgia" w:ascii="Georgia" w:hAnsi="Georgia"/>
            <w:sz w:val="18"/>
            <w:szCs w:val="18"/>
          </w:rPr>
          <w:t>CAN</w:t>
        </w:r>
      </w:hyperlink>
      <w:r>
        <w:rPr>
          <w:rFonts w:cs="Georgia" w:ascii="Georgia" w:hAnsi="Georgia"/>
          <w:sz w:val="18"/>
          <w:szCs w:val="18"/>
        </w:rPr>
        <w:t xml:space="preserve">, </w:t>
      </w:r>
      <w:hyperlink r:id="rId5">
        <w:r>
          <w:rPr>
            <w:rStyle w:val="InternetLink"/>
            <w:rFonts w:cs="Georgia" w:ascii="Georgia" w:hAnsi="Georgia"/>
            <w:sz w:val="18"/>
            <w:szCs w:val="18"/>
          </w:rPr>
          <w:t>AUS</w:t>
        </w:r>
      </w:hyperlink>
      <w:r>
        <w:rPr>
          <w:rFonts w:cs="Georgia" w:ascii="Georgia" w:hAnsi="Georgia"/>
          <w:sz w:val="18"/>
          <w:szCs w:val="18"/>
        </w:rPr>
        <w:t xml:space="preserve">, </w:t>
      </w:r>
      <w:hyperlink r:id="rId6">
        <w:r>
          <w:rPr>
            <w:rStyle w:val="InternetLink"/>
            <w:rFonts w:cs="Georgia" w:ascii="Georgia" w:hAnsi="Georgia"/>
            <w:sz w:val="18"/>
            <w:szCs w:val="18"/>
          </w:rPr>
          <w:t>Books2Rea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character" w:styleId="DefaultParagraphFont1">
    <w:name w:val="Default Paragraph Font1"/>
    <w:qFormat/>
    <w:rPr/>
  </w:style>
  <w:style w:type="character" w:styleId="LineNumbering">
    <w:name w:val="Line Number"/>
    <w:rPr/>
  </w:style>
  <w:style w:type="character" w:styleId="BodyTextChar">
    <w:name w:val="Body Text Char"/>
    <w:basedOn w:val="DefaultParagraphFont"/>
    <w:qFormat/>
    <w:rPr>
      <w:rFonts w:ascii="Calibri" w:hAnsi="Calibri" w:eastAsia="Calibri" w:cs="Times New Roman"/>
      <w:lang w:val="en-GB" w:eastAsia="zh-CN"/>
    </w:rPr>
  </w:style>
  <w:style w:type="character" w:styleId="BalloonTextChar">
    <w:name w:val="Balloon Text Char"/>
    <w:basedOn w:val="DefaultParagraphFont"/>
    <w:qFormat/>
    <w:rPr>
      <w:rFonts w:ascii="Tahoma" w:hAnsi="Tahoma" w:eastAsia="Calibri" w:cs="Tahoma"/>
      <w:sz w:val="16"/>
      <w:szCs w:val="16"/>
      <w:lang w:val="en-GB" w:eastAsia="zh-C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Liberation Sans;Arial" w:cs="Droid Sans Devanagari;Times New Roman"/>
      <w:sz w:val="48"/>
      <w:szCs w:val="28"/>
      <w:lang w:eastAsia="zh-CN"/>
    </w:rPr>
  </w:style>
  <w:style w:type="paragraph" w:styleId="TextBody">
    <w:name w:val="Body Text"/>
    <w:basedOn w:val="Normal"/>
    <w:pPr>
      <w:suppressAutoHyphens w:val="true"/>
      <w:spacing w:before="0" w:after="140"/>
    </w:pPr>
    <w:rPr>
      <w:rFonts w:ascii="Calibri" w:hAnsi="Calibri" w:eastAsia="Calibri" w:cs="Times New Roman"/>
      <w:lang w:eastAsia="zh-CN"/>
    </w:rPr>
  </w:style>
  <w:style w:type="paragraph" w:styleId="List">
    <w:name w:val="List"/>
    <w:basedOn w:val="TextBody"/>
    <w:pPr/>
    <w:rPr>
      <w:rFonts w:cs="Droid Sans Devanagari;Times New Roman"/>
    </w:rPr>
  </w:style>
  <w:style w:type="paragraph" w:styleId="Caption">
    <w:name w:val="Caption"/>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Index">
    <w:name w:val="Index"/>
    <w:basedOn w:val="Normal"/>
    <w:qFormat/>
    <w:pPr>
      <w:suppressLineNumbers/>
      <w:suppressAutoHyphens w:val="true"/>
    </w:pPr>
    <w:rPr>
      <w:rFonts w:ascii="Calibri" w:hAnsi="Calibri" w:eastAsia="Calibri" w:cs="Droid Sans Devanagari;Times New Roman"/>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aption1">
    <w:name w:val="caption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
    <w:name w:val="caption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
    <w:name w:val="caption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1">
    <w:name w:val="caption1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11">
    <w:name w:val="caption11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111">
    <w:name w:val="caption111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1111">
    <w:name w:val="caption1111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11111">
    <w:name w:val="caption11111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aption111111111">
    <w:name w:val="caption111111111"/>
    <w:basedOn w:val="Normal"/>
    <w:qFormat/>
    <w:pPr>
      <w:suppressLineNumbers/>
      <w:suppressAutoHyphens w:val="true"/>
      <w:spacing w:before="120" w:after="120"/>
    </w:pPr>
    <w:rPr>
      <w:rFonts w:ascii="Calibri" w:hAnsi="Calibri" w:eastAsia="Calibri" w:cs="Droid Sans Devanagari;Times New Roman"/>
      <w:i/>
      <w:iCs/>
      <w:sz w:val="44"/>
      <w:szCs w:val="24"/>
      <w:lang w:eastAsia="zh-CN"/>
    </w:rPr>
  </w:style>
  <w:style w:type="paragraph" w:styleId="Comment">
    <w:name w:val="Comment"/>
    <w:basedOn w:val="Normal"/>
    <w:qFormat/>
    <w:pPr>
      <w:suppressAutoHyphens w:val="true"/>
      <w:spacing w:before="56" w:after="0"/>
      <w:ind w:left="56" w:right="56" w:hanging="0"/>
    </w:pPr>
    <w:rPr>
      <w:rFonts w:ascii="Calibri" w:hAnsi="Calibri" w:eastAsia="Calibri" w:cs="Times New Roman"/>
      <w:sz w:val="20"/>
      <w:szCs w:val="20"/>
      <w:lang w:eastAsia="zh-CN"/>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lang w:eastAsia="zh-CN"/>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suppressAutoHyphens w:val="true"/>
    </w:pPr>
    <w:rPr>
      <w:rFonts w:ascii="Calibri" w:hAnsi="Calibri" w:eastAsia="Calibri"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DPVQFH5Q" TargetMode="External"/><Relationship Id="rId3" Type="http://schemas.openxmlformats.org/officeDocument/2006/relationships/hyperlink" Target="https://www.amazon.co.uk/dp/B0DPVQFH5Q" TargetMode="External"/><Relationship Id="rId4" Type="http://schemas.openxmlformats.org/officeDocument/2006/relationships/hyperlink" Target="https://www.amazon.ca/dp/B0DPVQFH5Q" TargetMode="External"/><Relationship Id="rId5" Type="http://schemas.openxmlformats.org/officeDocument/2006/relationships/hyperlink" Target="https://www.amazon.com.au/dp/B0DPVQFH5Q" TargetMode="External"/><Relationship Id="rId6" Type="http://schemas.openxmlformats.org/officeDocument/2006/relationships/hyperlink" Target="https://books2read.com/u/49qy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56:00Z</dcterms:created>
  <dc:creator>chris</dc:creator>
  <dc:description/>
  <dc:language>en-US</dc:language>
  <cp:lastModifiedBy>chris</cp:lastModifiedBy>
  <dcterms:modified xsi:type="dcterms:W3CDTF">2024-12-10T18:58:00Z</dcterms:modified>
  <cp:revision>2</cp:revision>
  <dc:subject/>
  <dc:title/>
</cp:coreProperties>
</file>