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uardian Glass</w:t>
      </w:r>
    </w:p>
    <w:p>
      <w:pPr>
        <w:pStyle w:val="Normal"/>
        <w:jc w:val="center"/>
        <w:rPr>
          <w:b/>
          <w:b/>
          <w:bCs/>
        </w:rPr>
      </w:pPr>
      <w:r>
        <w:rPr>
          <w:b/>
          <w:bCs/>
        </w:rPr>
      </w:r>
    </w:p>
    <w:p>
      <w:pPr>
        <w:pStyle w:val="Normal"/>
        <w:jc w:val="center"/>
        <w:rPr>
          <w:b/>
          <w:b/>
          <w:bCs/>
        </w:rPr>
      </w:pPr>
      <w:r>
        <w:rPr>
          <w:b/>
          <w:bCs/>
        </w:rPr>
        <w:t>Christopher G. Nuttall</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jc w:val="center"/>
        <w:rPr>
          <w:b w:val="false"/>
          <w:b w:val="false"/>
          <w:bCs w:val="false"/>
        </w:rPr>
      </w:pPr>
      <w:r>
        <w:rPr>
          <w:b w:val="false"/>
          <w:bCs w:val="false"/>
        </w:rPr>
      </w:r>
      <w:r>
        <w:br w:type="page"/>
      </w:r>
    </w:p>
    <w:p>
      <w:pPr>
        <w:pStyle w:val="Normal"/>
        <w:rPr>
          <w:b/>
          <w:b/>
          <w:bCs/>
        </w:rPr>
      </w:pPr>
      <w:r>
        <w:rPr>
          <w:b/>
          <w:bCs/>
        </w:rPr>
        <w:t>Cover Blurb</w:t>
      </w:r>
    </w:p>
    <w:p>
      <w:pPr>
        <w:pStyle w:val="Normal"/>
        <w:rPr>
          <w:b/>
          <w:b/>
          <w:bCs/>
        </w:rPr>
      </w:pPr>
      <w:r>
        <w:rPr>
          <w:b/>
          <w:bCs/>
        </w:rPr>
      </w:r>
    </w:p>
    <w:p>
      <w:pPr>
        <w:pStyle w:val="Normal"/>
        <w:rPr/>
      </w:pPr>
      <w:r>
        <w:rPr/>
        <w:t>Fourteen years ago, the gateway to Faerie opened and the denizens spilled forth into our world, fleeing a war that was destroying their world.  The Faerie, Elves, Imps, Goblins, Vampires, Werewolves, Dragons and thousands of other supernatural creatures infested our world, struggling to co-exist with humanity.  And they brought back the magic.  It’s not a sane world any longer.</w:t>
      </w:r>
    </w:p>
    <w:p>
      <w:pPr>
        <w:pStyle w:val="Normal"/>
        <w:rPr/>
      </w:pPr>
      <w:r>
        <w:rPr/>
      </w:r>
    </w:p>
    <w:p>
      <w:pPr>
        <w:pStyle w:val="Normal"/>
        <w:rPr/>
      </w:pPr>
      <w:r>
        <w:rPr/>
        <w:t>When a child is kidnapped through magic, Guardian Glass is ordered to find her, by any means necessary.  As he begins his investigation, it becomes increasingly clear that nothing is what it seems…and that the kidnapping is only the first step in a plot that strikes at the very heart of magic, and threatens to plunge humanity into eternal darkness.</w:t>
      </w:r>
    </w:p>
    <w:p>
      <w:pPr>
        <w:pStyle w:val="Normal"/>
        <w:rPr/>
      </w:pPr>
      <w:r>
        <w:rPr/>
      </w:r>
      <w:r>
        <w:br w:type="page"/>
      </w:r>
    </w:p>
    <w:p>
      <w:pPr>
        <w:pStyle w:val="Heading1"/>
        <w:rPr>
          <w:b w:val="false"/>
          <w:b w:val="false"/>
        </w:rPr>
      </w:pPr>
      <w:r>
        <w:rPr>
          <w:b w:val="false"/>
        </w:rPr>
        <w:t>Dear Reader</w:t>
      </w:r>
    </w:p>
    <w:p>
      <w:pPr>
        <w:pStyle w:val="Heading1"/>
        <w:rPr>
          <w:b w:val="false"/>
          <w:b w:val="false"/>
        </w:rPr>
      </w:pPr>
      <w:r>
        <w:rPr>
          <w:b w:val="false"/>
        </w:rPr>
      </w:r>
    </w:p>
    <w:p>
      <w:pPr>
        <w:pStyle w:val="Heading1"/>
        <w:rPr>
          <w:b w:val="false"/>
          <w:b w:val="false"/>
        </w:rPr>
      </w:pPr>
      <w:r>
        <w:rPr>
          <w:b w:val="false"/>
        </w:rPr>
        <w:t>Thank you for buying this copy of my work.</w:t>
      </w:r>
    </w:p>
    <w:p>
      <w:pPr>
        <w:pStyle w:val="Heading1"/>
        <w:rPr>
          <w:b w:val="false"/>
          <w:b w:val="false"/>
        </w:rPr>
      </w:pPr>
      <w:r>
        <w:rPr>
          <w:b w:val="false"/>
        </w:rPr>
      </w:r>
    </w:p>
    <w:p>
      <w:pPr>
        <w:pStyle w:val="Heading1"/>
        <w:rPr>
          <w:b w:val="false"/>
          <w:b w:val="false"/>
        </w:rPr>
      </w:pPr>
      <w:r>
        <w:rPr>
          <w:b w:val="false"/>
        </w:rPr>
        <w:t>If you want to find free books written by me, check out http://www.chrishanger.net.  Updates, snippets and idle thoughts are posted on my blog at http://chrishanger.wordpress.com.  If you liked this book, please drop me a note and review it on Amazon for me.</w:t>
      </w:r>
    </w:p>
    <w:p>
      <w:pPr>
        <w:pStyle w:val="Heading1"/>
        <w:rPr>
          <w:b w:val="false"/>
          <w:b w:val="false"/>
        </w:rPr>
      </w:pPr>
      <w:r>
        <w:rPr>
          <w:b w:val="false"/>
        </w:rPr>
      </w:r>
    </w:p>
    <w:p>
      <w:pPr>
        <w:pStyle w:val="Heading1"/>
        <w:rPr>
          <w:b w:val="false"/>
          <w:b w:val="false"/>
        </w:rPr>
      </w:pPr>
      <w:r>
        <w:rPr>
          <w:b w:val="false"/>
        </w:rPr>
        <w:t>Thank you</w:t>
      </w:r>
    </w:p>
    <w:p>
      <w:pPr>
        <w:pStyle w:val="Heading1"/>
        <w:rPr>
          <w:b w:val="false"/>
          <w:b w:val="false"/>
        </w:rPr>
      </w:pPr>
      <w:r>
        <w:rPr>
          <w:b w:val="false"/>
        </w:rPr>
      </w:r>
    </w:p>
    <w:p>
      <w:pPr>
        <w:pStyle w:val="Heading1"/>
        <w:rPr>
          <w:b w:val="false"/>
          <w:b w:val="false"/>
        </w:rPr>
      </w:pPr>
      <w:r>
        <w:rPr>
          <w:b w:val="false"/>
        </w:rPr>
        <w:t>Christopher Nuttall</w:t>
      </w:r>
      <w:r>
        <w:br w:type="page"/>
      </w:r>
    </w:p>
    <w:p>
      <w:pPr>
        <w:pStyle w:val="Heading1"/>
        <w:rPr/>
      </w:pPr>
      <w:r>
        <w:rPr/>
        <w:t>Prologue</w:t>
      </w:r>
    </w:p>
    <w:p>
      <w:pPr>
        <w:pStyle w:val="Normal"/>
        <w:rPr>
          <w:b/>
          <w:b/>
          <w:bCs/>
        </w:rPr>
      </w:pPr>
      <w:r>
        <w:rPr>
          <w:b/>
          <w:bCs/>
        </w:rPr>
      </w:r>
    </w:p>
    <w:p>
      <w:pPr>
        <w:pStyle w:val="Normal"/>
        <w:rPr/>
      </w:pPr>
      <w:r>
        <w:rPr/>
        <w:t>Call me Glass.</w:t>
      </w:r>
    </w:p>
    <w:p>
      <w:pPr>
        <w:pStyle w:val="Normal"/>
        <w:rPr/>
      </w:pPr>
      <w:r>
        <w:rPr/>
      </w:r>
    </w:p>
    <w:p>
      <w:pPr>
        <w:pStyle w:val="Normal"/>
        <w:rPr/>
      </w:pPr>
      <w:r>
        <w:rPr/>
        <w:t>It’s not my real name, of course.  Those of us who work with magic know better than to share our real names with just anyone.  An enemy with bad intentions could use our names, the core of our very beings, against us.  I chose Glass.  You want to make something of it?</w:t>
      </w:r>
    </w:p>
    <w:p>
      <w:pPr>
        <w:pStyle w:val="Normal"/>
        <w:rPr/>
      </w:pPr>
      <w:r>
        <w:rPr/>
      </w:r>
    </w:p>
    <w:p>
      <w:pPr>
        <w:pStyle w:val="Normal"/>
        <w:rPr/>
      </w:pPr>
      <w:r>
        <w:rPr/>
        <w:t>Anyway, what you need to know is simple.  Ten years ago, the magic returned to our world.  At first, it was just strange sightings and rumours, mainly out in the countryside.  No one believed a word of it, not even when cattle and sheep started to vanish, until the first humans started to vanish.  Hitchhikers, isolated farmers, even the occasional child…and then, finally, it became too great to ignore.  The world was changing right in front of us.</w:t>
      </w:r>
    </w:p>
    <w:p>
      <w:pPr>
        <w:pStyle w:val="Normal"/>
        <w:rPr/>
      </w:pPr>
      <w:r>
        <w:rPr/>
      </w:r>
    </w:p>
    <w:p>
      <w:pPr>
        <w:pStyle w:val="Normal"/>
        <w:rPr/>
      </w:pPr>
      <w:r>
        <w:rPr/>
        <w:t>It turned out that the Faerie – the Fair Folk – were losing a war.  They called their enemies the Forsaken – we don’t know why – and they were being forced to flee into our world, a world they had abandoned long ago.  Imagine the refugees of a war fleeing across the border and trying to make a new life somewhere else.  That’s what was happening to the Fair Folk…and the thousands of other denizens of their world.  Ghosts and demons, dragons and mermaids, vampires and werewolves and things that go bump in the night.  They were moving into our world…</w:t>
      </w:r>
    </w:p>
    <w:p>
      <w:pPr>
        <w:pStyle w:val="Normal"/>
        <w:rPr/>
      </w:pPr>
      <w:r>
        <w:rPr/>
      </w:r>
    </w:p>
    <w:p>
      <w:pPr>
        <w:pStyle w:val="Normal"/>
        <w:rPr/>
      </w:pPr>
      <w:r>
        <w:rPr/>
        <w:t xml:space="preserve">And they brought the magic back.  Suddenly, humans were developing strange and new powers, trying to come to terms with the way the world had changed all around them.  I was a child at the time, but I recall the first burst of power passing through me, revealing my new talents for all to see.  </w:t>
      </w:r>
    </w:p>
    <w:p>
      <w:pPr>
        <w:pStyle w:val="Normal"/>
        <w:rPr/>
      </w:pPr>
      <w:r>
        <w:rPr/>
      </w:r>
    </w:p>
    <w:p>
      <w:pPr>
        <w:pStyle w:val="Normal"/>
        <w:rPr/>
      </w:pPr>
      <w:r>
        <w:rPr/>
        <w:t xml:space="preserve">They call us Guardians, the men and women who try to keep some kind of sanity in a world that is no longer sane, no longer safe for human beings.  The Government appoints us and then washes its hands of us.  They don’t want to know what we have to do to keep the balance.  They wouldn’t want to know even if they could understand it.  It’s our world now. </w:t>
      </w:r>
      <w:r>
        <w:br w:type="page"/>
      </w:r>
    </w:p>
    <w:p>
      <w:pPr>
        <w:pStyle w:val="Normal"/>
        <w:rPr>
          <w:b/>
          <w:b/>
          <w:bCs/>
        </w:rPr>
      </w:pPr>
      <w:r>
        <w:rPr>
          <w:b/>
          <w:bCs/>
        </w:rPr>
        <w:t>Chapter One</w:t>
      </w:r>
    </w:p>
    <w:p>
      <w:pPr>
        <w:pStyle w:val="Normal"/>
        <w:rPr>
          <w:b/>
          <w:b/>
          <w:bCs/>
        </w:rPr>
      </w:pPr>
      <w:r>
        <w:rPr>
          <w:b/>
          <w:bCs/>
        </w:rPr>
      </w:r>
    </w:p>
    <w:p>
      <w:pPr>
        <w:pStyle w:val="Normal"/>
        <w:rPr>
          <w:i/>
          <w:i/>
          <w:iCs/>
        </w:rPr>
      </w:pPr>
      <w:r>
        <w:rPr>
          <w:i/>
          <w:iCs/>
        </w:rPr>
        <w:t>There were people who called themselves Satanists who made Crowley squirm. It wasn't just the things they did, it was the way they blamed it all on Hell. They'd come up with some stomach-churning idea that no demon could have thought of in a thousand years, some dark and mindless unpleasantness that only a fully-functioning human brain could conceive, then shout “The Devil Made Me Do It” and get the sympathy of the court when the whole point was that the Devil hardly ever made anyone do anything. He didn't have to.</w:t>
      </w:r>
    </w:p>
    <w:p>
      <w:pPr>
        <w:pStyle w:val="Normal"/>
        <w:rPr/>
      </w:pPr>
      <w:r>
        <w:rPr/>
        <w:t>-Good Omens, Neil Gaiman and Terry Pratchett</w:t>
      </w:r>
    </w:p>
    <w:p>
      <w:pPr>
        <w:pStyle w:val="Normal"/>
        <w:rPr/>
      </w:pPr>
      <w:r>
        <w:rPr/>
      </w:r>
    </w:p>
    <w:p>
      <w:pPr>
        <w:pStyle w:val="Normal"/>
        <w:rPr/>
      </w:pPr>
      <w:r>
        <w:rPr/>
        <w:t xml:space="preserve">The </w:t>
      </w:r>
      <w:r>
        <w:rPr>
          <w:i/>
          <w:iCs/>
        </w:rPr>
        <w:t xml:space="preserve">stench </w:t>
      </w:r>
      <w:r>
        <w:rPr/>
        <w:t>of magic was so powerful that anyone – everyone - could sense it.</w:t>
      </w:r>
    </w:p>
    <w:p>
      <w:pPr>
        <w:pStyle w:val="Normal"/>
        <w:rPr/>
      </w:pPr>
      <w:r>
        <w:rPr/>
      </w:r>
    </w:p>
    <w:p>
      <w:pPr>
        <w:pStyle w:val="Normal"/>
        <w:rPr/>
      </w:pPr>
      <w:r>
        <w:rPr/>
        <w:t xml:space="preserve">It hit me the moment I stepped onto the grounds.  The waves of dark magic, of power, roaring out from a gateway into Hell and spilling out into the mundane world.  The school looked normal, from a distance, but I </w:t>
      </w:r>
      <w:r>
        <w:rPr>
          <w:i/>
          <w:iCs/>
        </w:rPr>
        <w:t xml:space="preserve">knew </w:t>
      </w:r>
      <w:r>
        <w:rPr/>
        <w:t xml:space="preserve">that something was badly wrong.  The complete absence of children in sight and the police cars marking out a barrier, surrounding the school, only added to the sense of looming disaster.  Something was </w:t>
      </w:r>
      <w:r>
        <w:rPr>
          <w:i/>
          <w:iCs/>
        </w:rPr>
        <w:t xml:space="preserve">very </w:t>
      </w:r>
      <w:r>
        <w:rPr/>
        <w:t>wrong.</w:t>
      </w:r>
    </w:p>
    <w:p>
      <w:pPr>
        <w:pStyle w:val="Normal"/>
        <w:rPr/>
      </w:pPr>
      <w:r>
        <w:rPr/>
      </w:r>
    </w:p>
    <w:p>
      <w:pPr>
        <w:pStyle w:val="Normal"/>
        <w:rPr/>
      </w:pPr>
      <w:r>
        <w:rPr/>
        <w:t>“</w:t>
      </w:r>
      <w:r>
        <w:rPr/>
        <w:t>We heard a vague report from the school before it happened,” the police chief said.  He was a short fat man, competent enough in his own field, but completely out of his depth when dealing with magic.  Most people are scared of magic and not without reason.  Untamed magic is the most dangerous power on Earth.  “The team that responded went inside and we never heard anything from them again.  We screamed to the Feds…”</w:t>
      </w:r>
    </w:p>
    <w:p>
      <w:pPr>
        <w:pStyle w:val="Normal"/>
        <w:rPr/>
      </w:pPr>
      <w:r>
        <w:rPr/>
      </w:r>
    </w:p>
    <w:p>
      <w:pPr>
        <w:pStyle w:val="Normal"/>
        <w:rPr/>
      </w:pPr>
      <w:r>
        <w:rPr/>
        <w:t>“</w:t>
      </w:r>
      <w:r>
        <w:rPr/>
        <w:t>And the Feds screamed to me,” I said.  There just aren’t enough people like me in the world.  There are only a handful of Guardians and we’re always badly overworked.  We get paid more than a General, but we rarely have time to sit back and relax, let alone spend it.  “Any idea what caused it?”</w:t>
      </w:r>
    </w:p>
    <w:p>
      <w:pPr>
        <w:pStyle w:val="Normal"/>
        <w:rPr/>
      </w:pPr>
      <w:r>
        <w:rPr/>
      </w:r>
    </w:p>
    <w:p>
      <w:pPr>
        <w:pStyle w:val="Normal"/>
        <w:rPr/>
      </w:pPr>
      <w:r>
        <w:rPr/>
        <w:t>I had half an idea already, but I wanted to hear what he had to say.  “No,” the police chief said.  “We only got here when it was already underway.”</w:t>
      </w:r>
    </w:p>
    <w:p>
      <w:pPr>
        <w:pStyle w:val="Normal"/>
        <w:rPr/>
      </w:pPr>
      <w:r>
        <w:rPr/>
      </w:r>
    </w:p>
    <w:p>
      <w:pPr>
        <w:pStyle w:val="Normal"/>
        <w:rPr/>
      </w:pPr>
      <w:r>
        <w:rPr/>
        <w:t>“</w:t>
      </w:r>
      <w:r>
        <w:rPr/>
        <w:t>I see,” I said.  I had automatic command of any situation involving magic.  Luckily, this police officer was inclined to cooperate.  “Keep your men well back.  I’m going in there alone.”</w:t>
      </w:r>
    </w:p>
    <w:p>
      <w:pPr>
        <w:pStyle w:val="Normal"/>
        <w:rPr/>
      </w:pPr>
      <w:r>
        <w:rPr/>
      </w:r>
    </w:p>
    <w:p>
      <w:pPr>
        <w:pStyle w:val="Normal"/>
        <w:rPr/>
      </w:pPr>
      <w:r>
        <w:rPr/>
        <w:t>The sense of imminent doom only grew stronger as I walked up the path towards the main entrance.  The school was one of those schools for rich little boys and girls, specialising in turning their brains to mush while feeding them a diet that was supposed to keep them healthy, but they didn’t deserve whatever was happening inside.  I paused on the threshold and closed my eyes, feeling the waves of dark emotion spinning around me, and pushed open the door.  It was like standing against a hurricane, but I pressed on through it, somehow.  I’m protected, but don’t ask by what.</w:t>
      </w:r>
    </w:p>
    <w:p>
      <w:pPr>
        <w:pStyle w:val="Normal"/>
        <w:rPr/>
      </w:pPr>
      <w:r>
        <w:rPr/>
      </w:r>
    </w:p>
    <w:p>
      <w:pPr>
        <w:pStyle w:val="Normal"/>
        <w:rPr/>
      </w:pPr>
      <w:r>
        <w:rPr/>
        <w:t>The answer would only upset you.</w:t>
      </w:r>
    </w:p>
    <w:p>
      <w:pPr>
        <w:pStyle w:val="Normal"/>
        <w:rPr/>
      </w:pPr>
      <w:r>
        <w:rPr/>
      </w:r>
    </w:p>
    <w:p>
      <w:pPr>
        <w:pStyle w:val="Normal"/>
        <w:rPr/>
      </w:pPr>
      <w:r>
        <w:rPr/>
        <w:t>I saw the blood as soon as I opened my eyes.  There was blood everywhere, more than I would have expected to see from a single body, although there was more blood in a person than most people generally expected.  There were upwards of five hundred teenage kids trapped somewhere within the school, I knew, but it seemed as if they had all been killed to drench the entire area in blood.  Now I could use my senses properly, I could feel the twisting waves of magic emanating through the school…and locate their source.  It was somewhere towards the rear of the school.</w:t>
      </w:r>
    </w:p>
    <w:p>
      <w:pPr>
        <w:pStyle w:val="Normal"/>
        <w:rPr/>
      </w:pPr>
      <w:r>
        <w:rPr/>
      </w:r>
    </w:p>
    <w:p>
      <w:pPr>
        <w:pStyle w:val="Normal"/>
        <w:rPr/>
      </w:pPr>
      <w:r>
        <w:rPr/>
        <w:t>The doorway – no surprises there – was locked.  I kicked it hard enough to smash in a window, but it didn’t budge.  I pulled out a small toolkit – you need all kinds of equipment in my job – and carefully removed the lock from the door, pushing it open easily.  I half-expected to be attacked the moment I stuck my head through the door, but instead all I saw was a pile of bodies, lying on the ground.  I thought for a chilling moment that most of the kids had been slaughtered, but once I took a closer look I realised that it was some of the police team.  They hadn’t died pleasantly – as if there were such a thing – and looked as if they had torn each other apart.  There was blood on their hands and uniforms.  They had weapons on their belts, but they hadn’t used them.  They had simply turned on each other with their bare hands and blood ran through the corridors.</w:t>
      </w:r>
    </w:p>
    <w:p>
      <w:pPr>
        <w:pStyle w:val="Normal"/>
        <w:rPr/>
      </w:pPr>
      <w:r>
        <w:rPr/>
      </w:r>
    </w:p>
    <w:p>
      <w:pPr>
        <w:pStyle w:val="Normal"/>
        <w:rPr/>
      </w:pPr>
      <w:r>
        <w:rPr/>
        <w:t>I could have sworn that I heard someone – or something – laughing in the distance.</w:t>
      </w:r>
    </w:p>
    <w:p>
      <w:pPr>
        <w:pStyle w:val="Normal"/>
        <w:rPr/>
      </w:pPr>
      <w:r>
        <w:rPr/>
      </w:r>
    </w:p>
    <w:p>
      <w:pPr>
        <w:pStyle w:val="Normal"/>
        <w:rPr/>
      </w:pPr>
      <w:r>
        <w:rPr/>
        <w:t xml:space="preserve">It wasn’t easy to force down my rising gorge, but somehow I managed.  It helped that I had actually seen worse, although I don’t know many others who had.  It took barely a minute to check that all five of them were dead, but in doing so, I learned more than I had ever wanted to learn about </w:t>
      </w:r>
      <w:r>
        <w:rPr>
          <w:i/>
          <w:iCs/>
        </w:rPr>
        <w:t xml:space="preserve">how </w:t>
      </w:r>
      <w:r>
        <w:rPr/>
        <w:t>they had died.  It hadn’t just been their bare hands.  They had committed unspeakable acts on each other.</w:t>
      </w:r>
    </w:p>
    <w:p>
      <w:pPr>
        <w:pStyle w:val="Normal"/>
        <w:rPr/>
      </w:pPr>
      <w:r>
        <w:rPr/>
      </w:r>
    </w:p>
    <w:p>
      <w:pPr>
        <w:pStyle w:val="Normal"/>
        <w:rPr/>
      </w:pPr>
      <w:r>
        <w:rPr>
          <w:i/>
          <w:iCs/>
        </w:rPr>
        <w:t>Whoever did this will pay</w:t>
      </w:r>
      <w:r>
        <w:rPr/>
        <w:t xml:space="preserve">, I thought, promising the dead the only consolation I could give them, bloody retribution.  </w:t>
      </w:r>
      <w:r>
        <w:rPr>
          <w:i/>
          <w:iCs/>
        </w:rPr>
        <w:t>Whoever did this will pay in blood and suffering</w:t>
      </w:r>
      <w:r>
        <w:rPr/>
        <w:t>.</w:t>
      </w:r>
    </w:p>
    <w:p>
      <w:pPr>
        <w:pStyle w:val="Normal"/>
        <w:rPr/>
      </w:pPr>
      <w:r>
        <w:rPr/>
      </w:r>
    </w:p>
    <w:p>
      <w:pPr>
        <w:pStyle w:val="Normal"/>
        <w:rPr/>
      </w:pPr>
      <w:r>
        <w:rPr/>
        <w:t>I tried to put it out of my mind as I stepped around the bodies and walked onwards, into the first classroom.  It refused to fade.  There were dark magical spells that were fuelled by death and suffering, the more violent the better, and it certainly felt as if the random slaughter hadn’t been as random and pointless as I had thought.  Policemen do have their bad apples and buddy-fuckers, but most of them are good people, the second-best kind of magical sacrifice, assuming that one has the balls to start draining people for magical power.  The first best kind?  Children; the younger the better.</w:t>
      </w:r>
    </w:p>
    <w:p>
      <w:pPr>
        <w:pStyle w:val="Normal"/>
        <w:rPr/>
      </w:pPr>
      <w:r>
        <w:rPr/>
      </w:r>
    </w:p>
    <w:p>
      <w:pPr>
        <w:pStyle w:val="Normal"/>
        <w:rPr/>
      </w:pPr>
      <w:r>
        <w:rPr/>
        <w:t>And I really didn’t like the implications of this taking place in a school.</w:t>
      </w:r>
    </w:p>
    <w:p>
      <w:pPr>
        <w:pStyle w:val="Normal"/>
        <w:rPr/>
      </w:pPr>
      <w:r>
        <w:rPr/>
      </w:r>
    </w:p>
    <w:p>
      <w:pPr>
        <w:pStyle w:val="Normal"/>
        <w:rPr/>
      </w:pPr>
      <w:r>
        <w:rPr/>
        <w:t>The first classroom was the first place where I saw signs of life, but not what I expected.  There were fifteen teenage boys and twenty girls in the room and they were going at each other, fucking like crazy until their bodies were bleeding, driven onwards by their passion.  It looked like one of those depraved college parties you hear so much about in the gutter press – and yet somehow never get invited to – but their eyes were those of the damned and suffering.  Whatever had them in its thrall was playing with them, using their bodies to generate more power for its tangled web, while amusing itself at the same time.  I concentrated, trying to weave a calming spell, but it was useless against the force controlling their bodies.  I tried harder…</w:t>
      </w:r>
    </w:p>
    <w:p>
      <w:pPr>
        <w:pStyle w:val="Normal"/>
        <w:rPr/>
      </w:pPr>
      <w:r>
        <w:rPr/>
      </w:r>
    </w:p>
    <w:p>
      <w:pPr>
        <w:pStyle w:val="Normal"/>
        <w:rPr/>
      </w:pPr>
      <w:r>
        <w:rPr/>
        <w:t>And they turned to look at me.</w:t>
      </w:r>
    </w:p>
    <w:p>
      <w:pPr>
        <w:pStyle w:val="Normal"/>
        <w:rPr/>
      </w:pPr>
      <w:r>
        <w:rPr/>
      </w:r>
    </w:p>
    <w:p>
      <w:pPr>
        <w:pStyle w:val="Normal"/>
        <w:rPr/>
      </w:pPr>
      <w:r>
        <w:rPr/>
        <w:t>I don’t like mobs.  There’s an old saying about a mob being only half as smart as the stupidest person in it.  A mob has no rules, no limits, but at the same time, it wants the very basics.  Hatred, fear, rage and pretty much every other dark emotion can be used to link a mob together into a howling mass that will not be satisfied, short of a bloody sacrifice.  I had the feeling that this mob of naked teenage children, their eyes soulless, wanted me.</w:t>
      </w:r>
    </w:p>
    <w:p>
      <w:pPr>
        <w:pStyle w:val="Normal"/>
        <w:rPr/>
      </w:pPr>
      <w:r>
        <w:rPr/>
      </w:r>
    </w:p>
    <w:p>
      <w:pPr>
        <w:pStyle w:val="Normal"/>
        <w:rPr/>
      </w:pPr>
      <w:r>
        <w:rPr/>
        <w:t>They lunged at me and I stepped back, drawing my two short fighting sticks as I dropped into a combat position.  I could have drawn my ever-loaded pistol and shot most of them, but they weren't responsible for their actions.  I had come into the school to save the survivors, however many there were of them, and I wasn't going to kill any of them if it could be avoided.  I didn’t bother trying to negotiate with them, or plead for mercy; I merely fought as carefully as possible.</w:t>
      </w:r>
    </w:p>
    <w:p>
      <w:pPr>
        <w:pStyle w:val="Normal"/>
        <w:rPr/>
      </w:pPr>
      <w:r>
        <w:rPr/>
      </w:r>
    </w:p>
    <w:p>
      <w:pPr>
        <w:pStyle w:val="Normal"/>
        <w:rPr/>
      </w:pPr>
      <w:r>
        <w:rPr/>
        <w:t xml:space="preserve">I was lucky.  Whatever was controlling them didn’t care about their lives, or tactics, they just lunged at me.  I’d been in similar positions back in the Army, although </w:t>
      </w:r>
      <w:r>
        <w:rPr>
          <w:i/>
          <w:iCs/>
        </w:rPr>
        <w:t xml:space="preserve">this </w:t>
      </w:r>
      <w:r>
        <w:rPr/>
        <w:t>mob wasn't armed to the teeth with the latest knock-off Russian weapons, and I didn’t panic.  I moved quickly backwards and forwards, lashing out with neat precise blows, and left most of them on the ground, unconscious.  The remainder kept fighting, their faces twisted into rage and hatred such as no teenage girl should ever show, and I kept ducking and dodging.  One caught hold of my hair and pulled it back, another unleashed a wicked punch towards my groin and I was forced to kick her hard in the chest.  The force controlling them didn’t care about their pain.  A kick that should have had her on the ground gasping to breath didn’t stop her.  I had to knock them all out to win.</w:t>
      </w:r>
    </w:p>
    <w:p>
      <w:pPr>
        <w:pStyle w:val="Normal"/>
        <w:rPr/>
      </w:pPr>
      <w:r>
        <w:rPr/>
      </w:r>
    </w:p>
    <w:p>
      <w:pPr>
        <w:pStyle w:val="Normal"/>
        <w:rPr/>
      </w:pPr>
      <w:r>
        <w:rPr/>
        <w:t>“</w:t>
      </w:r>
      <w:r>
        <w:rPr/>
        <w:t>I’m sorry,” I said, afterwards.  If they’d known what they were doing, in some dark recess of their minds, being knocked out had probably come as a relief.  “I’ll get you out of here, somehow.”</w:t>
      </w:r>
    </w:p>
    <w:p>
      <w:pPr>
        <w:pStyle w:val="Normal"/>
        <w:rPr/>
      </w:pPr>
      <w:r>
        <w:rPr/>
      </w:r>
    </w:p>
    <w:p>
      <w:pPr>
        <w:pStyle w:val="Normal"/>
        <w:rPr/>
      </w:pPr>
      <w:r>
        <w:rPr/>
        <w:t xml:space="preserve">The sense of dark magic, mixed with newer and even darker emissions, grew stronger as I walked onwards through the school.  No one else sought to block my way, but as I glanced into classrooms, I saw scenes of horror.  A school, even one run by do-gooders, is a maelstrom of suppressed emotions and hatreds, some of them seemingly trivial to adults.  Nerds and Geeks hate Jocks with a fury and passion unknown even to the magic-driven terrorists who cause so much trouble these days.  The social queens are hated by every other girl in the school.  Popular teachers are loathed by the remainder of the teaching staff, while some teachers bear the brunt of universal hatred from their students.  I could understand their feelings.  I had been a bit of a geek at school myself and Big Jim the football star had found shoving my head down the toilet a fun way to pass the time.  He’d been less happy when my magic manifested and turned him into a frog.  </w:t>
      </w:r>
    </w:p>
    <w:p>
      <w:pPr>
        <w:pStyle w:val="Normal"/>
        <w:rPr/>
      </w:pPr>
      <w:r>
        <w:rPr/>
      </w:r>
    </w:p>
    <w:p>
      <w:pPr>
        <w:pStyle w:val="Normal"/>
        <w:rPr/>
      </w:pPr>
      <w:r>
        <w:rPr/>
        <w:t>I reached a gym hall, large enough to play a game of indoor baseball or something, and stopped.  The waves of dark magic were centred on the hall and something was screaming at me to run, to leave the school and its helpless pupils behind and call in an air strike.  A flight of bombers would deal with the school and the problem festering within its walls, I hoped, but it would also kill the pupils.  Some of them might have been small bastards growing up to be big bastards, but they didn’t deserve to die.  I steeled myself against the waves of repelling emotions, so powerful and pervasive that they made me feel dirty and unclean just by being so close to them, and pushed onwards.  The door was unlocked, as if whoever was waiting for me had made a decision not to bar my passage any further…</w:t>
      </w:r>
    </w:p>
    <w:p>
      <w:pPr>
        <w:pStyle w:val="Normal"/>
        <w:rPr/>
      </w:pPr>
      <w:r>
        <w:rPr/>
      </w:r>
    </w:p>
    <w:p>
      <w:pPr>
        <w:pStyle w:val="Normal"/>
        <w:rPr/>
      </w:pPr>
      <w:r>
        <w:rPr>
          <w:i/>
          <w:iCs/>
        </w:rPr>
        <w:t>Abandon all hope, all ye who enter here</w:t>
      </w:r>
      <w:r>
        <w:rPr/>
        <w:t>, I thought, and stepped inside.</w:t>
      </w:r>
    </w:p>
    <w:p>
      <w:pPr>
        <w:pStyle w:val="Normal"/>
        <w:rPr/>
      </w:pPr>
      <w:r>
        <w:rPr/>
      </w:r>
    </w:p>
    <w:p>
      <w:pPr>
        <w:pStyle w:val="Normal"/>
        <w:rPr/>
      </w:pPr>
      <w:r>
        <w:rPr/>
        <w:t>The demon was waiting for me.</w:t>
      </w:r>
    </w:p>
    <w:p>
      <w:pPr>
        <w:pStyle w:val="Normal"/>
        <w:rPr/>
      </w:pPr>
      <w:r>
        <w:rPr/>
      </w:r>
    </w:p>
    <w:p>
      <w:pPr>
        <w:pStyle w:val="Normal"/>
        <w:rPr/>
      </w:pPr>
      <w:r>
        <w:rPr/>
        <w:t xml:space="preserve">He - it; demons are sexless, taking whatever form amuses them or our minds grant them – looked human, at first.  It was a tall naked Adonis, although where he should have had a penis to match his muscles there was nothing but smooth white skin, with the body of a Greek god.  Literally, in its case; he had muscles on his muscles.  It was strange, but merely looking at him made me feeling small and insignificant.  It was wearing the fantasy male body, created in the mind of a teenaged girl.  Over-proportioned, yet non-threatening and handsome enough to be utterly unbelievable.  </w:t>
      </w:r>
    </w:p>
    <w:p>
      <w:pPr>
        <w:pStyle w:val="Normal"/>
        <w:rPr/>
      </w:pPr>
      <w:r>
        <w:rPr/>
      </w:r>
    </w:p>
    <w:p>
      <w:pPr>
        <w:pStyle w:val="Normal"/>
        <w:rPr/>
      </w:pPr>
      <w:r>
        <w:rPr/>
        <w:t>And then I looked closer.  No one could have mistaken it for human.  The eyes, which had seemed a soft brown colour, were burning coals.  The face, so classically handsome, was cold and inhuman, beyond human weaknesses.  The hair, seemingly as red as the hair of that stupid Irish pop band that everyone hates, was a wall of fire.  The demon wasn't even bothering to try to deceive me any longer.  I knew that it knew that I knew what it was.</w:t>
      </w:r>
    </w:p>
    <w:p>
      <w:pPr>
        <w:pStyle w:val="Normal"/>
        <w:rPr/>
      </w:pPr>
      <w:r>
        <w:rPr/>
      </w:r>
    </w:p>
    <w:p>
      <w:pPr>
        <w:pStyle w:val="Normal"/>
        <w:rPr/>
      </w:pPr>
      <w:r>
        <w:rPr/>
        <w:t>“</w:t>
      </w:r>
      <w:r>
        <w:rPr/>
        <w:t>Well,” the demon said, in a pleasant voice that felt like burning coals in my head, “why not come in and enjoy the show?”</w:t>
      </w:r>
    </w:p>
    <w:p>
      <w:pPr>
        <w:pStyle w:val="Normal"/>
        <w:rPr/>
      </w:pPr>
      <w:r>
        <w:rPr/>
      </w:r>
    </w:p>
    <w:p>
      <w:pPr>
        <w:pStyle w:val="Normal"/>
        <w:rPr/>
      </w:pPr>
      <w:r>
        <w:rPr/>
        <w:t>I forced myself to overcome the feeling of instinctive revulsion and stepped forward.  Merely being so close to the demon was painful, and almost impossible.  It stank of corruption and decay, of meat that had gone off for years, of every dark thought you’d had in your life.  It seemed to be surrounded by a chorus of screams, the howling of the damned, and the weeping, wailing and gnashing of teeth of everyone who’d signed a bargain with it.  Even standing where it was, trapped within an invisible wall, it was the most dangerous presence in the room and I knew it.  It knew that I knew that too.</w:t>
      </w:r>
    </w:p>
    <w:p>
      <w:pPr>
        <w:pStyle w:val="Normal"/>
        <w:rPr/>
      </w:pPr>
      <w:r>
        <w:rPr/>
      </w:r>
    </w:p>
    <w:p>
      <w:pPr>
        <w:pStyle w:val="Normal"/>
        <w:rPr/>
      </w:pPr>
      <w:r>
        <w:rPr/>
        <w:t>“</w:t>
      </w:r>
      <w:r>
        <w:rPr/>
        <w:t>Demon,” I said.  It was suddenly so hard to talk.  My mouth had gone completely dry.  “How is it that thou are out of the pit?”</w:t>
      </w:r>
    </w:p>
    <w:p>
      <w:pPr>
        <w:pStyle w:val="Normal"/>
        <w:rPr/>
      </w:pPr>
      <w:r>
        <w:rPr/>
      </w:r>
    </w:p>
    <w:p>
      <w:pPr>
        <w:pStyle w:val="Normal"/>
        <w:rPr/>
      </w:pPr>
      <w:r>
        <w:rPr/>
        <w:t>“</w:t>
      </w:r>
      <w:r>
        <w:rPr/>
        <w:t>Are such formalities necessary?”  The demon asked, politely.  There was an undertone of mockery in its voice.  “We’re going to know each other so well, you and I.”</w:t>
      </w:r>
    </w:p>
    <w:p>
      <w:pPr>
        <w:pStyle w:val="Normal"/>
        <w:rPr/>
      </w:pPr>
      <w:r>
        <w:rPr/>
      </w:r>
    </w:p>
    <w:p>
      <w:pPr>
        <w:pStyle w:val="Normal"/>
        <w:rPr/>
      </w:pPr>
      <w:r>
        <w:rPr/>
        <w:t>I concentrated, recalling my demon lore.  This was no spite summoned by a housewife to play mean tricks on her neighbours, or an imp or fairy from the Fair Courts, but a full-blooded demon.  Well, full-spirited, but you get the idea.  Like all such creatures, it was bound by the rules, which meant that it had to give the idiot who’d summoned it whatever they wanted, but it was never safe to trust a demon.  They always had a sting in the tail.  If a demon offers you eternal life, take care that it doesn’t mean as a ghost, or a stone statue. Both have happened in the past.</w:t>
      </w:r>
    </w:p>
    <w:p>
      <w:pPr>
        <w:pStyle w:val="Normal"/>
        <w:rPr/>
      </w:pPr>
      <w:r>
        <w:rPr/>
      </w:r>
    </w:p>
    <w:p>
      <w:pPr>
        <w:pStyle w:val="Normal"/>
        <w:rPr/>
      </w:pPr>
      <w:r>
        <w:rPr/>
        <w:t>And it would lie.  Demons always lie, unless a truth can hurt more.</w:t>
      </w:r>
    </w:p>
    <w:p>
      <w:pPr>
        <w:pStyle w:val="Normal"/>
        <w:rPr/>
      </w:pPr>
      <w:r>
        <w:rPr/>
      </w:r>
    </w:p>
    <w:p>
      <w:pPr>
        <w:pStyle w:val="Normal"/>
        <w:rPr/>
      </w:pPr>
      <w:r>
        <w:rPr/>
        <w:t>“</w:t>
      </w:r>
      <w:r>
        <w:rPr/>
        <w:t>They are,” I said, firmly.  One thing was certain.  I hadn’t granted the demon any power over me.  It might still be able to kill me, but it couldn’t command me.  “How is it that thou are out of the pit?”</w:t>
      </w:r>
    </w:p>
    <w:p>
      <w:pPr>
        <w:pStyle w:val="Normal"/>
        <w:rPr/>
      </w:pPr>
      <w:r>
        <w:rPr/>
      </w:r>
    </w:p>
    <w:p>
      <w:pPr>
        <w:pStyle w:val="Normal"/>
        <w:rPr/>
      </w:pPr>
      <w:r>
        <w:rPr/>
        <w:t>The demon smiled.  “Look around you,” it said, casually.  There was a mocking tone in its voice, as if it already knew the punch line of a joke.  “Enjoy the show.”</w:t>
      </w:r>
    </w:p>
    <w:p>
      <w:pPr>
        <w:pStyle w:val="Normal"/>
        <w:rPr/>
      </w:pPr>
      <w:r>
        <w:rPr/>
      </w:r>
    </w:p>
    <w:p>
      <w:pPr>
        <w:pStyle w:val="Normal"/>
        <w:rPr/>
      </w:pPr>
      <w:r>
        <w:rPr/>
        <w:t xml:space="preserve">I almost swore, but bit the words down in time.  A demon might have taken advantage of a swearword to attack me; God only knew what I might summon so close to an active gateway to hell.  Instead, I looked around…and saw the girls.  The demon’s presence had been so overwhelming that I had missed them completely.  I saw…and swallowed a second swearword.  All of a sudden, I </w:t>
      </w:r>
      <w:r>
        <w:rPr>
          <w:i/>
          <w:iCs/>
        </w:rPr>
        <w:t xml:space="preserve">knew </w:t>
      </w:r>
      <w:r>
        <w:rPr/>
        <w:t>just what had happened here.</w:t>
      </w:r>
    </w:p>
    <w:p>
      <w:pPr>
        <w:pStyle w:val="Normal"/>
        <w:rPr/>
      </w:pPr>
      <w:r>
        <w:rPr/>
      </w:r>
    </w:p>
    <w:p>
      <w:pPr>
        <w:pStyle w:val="Normal"/>
        <w:rPr/>
      </w:pPr>
      <w:r>
        <w:rPr/>
        <w:t>There were six of them, all naked, kneeling around the summoning circle, their faces blank and expressionless.  I wasn't surprised by the nakedness – witches, enchantresses and sorceresses need to be naked to tap into their greatest powers – but I was surprised by their expressions.  They should have been dictating to the demon they’d summoned, but instead they were trapped, helpless.  It took me a moment to understand why, but when I saw I shivered.  There were five helpless girls, trapped in a moment of frozen magic…and their leader.  She was shivering helplessly as the demon drained her, her face torn between youth and old age, her bones already showing through her flesh…</w:t>
      </w:r>
    </w:p>
    <w:p>
      <w:pPr>
        <w:pStyle w:val="Normal"/>
        <w:rPr/>
      </w:pPr>
      <w:r>
        <w:rPr/>
      </w:r>
    </w:p>
    <w:p>
      <w:pPr>
        <w:pStyle w:val="Normal"/>
        <w:rPr/>
      </w:pPr>
      <w:r>
        <w:rPr/>
        <w:t>“</w:t>
      </w:r>
      <w:r>
        <w:rPr/>
        <w:t>She had a great hate,” the demon observed, conversationally.  He might have been reading my mind, or he might have been following my expression.  Either was possible with demons.  “She looked in the mirror and saw fat.  She was hounded and tormented by those she considered superior.  She hated – oh, she hated as only a human can hate – and she lusted for revenge.”</w:t>
      </w:r>
    </w:p>
    <w:p>
      <w:pPr>
        <w:pStyle w:val="Normal"/>
        <w:rPr/>
      </w:pPr>
      <w:r>
        <w:rPr/>
      </w:r>
    </w:p>
    <w:p>
      <w:pPr>
        <w:pStyle w:val="Normal"/>
        <w:rPr/>
      </w:pPr>
      <w:r>
        <w:rPr/>
        <w:t>I said nothing, examining the Seal of Solomon the girls had created.  It should have held the demon properly, but I could see why things had gotten so badly out of control.  They should have been able to hold the demon, but…</w:t>
      </w:r>
    </w:p>
    <w:p>
      <w:pPr>
        <w:pStyle w:val="Normal"/>
        <w:rPr/>
      </w:pPr>
      <w:r>
        <w:rPr/>
      </w:r>
    </w:p>
    <w:p>
      <w:pPr>
        <w:pStyle w:val="Normal"/>
        <w:rPr/>
      </w:pPr>
      <w:r>
        <w:rPr/>
        <w:t>“</w:t>
      </w:r>
      <w:r>
        <w:rPr/>
        <w:t>She found this little coven,” the demon agreed.  “She convinced them that she was a witch too.  They were fooled.  None of them were any great shakes when it came to magic.”  I wasn’t fooled by its drop into slang.  The odds were that it would try to mislead me now.  “They drew this circle with their own blood and summoned me, decanting me into an idealised vision they held in their minds.  If they’d all been magicians, it would have worked…”</w:t>
      </w:r>
    </w:p>
    <w:p>
      <w:pPr>
        <w:pStyle w:val="Normal"/>
        <w:rPr/>
      </w:pPr>
      <w:r>
        <w:rPr/>
      </w:r>
    </w:p>
    <w:p>
      <w:pPr>
        <w:pStyle w:val="Normal"/>
        <w:rPr/>
      </w:pPr>
      <w:r>
        <w:rPr/>
        <w:t>I knew the rest.  The spell had depended upon all six of the casters being magic-users.  If one of them were a fake, the demon would have been able to work through them, rather than merely having no choice, but to obey orders.  It had granted their wishes for power and revenge, tearing apart the entire school to satisfy whims and desires most of them hadn’t even known they had, but it had also drawn on enough power to manifest itself properly in the mundane world.  Once the girls died, having been completely drained of their energy, it would be free to walk the world and commit havoc.  Our world would suffer under its antics…</w:t>
      </w:r>
    </w:p>
    <w:p>
      <w:pPr>
        <w:pStyle w:val="Normal"/>
        <w:rPr/>
      </w:pPr>
      <w:r>
        <w:rPr/>
      </w:r>
    </w:p>
    <w:p>
      <w:pPr>
        <w:pStyle w:val="Normal"/>
        <w:rPr/>
      </w:pPr>
      <w:r>
        <w:rPr/>
        <w:t>Oh, an angel might come down to remove the demon, but I knew better than to count on it.  The Compact between Heaven and Hell prevented uninvited interference with both sides, ever since Jesus walked the Earth, but humans had summoned the demon into our world.  Heaven might choose not to get involved.  If the demon got free, we would be helpless against it.  It knew that as well as I did.</w:t>
      </w:r>
    </w:p>
    <w:p>
      <w:pPr>
        <w:pStyle w:val="Normal"/>
        <w:rPr/>
      </w:pPr>
      <w:r>
        <w:rPr/>
      </w:r>
    </w:p>
    <w:p>
      <w:pPr>
        <w:pStyle w:val="Normal"/>
        <w:rPr/>
      </w:pPr>
      <w:r>
        <w:rPr/>
        <w:t>The demon smiled.  There was nothing human in its face now.</w:t>
      </w:r>
    </w:p>
    <w:p>
      <w:pPr>
        <w:pStyle w:val="Normal"/>
        <w:rPr/>
      </w:pPr>
      <w:r>
        <w:rPr/>
      </w:r>
    </w:p>
    <w:p>
      <w:pPr>
        <w:pStyle w:val="Normal"/>
        <w:rPr/>
      </w:pPr>
      <w:r>
        <w:rPr/>
        <w:t>“</w:t>
      </w:r>
      <w:r>
        <w:rPr/>
        <w:t>And what are you going to do?”  It asked, mockingly.  “What choice are you going to make now?”</w:t>
      </w:r>
    </w:p>
    <w:p>
      <w:pPr>
        <w:pStyle w:val="Normal"/>
        <w:rPr/>
      </w:pPr>
      <w:r>
        <w:rPr/>
      </w:r>
    </w:p>
    <w:p>
      <w:pPr>
        <w:pStyle w:val="Normal"/>
        <w:rPr/>
      </w:pPr>
      <w:r>
        <w:rPr/>
        <w:t>I looked down at the leader, the fake witch, and winced.  Her body and soul was being drained directly.  It wouldn’t be long before the demon had enough power to manifest openly without her, but until then, there was still a chance.  I stepped forward and placed my hands on her shoulder.  She felt cold and clammy under my fingers, as if I was touching an ill baby, one on the verge of death.  Merely touching her made me feel sick.  I looked down at the symbols, drawn in their own blood on the floor, and winced.  The demon was well beyond depending on them now.  Breaking the circle would merely free it from the remaining constraints early.</w:t>
      </w:r>
    </w:p>
    <w:p>
      <w:pPr>
        <w:pStyle w:val="Normal"/>
        <w:rPr/>
      </w:pPr>
      <w:r>
        <w:rPr/>
      </w:r>
    </w:p>
    <w:p>
      <w:pPr>
        <w:pStyle w:val="Normal"/>
        <w:rPr/>
      </w:pPr>
      <w:r>
        <w:rPr/>
        <w:t>“</w:t>
      </w:r>
      <w:r>
        <w:rPr/>
        <w:t>Of course you could,” the demon said, pleasantly.  “You could end it right now.”</w:t>
      </w:r>
    </w:p>
    <w:p>
      <w:pPr>
        <w:pStyle w:val="Normal"/>
        <w:rPr/>
      </w:pPr>
      <w:r>
        <w:rPr/>
      </w:r>
    </w:p>
    <w:p>
      <w:pPr>
        <w:pStyle w:val="Normal"/>
        <w:rPr/>
      </w:pPr>
      <w:r>
        <w:rPr/>
        <w:t>I stared at it.  “And then…what?”</w:t>
      </w:r>
    </w:p>
    <w:p>
      <w:pPr>
        <w:pStyle w:val="Normal"/>
        <w:rPr/>
      </w:pPr>
      <w:r>
        <w:rPr/>
      </w:r>
    </w:p>
    <w:p>
      <w:pPr>
        <w:pStyle w:val="Normal"/>
        <w:rPr/>
      </w:pPr>
      <w:r>
        <w:rPr/>
        <w:t>“</w:t>
      </w:r>
      <w:r>
        <w:rPr/>
        <w:t>Why, you get the pleasure of my company at a later date,” the demon said.  It had shed its human form entirely.  I wasn't sure if the red swarm of deadly light was its real form, or merely another metaphor the human mind would understand, but I could no longer look at it directly.  “After all the shit you’ve done, what do you think you deserve?”</w:t>
      </w:r>
    </w:p>
    <w:p>
      <w:pPr>
        <w:pStyle w:val="Normal"/>
        <w:rPr/>
      </w:pPr>
      <w:r>
        <w:rPr/>
      </w:r>
    </w:p>
    <w:p>
      <w:pPr>
        <w:pStyle w:val="Normal"/>
        <w:rPr/>
      </w:pPr>
      <w:r>
        <w:rPr/>
        <w:t>Its voice became sweeter.  “And if you make a deal with me now, I won’t torment you afterwards.  I won’t even trick you, human man.”</w:t>
      </w:r>
    </w:p>
    <w:p>
      <w:pPr>
        <w:pStyle w:val="Normal"/>
        <w:rPr/>
      </w:pPr>
      <w:r>
        <w:rPr/>
      </w:r>
    </w:p>
    <w:p>
      <w:pPr>
        <w:pStyle w:val="Normal"/>
        <w:rPr/>
      </w:pPr>
      <w:r>
        <w:rPr/>
        <w:t xml:space="preserve">I shivered.  The hell of it – pun not intended – was that the demon was telling the truth.  If it made a deal with me, any kind of deal, it would have to </w:t>
      </w:r>
      <w:r>
        <w:rPr>
          <w:i/>
          <w:iCs/>
        </w:rPr>
        <w:t xml:space="preserve">keep </w:t>
      </w:r>
      <w:r>
        <w:rPr/>
        <w:t>that deal…and it wouldn’t even try to trick me.   I could avoid the fires of hell…</w:t>
      </w:r>
    </w:p>
    <w:p>
      <w:pPr>
        <w:pStyle w:val="Normal"/>
        <w:rPr/>
      </w:pPr>
      <w:r>
        <w:rPr/>
      </w:r>
    </w:p>
    <w:p>
      <w:pPr>
        <w:pStyle w:val="Normal"/>
        <w:rPr/>
      </w:pPr>
      <w:r>
        <w:rPr/>
        <w:t>But that would leave the demon free on Earth.  I couldn’t allow that to happen.  The oath I had sworn to the United States of America had to mean something.  Whatever the consequences for me personally, I wasn’t going to allow the United States to suffer because of my inaction.  I’d be remembered longer than Benedict Arnold, assuming that anyone survived to condemn me…I couldn’t do that, whatever the cost.</w:t>
      </w:r>
    </w:p>
    <w:p>
      <w:pPr>
        <w:pStyle w:val="Normal"/>
        <w:rPr/>
      </w:pPr>
      <w:r>
        <w:rPr/>
      </w:r>
    </w:p>
    <w:p>
      <w:pPr>
        <w:pStyle w:val="Normal"/>
        <w:rPr/>
      </w:pPr>
      <w:r>
        <w:rPr/>
        <w:t>I put my hands on the girl’s neck and broke it with one smooth motion.</w:t>
      </w:r>
    </w:p>
    <w:p>
      <w:pPr>
        <w:pStyle w:val="Normal"/>
        <w:rPr/>
      </w:pPr>
      <w:r>
        <w:rPr/>
      </w:r>
    </w:p>
    <w:p>
      <w:pPr>
        <w:pStyle w:val="Normal"/>
        <w:rPr/>
      </w:pPr>
      <w:r>
        <w:rPr/>
        <w:t>The demon flickered once and vanished…</w:t>
      </w:r>
    </w:p>
    <w:p>
      <w:pPr>
        <w:pStyle w:val="Normal"/>
        <w:rPr/>
      </w:pPr>
      <w:r>
        <w:rPr/>
      </w:r>
    </w:p>
    <w:p>
      <w:pPr>
        <w:pStyle w:val="Normal"/>
        <w:rPr/>
      </w:pPr>
      <w:r>
        <w:rPr/>
        <w:t>But its laughter echoed in my head for a long time.</w:t>
      </w:r>
      <w:r>
        <w:br w:type="page"/>
      </w:r>
    </w:p>
    <w:p>
      <w:pPr>
        <w:pStyle w:val="Normal"/>
        <w:rPr>
          <w:b/>
          <w:b/>
          <w:bCs/>
        </w:rPr>
      </w:pPr>
      <w:r>
        <w:rPr>
          <w:b/>
          <w:bCs/>
        </w:rPr>
        <w:t>Chapter Two</w:t>
      </w:r>
    </w:p>
    <w:p>
      <w:pPr>
        <w:pStyle w:val="Normal"/>
        <w:rPr>
          <w:b/>
          <w:b/>
          <w:bCs/>
        </w:rPr>
      </w:pPr>
      <w:r>
        <w:rPr>
          <w:b/>
          <w:bCs/>
        </w:rPr>
      </w:r>
    </w:p>
    <w:p>
      <w:pPr>
        <w:pStyle w:val="Normal"/>
        <w:rPr>
          <w:i/>
          <w:i/>
          <w:iCs/>
        </w:rPr>
      </w:pPr>
      <w:r>
        <w:rPr>
          <w:i/>
          <w:iCs/>
        </w:rPr>
        <w:t xml:space="preserve">Kids! Bringing about Armageddon can be dangerous. Do not attempt it in your own home. </w:t>
      </w:r>
    </w:p>
    <w:p>
      <w:pPr>
        <w:pStyle w:val="Normal"/>
        <w:rPr/>
      </w:pPr>
      <w:r>
        <w:rPr/>
        <w:t>-Good Omens, Neil Gaiman and Terry Pratchett</w:t>
      </w:r>
    </w:p>
    <w:p>
      <w:pPr>
        <w:pStyle w:val="Normal"/>
        <w:rPr/>
      </w:pPr>
      <w:r>
        <w:rPr/>
      </w:r>
    </w:p>
    <w:p>
      <w:pPr>
        <w:pStyle w:val="Normal"/>
        <w:rPr/>
      </w:pPr>
      <w:r>
        <w:rPr/>
        <w:t>The moment the demon vanished; I felt the magic curling through the building start to fade.  The demon’s presence would have boosted and enhanced the magic the girls had generated, but without the demon in the circuit, it wouldn’t be long before it fell back to the normal background level.  I had to act fast…and I could barely think.  The Demon Shock was already starting to affect me.  I reeled, as if I were drunk, and forced myself to stand straight.  I didn’t have much time.</w:t>
      </w:r>
    </w:p>
    <w:p>
      <w:pPr>
        <w:pStyle w:val="Normal"/>
        <w:rPr/>
      </w:pPr>
      <w:r>
        <w:rPr/>
      </w:r>
    </w:p>
    <w:p>
      <w:pPr>
        <w:pStyle w:val="Normal"/>
        <w:rPr/>
      </w:pPr>
      <w:r>
        <w:rPr/>
        <w:t>I checked my radio.  It was working, much to my relief.  Magic can do strange things to technology; there are places out in the countryside where technology barely works at all, no matter how simple or complicated.  “Chief,” I said, keying the radio, “it’s safe to move in now.  The danger has gone, but everyone in the building needs medical attention.  Leave the gym strictly alone until I clear it first.  Go.”</w:t>
      </w:r>
    </w:p>
    <w:p>
      <w:pPr>
        <w:pStyle w:val="Normal"/>
        <w:rPr/>
      </w:pPr>
      <w:r>
        <w:rPr/>
      </w:r>
    </w:p>
    <w:p>
      <w:pPr>
        <w:pStyle w:val="Normal"/>
        <w:rPr/>
      </w:pPr>
      <w:r>
        <w:rPr/>
        <w:t>The police would take care of the injured – or, at least, those that had survived the experience.  The demon had forced their dark inner selves to surface, the better to generate enough magic for its manifestation, and even the uninjured would be a long time healing.  The lucky ones would know what they’d done under the demon’s spell; the unlucky ones would never know, but suspect, until their dying day.</w:t>
      </w:r>
    </w:p>
    <w:p>
      <w:pPr>
        <w:pStyle w:val="Normal"/>
        <w:rPr/>
      </w:pPr>
      <w:r>
        <w:rPr/>
      </w:r>
    </w:p>
    <w:p>
      <w:pPr>
        <w:pStyle w:val="Normal"/>
        <w:rPr/>
      </w:pPr>
      <w:r>
        <w:rPr/>
        <w:t>“</w:t>
      </w:r>
      <w:r>
        <w:rPr/>
        <w:t>Idiots,” I said, looking down at the five girls.  Freed from the spell, they were lying on the ground, moaning.  Two of them had blood running in streams from their eyes.  They’d seen something that no mortal mind, not even a Guardian, could handle without being scarred.  They’d be lucky to regain their sight, even with the most advanced medical and magical techniques.  They hadn’t lost it through any mundane cause.  “What were you thinking?”</w:t>
      </w:r>
    </w:p>
    <w:p>
      <w:pPr>
        <w:pStyle w:val="Normal"/>
        <w:rPr/>
      </w:pPr>
      <w:r>
        <w:rPr/>
      </w:r>
    </w:p>
    <w:p>
      <w:pPr>
        <w:pStyle w:val="Normal"/>
        <w:rPr/>
      </w:pPr>
      <w:r>
        <w:rPr/>
        <w:t>I checked the first girl quickly.  She had been attractive once, with nice breasts and legs, but now she looked like a famine victim from Ethiopia or Afghanistan.  Her bones showed through skin that had become almost translucent, but she was in no immediate danger.  I checked the other four quickly and confirmed my suspicions.  The demon hadn’t been able to drain them all dry before I’d arrived.  The bastard had known that it wouldn’t work any longer…and had baited me anyway.</w:t>
      </w:r>
    </w:p>
    <w:p>
      <w:pPr>
        <w:pStyle w:val="Normal"/>
        <w:rPr/>
      </w:pPr>
      <w:r>
        <w:rPr/>
      </w:r>
    </w:p>
    <w:p>
      <w:pPr>
        <w:pStyle w:val="Normal"/>
        <w:rPr/>
      </w:pPr>
      <w:r>
        <w:rPr/>
        <w:t xml:space="preserve">Another wave of dizziness crashed over me and I staggered, before stumbling towards the small collection of safety equipment mounted on the wall.  A red fire hose case loomed up in front of me and I clutched it gratefully, as a child might clutch a teddy bear, feeling how </w:t>
      </w:r>
      <w:r>
        <w:rPr>
          <w:i/>
          <w:iCs/>
        </w:rPr>
        <w:t xml:space="preserve">real </w:t>
      </w:r>
      <w:r>
        <w:rPr/>
        <w:t>it was.  I could have held it forever, but that was the Demon Shock talking.  There was no time to waste.  I unsnapped the cover on the wall, unhooked the hose, and pointed it at the symbols the girls had drawn on the floor.  They’d been luckier than they deserved to be.  They’d somehow managed to get half of the runes and glyphs wrong.  No wonder the demon had been able to drain them so easily.  A little more incompetence and it would all have been over very quickly.</w:t>
      </w:r>
    </w:p>
    <w:p>
      <w:pPr>
        <w:pStyle w:val="Normal"/>
        <w:rPr/>
      </w:pPr>
      <w:r>
        <w:rPr/>
      </w:r>
    </w:p>
    <w:p>
      <w:pPr>
        <w:pStyle w:val="Normal"/>
        <w:rPr/>
      </w:pPr>
      <w:r>
        <w:rPr/>
        <w:t>“</w:t>
      </w:r>
      <w:r>
        <w:rPr/>
        <w:t>You wanted revenge,” I muttered, to the girls.  In their state, I doubt they heard me.  I was talking more to myself.  “Was it really worth the price you paid?”</w:t>
      </w:r>
    </w:p>
    <w:p>
      <w:pPr>
        <w:pStyle w:val="Normal"/>
        <w:rPr/>
      </w:pPr>
      <w:r>
        <w:rPr/>
      </w:r>
    </w:p>
    <w:p>
      <w:pPr>
        <w:pStyle w:val="Normal"/>
        <w:rPr/>
      </w:pPr>
      <w:r>
        <w:rPr/>
        <w:t>I pointed the fire extinguisher at the symbols and triggered the water.  The pressure nearly pushed me over backwards, but I knew somehow that if I fell on the floor, I wouldn’t be able to move again for a long time.  I couldn’t leave the circle on the floor for long.  The residues of magic would be drawn to it in the long run…and that would be very dangerous for the school, assuming that they weren't closed down in the wake of this disaster.  Parents get very nervous when magic is near their children, not without reason.  Children have no sense of proportion, let alone right or wrong.  The girls could have hexed all of their enemies with ease, but no, they’d had to go for a demon.  Idiots.</w:t>
      </w:r>
    </w:p>
    <w:p>
      <w:pPr>
        <w:pStyle w:val="Normal"/>
        <w:rPr/>
      </w:pPr>
      <w:r>
        <w:rPr/>
      </w:r>
    </w:p>
    <w:p>
      <w:pPr>
        <w:pStyle w:val="Normal"/>
        <w:rPr/>
      </w:pPr>
      <w:r>
        <w:rPr/>
        <w:t>The symbols washed away as I played the water over the floor, rapidly becoming unreadable as I sprayed them all with care.  Any magician with proper training would have known better than to risk summoning a demon, but the girls hadn’t really known what they were doing.  They’d created a circle that acted as an open invocation for a demon, a full-fletched Duke of Hell.  The symbols they’d drawn proved how short-sighted they’d been.  In science, the symbol and the item are not the same things, but in magic, they are.  That is the core behind magic.  The symbol has control over the reality.</w:t>
      </w:r>
    </w:p>
    <w:p>
      <w:pPr>
        <w:pStyle w:val="Normal"/>
        <w:rPr/>
      </w:pPr>
      <w:r>
        <w:rPr/>
      </w:r>
    </w:p>
    <w:p>
      <w:pPr>
        <w:pStyle w:val="Normal"/>
        <w:rPr/>
      </w:pPr>
      <w:r>
        <w:rPr>
          <w:i/>
          <w:iCs/>
        </w:rPr>
        <w:t>Water to dampen the magic</w:t>
      </w:r>
      <w:r>
        <w:rPr/>
        <w:t>, I thought tightly.  The girls were still moaning, but I ignored them and continued to spray until the symbols had been completely destroyed.  The fire extinguisher ran dry and I dropped it, narrowly missing my feet.  It might not have been a bad thing – the pain would have helped me to stay focused – but I couldn’t afford broken feet now.  It would have made completing my tasks impossible.</w:t>
      </w:r>
    </w:p>
    <w:p>
      <w:pPr>
        <w:pStyle w:val="Normal"/>
        <w:rPr/>
      </w:pPr>
      <w:r>
        <w:rPr/>
      </w:r>
    </w:p>
    <w:p>
      <w:pPr>
        <w:pStyle w:val="Normal"/>
        <w:rPr/>
      </w:pPr>
      <w:r>
        <w:rPr/>
        <w:t>I looked around the gym, searching for the book I knew they had to have somewhere…and finally saw it lying on a shelf that held gym equipment.  Nothing was too expensive for the school, I realised, as I staggered over and picked up the book.  I’d expected an old leather-bound volume, looking like something from the previous few centuries, but instead it was printed on modern paper, with the help of a mundane printing press.  I didn’t understand, at first, until I checked inside and realised that all of the symbols had been drawn carefully separate, rather than together.  The symbol is not the thing, even in magic, if the symbol is not complete.  Whoever had created the book had done an astonishing job.  He had also created a nightmare.</w:t>
      </w:r>
    </w:p>
    <w:p>
      <w:pPr>
        <w:pStyle w:val="Normal"/>
        <w:rPr/>
      </w:pPr>
      <w:r>
        <w:rPr/>
      </w:r>
    </w:p>
    <w:p>
      <w:pPr>
        <w:pStyle w:val="Normal"/>
        <w:rPr/>
      </w:pPr>
      <w:r>
        <w:rPr/>
        <w:t>“</w:t>
      </w:r>
      <w:r>
        <w:rPr/>
        <w:t>Stupid bastard,” I swore.  The girls moaned again and I realised I’d probably left them there longer than I should have done.  They needed urgent medical treatment – and probably a trial.  Once the news got out, once the parents of the dead or dying realised who was to blame for what had happened to their children, they would be out for revenge.  Could the girls even be tried for their crimes in their state?  I wouldn’t have put money on two of them surviving for the remainder of the week.</w:t>
      </w:r>
    </w:p>
    <w:p>
      <w:pPr>
        <w:pStyle w:val="Normal"/>
        <w:rPr/>
      </w:pPr>
      <w:r>
        <w:rPr/>
      </w:r>
    </w:p>
    <w:p>
      <w:pPr>
        <w:pStyle w:val="Normal"/>
        <w:rPr/>
      </w:pPr>
      <w:r>
        <w:rPr/>
        <w:t>I keyed my radio again as I picked up the book, after a quick check for unpleasant surprises.  Magical books are rare – until now, I was beginning to realise – and most of them have booby traps implanted into their text for unwary visitors.  I didn’t like it – books are there to be read, not to do horrible things to the readers – but I doubted that anyone cared what I thought.  There’s a storybook in the Department of Magic that holds one of my fellow Guardians.  She opened the book without taking any proper precautions and now she’s nothing, but part of the story.  She probably hates it, if she can still think for herself; the story isn’t anything beyond a simple older version of a children’s tale.  I hadn’t read the version of Snow White where she’s awakened, not by Prince Charming, but by the birth of twins, after the Prince had been and gone.</w:t>
      </w:r>
    </w:p>
    <w:p>
      <w:pPr>
        <w:pStyle w:val="Normal"/>
        <w:rPr/>
      </w:pPr>
      <w:r>
        <w:rPr/>
      </w:r>
    </w:p>
    <w:p>
      <w:pPr>
        <w:pStyle w:val="Normal"/>
        <w:rPr/>
      </w:pPr>
      <w:r>
        <w:rPr/>
        <w:t>“</w:t>
      </w:r>
      <w:r>
        <w:rPr/>
        <w:t>Chief, you can send medics into the gym now,” I said, carefully.  I’d taken one last look around the room and seen nothing else out of the ordinary, nor had a cursory scan found any trace of magic left in the room.  Hell, the book they’d somehow obtained didn’t have any trace of magic in the pages.  Whoever had written it deserved a reward.  A punch in the nose, for preference, followed by being thrown out the nearest window.  We’d have to find him, quickly, but I had a nasty feeling that that particular genie was already out of the bottle.  Modern technology, mixed with magic, had produced surprises before and would probably do so again.  “They’re going to need stretchers.”</w:t>
      </w:r>
    </w:p>
    <w:p>
      <w:pPr>
        <w:pStyle w:val="Normal"/>
        <w:rPr/>
      </w:pPr>
      <w:r>
        <w:rPr/>
      </w:r>
    </w:p>
    <w:p>
      <w:pPr>
        <w:pStyle w:val="Normal"/>
        <w:rPr/>
      </w:pPr>
      <w:r>
        <w:rPr/>
        <w:t>I waited with the girls until the medics clambered down the steps.  “My God,” the lead medic said.  His nametag read BOB.  “What the hell happened here?”</w:t>
      </w:r>
    </w:p>
    <w:p>
      <w:pPr>
        <w:pStyle w:val="Normal"/>
        <w:rPr/>
      </w:pPr>
      <w:r>
        <w:rPr/>
      </w:r>
    </w:p>
    <w:p>
      <w:pPr>
        <w:pStyle w:val="Normal"/>
        <w:rPr/>
      </w:pPr>
      <w:r>
        <w:rPr/>
        <w:t>“</w:t>
      </w:r>
      <w:r>
        <w:rPr/>
        <w:t>Hell is about right,” I said, grimly.  The medics were pouring over the girls, examining them quickly, before lifting them up and placing them on the stretchers.  I assisted one of them to lift one of the girls and was surprised at how light she felt.  She seemed to weigh less than a feather.  Judging from her emancipated body, I suspected that she wouldn’t survive the night.  “Get them to hospital and do what you can for them.”</w:t>
      </w:r>
    </w:p>
    <w:p>
      <w:pPr>
        <w:pStyle w:val="Normal"/>
        <w:rPr/>
      </w:pPr>
      <w:r>
        <w:rPr/>
      </w:r>
    </w:p>
    <w:p>
      <w:pPr>
        <w:pStyle w:val="Normal"/>
        <w:rPr/>
      </w:pPr>
      <w:r>
        <w:rPr/>
        <w:t>I followed them up the stairs and back into the school.  The aura of magic had faded completely, leaving the bloodstained floors and the bodies horribly out of place.  The scene almost sent me into another dizzy spell, but I forced myself onwards, somehow.  It was so hard to focus my mind, but I had no choice.  I had to get the book back to my superiors and convince them that a Guardian should be assigned to hunt down the bastard who had produced it.  If we moved quickly, perhaps we could destroy them all before another school – or worse – was destroyed by a demon from the pits.</w:t>
      </w:r>
    </w:p>
    <w:p>
      <w:pPr>
        <w:pStyle w:val="Normal"/>
        <w:rPr/>
      </w:pPr>
      <w:r>
        <w:rPr/>
      </w:r>
    </w:p>
    <w:p>
      <w:pPr>
        <w:pStyle w:val="Normal"/>
        <w:rPr/>
      </w:pPr>
      <w:r>
        <w:rPr/>
        <w:t>The sound of crying, great heaving sobs from hundreds of throats was growing louder as I reached one of the classrooms.  The medics were trying to calm the teenagers down, but they’d been scarred too badly by the demon and its sticky fingers in their heads, awakening urges that normal civilised people struggle to repress.  I saw bodies torn apart, some by other teenagers, others by their own hands. I hadn’t known that it was possible to commit suicide by snapping your own neck with your bare hands, but one of the boys, his hands stained with blood, had somehow succeeded.  Had the demon pushed him into giving way to the great despair that lurks at the back of any human mind, I wondered, or had he killed himself when the spell snapped and he realised what he had done?  He wasn’t the only one who had killed himself, either; there had been several suicides in the last few moments.  The demon, I guessed, had been trying to rush things once I had walked in to confront it.  The girls who had summoned the creature would be lucky not to be lynched by a mob.</w:t>
      </w:r>
    </w:p>
    <w:p>
      <w:pPr>
        <w:pStyle w:val="Normal"/>
        <w:rPr/>
      </w:pPr>
      <w:r>
        <w:rPr/>
      </w:r>
    </w:p>
    <w:p>
      <w:pPr>
        <w:pStyle w:val="Normal"/>
        <w:rPr/>
      </w:pPr>
      <w:r>
        <w:rPr/>
        <w:t>I found an empty room and stumbled into it, sitting down in a comfortable chair that had probably belonged to the headmaster.  I needed to focus badly, but the Demon Shock was setting in firmly.  My eyes felt like blazing coals in my head, burning away at my soul, and I wanted nothing more than to sleep.  I didn’t dare sleep in the school, not until it had been emptied.  God alone knew what might have been attracted by the demon’s presence.  Any number of supernatural creatures might come to investigate once the night fell and the building was emptied.</w:t>
      </w:r>
    </w:p>
    <w:p>
      <w:pPr>
        <w:pStyle w:val="Normal"/>
        <w:rPr/>
      </w:pPr>
      <w:r>
        <w:rPr/>
      </w:r>
    </w:p>
    <w:p>
      <w:pPr>
        <w:pStyle w:val="Normal"/>
        <w:rPr/>
      </w:pPr>
      <w:r>
        <w:rPr/>
        <w:t>“</w:t>
      </w:r>
      <w:r>
        <w:rPr/>
        <w:t>I should report, I know,” I said, aloud, opening my eyes again.  It hadn’t improved the pain.  I massaged them gently with my fingertips, but that didn’t help either.  I wanted eyewash, but I knew that that wouldn’t help either.  The only cure for Demon Shock that anyone knew about was just to allow it to take its course.  I could have had someone perform a memory-wiping spell on me, but somehow – and no one knew why – the Demon Shock would remain.  Magic can’t solve all problems, no matter what most magic-users will tell you.  It normally creates more problems than it solves.  “I just need to…”</w:t>
      </w:r>
    </w:p>
    <w:p>
      <w:pPr>
        <w:pStyle w:val="Normal"/>
        <w:rPr/>
      </w:pPr>
      <w:r>
        <w:rPr/>
      </w:r>
    </w:p>
    <w:p>
      <w:pPr>
        <w:pStyle w:val="Normal"/>
        <w:rPr/>
      </w:pPr>
      <w:r>
        <w:rPr/>
        <w:t>I looked around the room in hopes of finding a distraction, and realised that I had stumbled into the Magical Creatures study room.  It was decorated with pictures of the creatures that had infested our world ever since the Fair Folk lost their war with their mysterious enemy, sending thousands upon thousands of nightmares and horrors into our world.  Some were quite mundane and common, such as the Werewolves and Vampires, others were far more dangerous – and, thankfully, rare.  For most people who encounter a medusa…well, it’s normally the last thing they see.  I saw a poster for Sour Ron, a well-known vampire-worshipper, and sighed.  There are entire cults formed around vampires, attended by idiots who think that vampires are sexy and romantic, mostly because they’ve never met one.  Vampires are not just bloodsuckers, but worse; they suck away at your very soul.  If you fall into their thrall, they’ll drain you dry…and yet, some people regard that servitude as a honour.  There are times when I wonder if the human race deserves to survive.  How stupid can we get, really?</w:t>
      </w:r>
    </w:p>
    <w:p>
      <w:pPr>
        <w:pStyle w:val="Normal"/>
        <w:rPr/>
      </w:pPr>
      <w:r>
        <w:rPr/>
      </w:r>
    </w:p>
    <w:p>
      <w:pPr>
        <w:pStyle w:val="Normal"/>
        <w:rPr/>
      </w:pPr>
      <w:r>
        <w:rPr/>
        <w:t>The door opened and the Police Chief stuck his head into the room.  “They’re going to be emptying the building for hours,” he said, grimly, “but so far they’ve found over two hundred bodies.”</w:t>
      </w:r>
    </w:p>
    <w:p>
      <w:pPr>
        <w:pStyle w:val="Normal"/>
        <w:rPr/>
      </w:pPr>
      <w:r>
        <w:rPr/>
      </w:r>
    </w:p>
    <w:p>
      <w:pPr>
        <w:pStyle w:val="Normal"/>
        <w:rPr/>
      </w:pPr>
      <w:r>
        <w:rPr/>
        <w:t xml:space="preserve">I winced.  I had known that it was going to be bad, but I hadn’t known just </w:t>
      </w:r>
      <w:r>
        <w:rPr>
          <w:i/>
          <w:iCs/>
        </w:rPr>
        <w:t xml:space="preserve">how </w:t>
      </w:r>
      <w:r>
        <w:rPr/>
        <w:t>bad.  I tried to look on the bright side, to remember that if the girls had tried for something smaller, they might have managed to manifest it fully before I arrived to throw a wrench into their plans, but it wasn't easy.  The death toll was far too high.  It would only give ammunition to the anti-magical crowd in Congress, who would demand laws that would be completely unenforceable and lead to more problems for the Guardians.</w:t>
      </w:r>
    </w:p>
    <w:p>
      <w:pPr>
        <w:pStyle w:val="Normal"/>
        <w:rPr/>
      </w:pPr>
      <w:r>
        <w:rPr/>
      </w:r>
    </w:p>
    <w:p>
      <w:pPr>
        <w:pStyle w:val="Normal"/>
        <w:rPr/>
      </w:pPr>
      <w:r>
        <w:rPr/>
        <w:t>“</w:t>
      </w:r>
      <w:r>
        <w:rPr/>
        <w:t>What happened here?”  The Police Chief demanded.  “What happened to these kids?”</w:t>
      </w:r>
    </w:p>
    <w:p>
      <w:pPr>
        <w:pStyle w:val="Normal"/>
        <w:rPr/>
      </w:pPr>
      <w:r>
        <w:rPr/>
      </w:r>
    </w:p>
    <w:p>
      <w:pPr>
        <w:pStyle w:val="Normal"/>
        <w:rPr/>
      </w:pPr>
      <w:r>
        <w:rPr/>
        <w:t>“</w:t>
      </w:r>
      <w:r>
        <w:rPr/>
        <w:t>Drained,” I said, bitterly.  I had failed them.  If I had acted quicker, perhaps some of the dead would have survived.  The demon’s mocking laughter echoed in my head again, rattling around my skull.  “They were used and then drained dry.  I’m sorry, Chief.”</w:t>
      </w:r>
    </w:p>
    <w:p>
      <w:pPr>
        <w:pStyle w:val="Normal"/>
        <w:rPr/>
      </w:pPr>
      <w:r>
        <w:rPr/>
      </w:r>
    </w:p>
    <w:p>
      <w:pPr>
        <w:pStyle w:val="Normal"/>
        <w:rPr/>
      </w:pPr>
      <w:r>
        <w:rPr/>
        <w:t>“</w:t>
      </w:r>
      <w:r>
        <w:rPr/>
        <w:t>That doesn’t help,” the Police Chief snapped.  “Who did this to them?”</w:t>
      </w:r>
    </w:p>
    <w:p>
      <w:pPr>
        <w:pStyle w:val="Normal"/>
        <w:rPr/>
      </w:pPr>
      <w:r>
        <w:rPr/>
      </w:r>
    </w:p>
    <w:p>
      <w:pPr>
        <w:pStyle w:val="Normal"/>
        <w:rPr/>
      </w:pPr>
      <w:r>
        <w:rPr/>
        <w:t>I could have told him.  It would have been the easy choice.  “That’s an official Guardian matter,” I said, firmly.  The Guardians have jurisdiction over all magical incidents and crime, at least where humans are concerned, principally because no one else wants it.  “The incident will be investigated and the guilty will be punished.”</w:t>
      </w:r>
    </w:p>
    <w:p>
      <w:pPr>
        <w:pStyle w:val="Normal"/>
        <w:rPr/>
      </w:pPr>
      <w:r>
        <w:rPr/>
      </w:r>
    </w:p>
    <w:p>
      <w:pPr>
        <w:pStyle w:val="Normal"/>
        <w:rPr/>
      </w:pPr>
      <w:r>
        <w:rPr/>
        <w:t>He glared at me.  I knew he wanted to shake me, perhaps hit me, and I wouldn’t have blamed him in the slightest.  “Damn you,” he snapped.  “What are you going to do about it?”</w:t>
      </w:r>
    </w:p>
    <w:p>
      <w:pPr>
        <w:pStyle w:val="Normal"/>
        <w:rPr/>
      </w:pPr>
      <w:r>
        <w:rPr/>
      </w:r>
    </w:p>
    <w:p>
      <w:pPr>
        <w:pStyle w:val="Normal"/>
        <w:rPr/>
      </w:pPr>
      <w:r>
        <w:rPr/>
        <w:t>“</w:t>
      </w:r>
      <w:r>
        <w:rPr/>
        <w:t>Whatever I need to do,” I said.  I would call my superiors and get them to send a team to the hospital, where they would pick up the girls and transport them to a more secure location.  If they survived, they might be able to give us a lead on the person who gave them the magical – yet not magical – book.  If not…if not, we wouldn’t have to bother with a trial.  “I’m sorry.”</w:t>
      </w:r>
    </w:p>
    <w:p>
      <w:pPr>
        <w:pStyle w:val="Normal"/>
        <w:rPr/>
      </w:pPr>
      <w:r>
        <w:rPr/>
      </w:r>
    </w:p>
    <w:p>
      <w:pPr>
        <w:pStyle w:val="Normal"/>
        <w:rPr/>
      </w:pPr>
      <w:r>
        <w:rPr/>
        <w:t>I wanted to sound compassionate.  I probably just sounded tired and worn.  In any case, he stood up and stomped out of the room.  I sighed and carefully pulled myself up out of the chair, feeling my legs buckling before I managed to stand upright.  It seemed an eternity before I reached the door, but once I was through, it was easier to walk down the corridor towards the entrance.  My mind just couldn’t take it anymore.  On one side, the school was a school, with pictures the pupils had created on the walls decorating the building.  On the other, it was a chamber of horrors, with dead bodies everywhere.  The city was going to be in mourning for months.  There hadn’t been a similar disaster since Mannington.</w:t>
      </w:r>
    </w:p>
    <w:p>
      <w:pPr>
        <w:pStyle w:val="Normal"/>
        <w:rPr/>
      </w:pPr>
      <w:r>
        <w:rPr/>
      </w:r>
    </w:p>
    <w:p>
      <w:pPr>
        <w:pStyle w:val="Normal"/>
        <w:rPr/>
      </w:pPr>
      <w:r>
        <w:rPr/>
        <w:t>The fresh air might have smelled of gasoline fumes, but it tasted wonderful as I walked away from the school towards the police line.  They hadn’t wasted time, I realised; the police had been joined by a unit from the National Guard.  The Mayor probably wanted to show people that he was Doing Something about the magical menace, although the Guardsmen would probably be worse than useless against the demon.  It would just have given the monster more warm bodies to play with after it broke loose from the circle.</w:t>
      </w:r>
    </w:p>
    <w:p>
      <w:pPr>
        <w:pStyle w:val="Normal"/>
        <w:rPr/>
      </w:pPr>
      <w:r>
        <w:rPr/>
      </w:r>
    </w:p>
    <w:p>
      <w:pPr>
        <w:pStyle w:val="Normal"/>
        <w:rPr/>
      </w:pPr>
      <w:r>
        <w:rPr/>
        <w:t>And then there were the reporters.  I tried to walk away from them, trying to reach a place where I could teleport away from the city, but they got in my way, shouting all kinds of questions.  I had learned to hate reporters very quickly and most Guardians don’t talk to them at all.  They never understand a word we say, or why we do the things we do.  Two of my comrades died last year because an investigative reporter found out their real names…and published them.  Their enemies used that information to kill them.</w:t>
      </w:r>
    </w:p>
    <w:p>
      <w:pPr>
        <w:pStyle w:val="Normal"/>
        <w:rPr/>
      </w:pPr>
      <w:r>
        <w:rPr/>
      </w:r>
    </w:p>
    <w:p>
      <w:pPr>
        <w:pStyle w:val="Normal"/>
        <w:rPr/>
      </w:pPr>
      <w:r>
        <w:rPr/>
        <w:t xml:space="preserve">I ignored them until one of them got in my way.  “Guardian,” he shouted, loudly enough to be heard over the crowd.  “What happened in there?  The people demand answers!  Tell us what happened!  Who did this to our kids?  Did </w:t>
      </w:r>
      <w:r>
        <w:rPr>
          <w:i/>
          <w:iCs/>
        </w:rPr>
        <w:t xml:space="preserve">you </w:t>
      </w:r>
      <w:r>
        <w:rPr/>
        <w:t>do it to them?”</w:t>
      </w:r>
    </w:p>
    <w:p>
      <w:pPr>
        <w:pStyle w:val="Normal"/>
        <w:rPr/>
      </w:pPr>
      <w:r>
        <w:rPr/>
      </w:r>
    </w:p>
    <w:p>
      <w:pPr>
        <w:pStyle w:val="Normal"/>
        <w:rPr/>
      </w:pPr>
      <w:r>
        <w:rPr/>
        <w:t>Red rage bubbled up in my mind.  I felt the magic twisting and bending around me, resolving into a sense of death…or worse.  It would have been easy to kill him, or to force him to do something – anything – or transform him into a frog.  It would have been so easy…</w:t>
      </w:r>
    </w:p>
    <w:p>
      <w:pPr>
        <w:pStyle w:val="Normal"/>
        <w:rPr/>
      </w:pPr>
      <w:r>
        <w:rPr/>
      </w:r>
    </w:p>
    <w:p>
      <w:pPr>
        <w:pStyle w:val="Normal"/>
        <w:rPr/>
      </w:pPr>
      <w:r>
        <w:rPr/>
        <w:t>Something must have shown on my face, because he dropped his notebook and ran.  The other reporters stumbled back – some of them were probably sensitive enough to feel the magic charge billowing around me like an oncoming thunderstorm – and I forced myself to relax.  The magic field calmed down, just enough for me to alter it and teleport home.</w:t>
      </w:r>
    </w:p>
    <w:p>
      <w:pPr>
        <w:pStyle w:val="Normal"/>
        <w:rPr/>
      </w:pPr>
      <w:r>
        <w:rPr/>
      </w:r>
    </w:p>
    <w:p>
      <w:pPr>
        <w:pStyle w:val="Normal"/>
        <w:rPr/>
      </w:pPr>
      <w:r>
        <w:rPr/>
        <w:t xml:space="preserve">The moment I arrived home, I collapsed on the floor and blacked out. </w:t>
      </w:r>
      <w:r>
        <w:br w:type="page"/>
      </w:r>
    </w:p>
    <w:p>
      <w:pPr>
        <w:pStyle w:val="Normal"/>
        <w:rPr>
          <w:b/>
          <w:b/>
          <w:bCs/>
        </w:rPr>
      </w:pPr>
      <w:r>
        <w:rPr>
          <w:b/>
          <w:bCs/>
        </w:rPr>
        <w:t>Chapter Three</w:t>
      </w:r>
    </w:p>
    <w:p>
      <w:pPr>
        <w:pStyle w:val="Normal"/>
        <w:rPr>
          <w:b/>
          <w:b/>
          <w:bCs/>
        </w:rPr>
      </w:pPr>
      <w:r>
        <w:rPr>
          <w:b/>
          <w:bCs/>
        </w:rPr>
      </w:r>
    </w:p>
    <w:p>
      <w:pPr>
        <w:pStyle w:val="Normal"/>
        <w:rPr>
          <w:i/>
          <w:i/>
          <w:iCs/>
        </w:rPr>
      </w:pPr>
      <w:r>
        <w:rPr>
          <w:i/>
          <w:iCs/>
        </w:rPr>
        <w:t>“</w:t>
      </w:r>
      <w:r>
        <w:rPr>
          <w:i/>
          <w:iCs/>
        </w:rPr>
        <w:t>You can't ask questions, it's magic. It doesn't explain anything, it's magic. You don't know where it comes from, it's magic! That's what I don't like about magic, it does everything by magic!”</w:t>
      </w:r>
    </w:p>
    <w:p>
      <w:pPr>
        <w:pStyle w:val="Normal"/>
        <w:rPr/>
      </w:pPr>
      <w:r>
        <w:rPr/>
        <w:t>Commander Vimes, Discworld</w:t>
      </w:r>
    </w:p>
    <w:p>
      <w:pPr>
        <w:pStyle w:val="Normal"/>
        <w:rPr/>
      </w:pPr>
      <w:r>
        <w:rPr/>
      </w:r>
    </w:p>
    <w:p>
      <w:pPr>
        <w:pStyle w:val="Normal"/>
        <w:rPr/>
      </w:pPr>
      <w:r>
        <w:rPr/>
        <w:t>The floor might have been hard stone, but it felt so good.</w:t>
      </w:r>
    </w:p>
    <w:p>
      <w:pPr>
        <w:pStyle w:val="Normal"/>
        <w:rPr/>
      </w:pPr>
      <w:r>
        <w:rPr/>
      </w:r>
    </w:p>
    <w:p>
      <w:pPr>
        <w:pStyle w:val="Normal"/>
        <w:rPr/>
      </w:pPr>
      <w:r>
        <w:rPr/>
        <w:t>“</w:t>
      </w:r>
      <w:r>
        <w:rPr/>
        <w:t>Come on,” a voice said.  “You can’t lie there all day.”</w:t>
      </w:r>
    </w:p>
    <w:p>
      <w:pPr>
        <w:pStyle w:val="Normal"/>
        <w:rPr/>
      </w:pPr>
      <w:r>
        <w:rPr/>
      </w:r>
    </w:p>
    <w:p>
      <w:pPr>
        <w:pStyle w:val="Normal"/>
        <w:rPr/>
      </w:pPr>
      <w:r>
        <w:rPr/>
        <w:t>“</w:t>
      </w:r>
      <w:r>
        <w:rPr/>
        <w:t>Get lost,” I said, when I could muster the energy to speak.  “I’ve had a long day.”</w:t>
      </w:r>
    </w:p>
    <w:p>
      <w:pPr>
        <w:pStyle w:val="Normal"/>
        <w:rPr/>
      </w:pPr>
      <w:r>
        <w:rPr/>
      </w:r>
    </w:p>
    <w:p>
      <w:pPr>
        <w:pStyle w:val="Normal"/>
        <w:rPr/>
      </w:pPr>
      <w:r>
        <w:rPr/>
        <w:t>A brown hand reached down and helped me to my feet.  “I noticed,” Varsha said, softly.  “As long as you lie on the landing pad, Glass, no one else is going to be able to visit.”</w:t>
      </w:r>
    </w:p>
    <w:p>
      <w:pPr>
        <w:pStyle w:val="Normal"/>
        <w:rPr/>
      </w:pPr>
      <w:r>
        <w:rPr/>
      </w:r>
    </w:p>
    <w:p>
      <w:pPr>
        <w:pStyle w:val="Normal"/>
        <w:rPr/>
      </w:pPr>
      <w:r>
        <w:rPr/>
        <w:t>“</w:t>
      </w:r>
      <w:r>
        <w:rPr/>
        <w:t>I don’t want anyone visiting,” I said, between breaths.  It was suddenly much harder to breathe.  The Demon Shock hadn’t worn off yet.  It would be days before I felt anything approaching normal again.  “I want a long bath and a cup of coffee.”</w:t>
      </w:r>
    </w:p>
    <w:p>
      <w:pPr>
        <w:pStyle w:val="Normal"/>
        <w:rPr/>
      </w:pPr>
      <w:r>
        <w:rPr/>
      </w:r>
    </w:p>
    <w:p>
      <w:pPr>
        <w:pStyle w:val="Normal"/>
        <w:rPr/>
      </w:pPr>
      <w:r>
        <w:rPr/>
        <w:t>Varsha snorted.  “I’ll give you the coffee when you’ve had a bath,” she said, firmly.  She kept hold of my arm as I started to stumble towards the stairs.  Normally, I would have brushed her off and told her to stop mothering me, but right now I needed it.  The concern in her eyes was worrying, however.  She should know better than to grow too attached to me, or any other Guardian.  We don’t always live long enough to enjoy our retirement pay.  “I heard something on the news, but they didn’t say very much.  What happened?”</w:t>
      </w:r>
    </w:p>
    <w:p>
      <w:pPr>
        <w:pStyle w:val="Normal"/>
        <w:rPr/>
      </w:pPr>
      <w:r>
        <w:rPr/>
      </w:r>
    </w:p>
    <w:p>
      <w:pPr>
        <w:pStyle w:val="Normal"/>
        <w:rPr/>
      </w:pPr>
      <w:r>
        <w:rPr/>
        <w:t>“</w:t>
      </w:r>
      <w:r>
        <w:rPr/>
        <w:t>Leave it,” I said, harshly.  I didn’t want to talk about it, to her or to anyone else.  There are no psychologists who can talk to Guardians on their own terms.  Some civilian psychologists make good money on the talk show circuit claiming that we’re all power-mad bastards who have somehow escaped Washington’s control, or worse, humanity’s enemies in friendly clothing.  They don’t understand us, but then, I don’t understand them either.  A psychologist can take a small problem – a kid, perhaps, who needs nothing more than a clout on the ear – and turn it into a major problem requiring many expensive sessions to cure.  “Don’t touch the book either.  Just help me upstairs.”</w:t>
      </w:r>
    </w:p>
    <w:p>
      <w:pPr>
        <w:pStyle w:val="Normal"/>
        <w:rPr/>
      </w:pPr>
      <w:r>
        <w:rPr/>
      </w:r>
    </w:p>
    <w:p>
      <w:pPr>
        <w:pStyle w:val="Normal"/>
        <w:rPr/>
      </w:pPr>
      <w:r>
        <w:rPr/>
        <w:t>Varsha nodded once, her dark hair falling over my arm.  Varsha Gupta was a refugee from India, a child born to untouchable parents, but with a taste of magic.  The Indian Government swears blind that it doesn’t happen, but with some of their gods walking the Earth again, an untouchable child with magic will either be taken away by a higher caste family or simply killed out of hand.  Untouchables aren’t meant to have magic, according to the higher castes.  Her family had fled to America, but the cultists had come after them, killing both of her parents before they were stopped.  I ended up giving Varsha a home and some training in the use of her powers.  She had too much potential to allow it to go to waste, or to be exploited by someone with nastier motives.</w:t>
      </w:r>
    </w:p>
    <w:p>
      <w:pPr>
        <w:pStyle w:val="Normal"/>
        <w:rPr/>
      </w:pPr>
      <w:r>
        <w:rPr/>
      </w:r>
    </w:p>
    <w:p>
      <w:pPr>
        <w:pStyle w:val="Normal"/>
        <w:rPr/>
      </w:pPr>
      <w:r>
        <w:rPr/>
        <w:t>“</w:t>
      </w:r>
      <w:r>
        <w:rPr/>
        <w:t>Of course, Glass,” she said, softly.  The deal’s simple enough.  She takes care of me – I don’t take very good care of myself – and in return I teach her magic and provide her with a safe home.  The cultists might still want her back, but they know better than to bring the Guardians down on their heads.  Even if something happened to me, Varsha would be taken in by another Guardian.  “Hang on.”</w:t>
      </w:r>
    </w:p>
    <w:p>
      <w:pPr>
        <w:pStyle w:val="Normal"/>
        <w:rPr/>
      </w:pPr>
      <w:r>
        <w:rPr/>
      </w:r>
    </w:p>
    <w:p>
      <w:pPr>
        <w:pStyle w:val="Normal"/>
        <w:rPr/>
      </w:pPr>
      <w:r>
        <w:rPr/>
        <w:t>She slipped into the bathroom, allowing me to gather my thoughts in a moment of privacy.  I still felt terrible, but the demon’s presence had finally faded from my mind, leaving only a stench surrounding me.  Varsha showed no sign of having smelt it, but I knew it was there, even though I might have been imagining it into existence.  Magic can do that, sometimes.  It’s like playing with fire, except that you can sometimes get burned before you light the match.  The stench might not be there, but because I thought it was there, it was there.</w:t>
      </w:r>
    </w:p>
    <w:p>
      <w:pPr>
        <w:pStyle w:val="Normal"/>
        <w:rPr/>
      </w:pPr>
      <w:r>
        <w:rPr/>
      </w:r>
    </w:p>
    <w:p>
      <w:pPr>
        <w:pStyle w:val="Normal"/>
        <w:rPr/>
      </w:pPr>
      <w:r>
        <w:rPr/>
        <w:t>Confused yet?  If you understand that, you’re one step closer to becoming a magician.</w:t>
      </w:r>
    </w:p>
    <w:p>
      <w:pPr>
        <w:pStyle w:val="Normal"/>
        <w:rPr/>
      </w:pPr>
      <w:r>
        <w:rPr/>
      </w:r>
    </w:p>
    <w:p>
      <w:pPr>
        <w:pStyle w:val="Normal"/>
        <w:rPr/>
      </w:pPr>
      <w:r>
        <w:rPr/>
        <w:t>The house is the only luxury of the job.  It’s a massive house, large enough for an entire family and there are times when I feel guilty about having it, even sharing with Varsha.  It’s also a requirement of the job.  Magical fields can get out of control sometimes and I needed to remain isolated from others who might walk into a field they didn’t know existed and hurt themselves.  The wards surrounding the house started at unpleasant and went downhill from there.  Anyone who broke in through the avoidance ward – which convinced people not to come any closer – and the inner wards would end up frozen until I came out and freed them.  Every mage’s house is surrounded by wards.  If a mage dies, it takes time and effort to dismantle them so that someone else can have the house.  The girls – I remembered with a shudder – hadn’t even thought to ward themselves against the demon.</w:t>
      </w:r>
    </w:p>
    <w:p>
      <w:pPr>
        <w:pStyle w:val="Normal"/>
        <w:rPr/>
      </w:pPr>
      <w:r>
        <w:rPr/>
      </w:r>
    </w:p>
    <w:p>
      <w:pPr>
        <w:pStyle w:val="Normal"/>
        <w:rPr/>
      </w:pPr>
      <w:r>
        <w:rPr/>
        <w:t>“</w:t>
      </w:r>
      <w:r>
        <w:rPr/>
        <w:t>Come on in,” Varsha said, once the noise of pouring water had abated.  “The water’s fine.”</w:t>
      </w:r>
    </w:p>
    <w:p>
      <w:pPr>
        <w:pStyle w:val="Normal"/>
        <w:rPr/>
      </w:pPr>
      <w:r>
        <w:rPr/>
      </w:r>
    </w:p>
    <w:p>
      <w:pPr>
        <w:pStyle w:val="Normal"/>
        <w:rPr/>
      </w:pPr>
      <w:r>
        <w:rPr/>
        <w:t>The heat struck me as soon as I stepped into the bathroom, but I didn’t let it deter me.  The bath is large enough for two people – even if they’re not very friendly – but I intended to be alone.  Varsha helped me undress, to my private shame, and assisted me to climb into the water, before leaving me to soak in peace.  I settled down in the warm water and forced myself to relax.  I didn’t want to think, or even to invite one of my occasional girlfriends around for a good time.  I just wanted to forget it all, but every time I closed my eyes, I saw the demon before it vanished.  I had committed murder to prevent it from breaking free.  I knew – I knew well – that the girl would have been dead soon enough anyway, but I still felt like I’d murdered her.  The demon had mocked me.  It had known what I had been thinking.</w:t>
      </w:r>
    </w:p>
    <w:p>
      <w:pPr>
        <w:pStyle w:val="Normal"/>
        <w:rPr/>
      </w:pPr>
      <w:r>
        <w:rPr/>
      </w:r>
    </w:p>
    <w:p>
      <w:pPr>
        <w:pStyle w:val="Normal"/>
        <w:rPr/>
      </w:pPr>
      <w:r>
        <w:rPr>
          <w:i/>
          <w:iCs/>
        </w:rPr>
        <w:t>There is no redemption for murder</w:t>
      </w:r>
      <w:r>
        <w:rPr/>
        <w:t>, I thought…or was it the last trace of the demon’s presence?  Demons and most of the other magical creatures are not human.  They’re effectively aliens.  They’d do things – strange things, or evil things – for what they consider to be perfectly good reasons.  They can’t even imagine why we might object to their actions, let alone acknowledge that we have some worth in the universe.  The most odious human aristocrat in history could not compare to some of the Fair Folk.</w:t>
      </w:r>
    </w:p>
    <w:p>
      <w:pPr>
        <w:pStyle w:val="Normal"/>
        <w:rPr/>
      </w:pPr>
      <w:r>
        <w:rPr/>
      </w:r>
    </w:p>
    <w:p>
      <w:pPr>
        <w:pStyle w:val="Normal"/>
        <w:rPr/>
      </w:pPr>
      <w:r>
        <w:rPr/>
        <w:t>“</w:t>
      </w:r>
      <w:r>
        <w:rPr/>
        <w:t>Come on,” Varsha said.  I blinked.  Where had she come from?  The bath was suddenly cold.  I realised, slowly, that I had fallen asleep in the bath, trusting in the protective wards to prevent me from drowning.  After everything I’d done in my long career…that would have been the final irony of my life.  “I’ve got the coffee ready and even a meal.  It’s time to eat…”</w:t>
      </w:r>
    </w:p>
    <w:p>
      <w:pPr>
        <w:pStyle w:val="Normal"/>
        <w:rPr/>
      </w:pPr>
      <w:r>
        <w:rPr/>
      </w:r>
    </w:p>
    <w:p>
      <w:pPr>
        <w:pStyle w:val="Normal"/>
        <w:rPr/>
      </w:pPr>
      <w:r>
        <w:rPr/>
        <w:t>I was suddenly ravenously hungry as well.  “I’m coming, mother,” I said.  She giggled.  “Give me two minutes, ok?”</w:t>
      </w:r>
    </w:p>
    <w:p>
      <w:pPr>
        <w:pStyle w:val="Normal"/>
        <w:rPr/>
      </w:pPr>
      <w:r>
        <w:rPr/>
      </w:r>
    </w:p>
    <w:p>
      <w:pPr>
        <w:pStyle w:val="Normal"/>
        <w:rPr/>
      </w:pPr>
      <w:r>
        <w:rPr/>
        <w:t>She slipped out of the door, allowing me to climb out of the bath and dry myself in private.  The massive mirror in the room showed me every cut and scar on my body, every sign of struggles and battles most of the human race didn’t know occurred on a daily basis.  They knew – they could hardly have missed – the infestation of thousands of magical creatures, the loss of all of the National Parks and the monsters roaming the night, but they didn’t know everything.  They wouldn’t sleep at night if they knew the truth.  Humanity was at war…and we were losing.</w:t>
      </w:r>
    </w:p>
    <w:p>
      <w:pPr>
        <w:pStyle w:val="Normal"/>
        <w:rPr/>
      </w:pPr>
      <w:r>
        <w:rPr/>
      </w:r>
    </w:p>
    <w:p>
      <w:pPr>
        <w:pStyle w:val="Normal"/>
        <w:rPr/>
      </w:pPr>
      <w:r>
        <w:rPr/>
        <w:t>I ran one hand through my brown hair and saw, despite my best attempts to deny it, grey hairs.  They had been sprouting up more and more frequently over the last few months, a sign of an impending burnout, warning me that I might have to seek retirement soon unless I wanted to die.  Guardians – and most other magicians – can’t give up their work so easily.   They carry on, get careless, and die because of a foolish mistake that would never have killed them in their youth.</w:t>
      </w:r>
    </w:p>
    <w:p>
      <w:pPr>
        <w:pStyle w:val="Normal"/>
        <w:rPr/>
      </w:pPr>
      <w:r>
        <w:rPr/>
      </w:r>
    </w:p>
    <w:p>
      <w:pPr>
        <w:pStyle w:val="Normal"/>
        <w:rPr/>
      </w:pPr>
      <w:r>
        <w:rPr/>
        <w:t>“</w:t>
      </w:r>
      <w:r>
        <w:rPr/>
        <w:t>You’re being foolish, Glass,” I muttered to myself, as I waved my hand over my hair, forming a charm.  No one would see the glamour, with the possible exception of my fellow Guardians, and no one would know that my hair was starting to grey.  Call me vain if you like – and, like all good magicians, I do have a vain tendency – but I didn’t want anyone to know about the hairs.  Let them think that I still had my brown hair.  “You’re going to get yourself killed.”</w:t>
      </w:r>
    </w:p>
    <w:p>
      <w:pPr>
        <w:pStyle w:val="Normal"/>
        <w:rPr/>
      </w:pPr>
      <w:r>
        <w:rPr/>
      </w:r>
    </w:p>
    <w:p>
      <w:pPr>
        <w:pStyle w:val="Normal"/>
        <w:rPr/>
      </w:pPr>
      <w:r>
        <w:rPr/>
        <w:t>I ignored myself – of course – dressed, and walked down to the dining room.  I only use a handful of rooms in the house – the bedroom, the library and the dining room – but Varsha uses them all.  I don’t know what she does with all of them, but as a teenage girl, she’s entitled to some privacy.  The wards wouldn’t let her bring anything really dangerous inside the house, or any friends.  She has to visit her friends, such as they are, outside.  They can’t come back here, even if they wanted to.  I sometimes wonder if she resents that, even if it is for her own good.  Magical houses can be dangerous places.</w:t>
      </w:r>
    </w:p>
    <w:p>
      <w:pPr>
        <w:pStyle w:val="Normal"/>
        <w:rPr/>
      </w:pPr>
      <w:r>
        <w:rPr/>
      </w:r>
    </w:p>
    <w:p>
      <w:pPr>
        <w:pStyle w:val="Normal"/>
        <w:rPr/>
      </w:pPr>
      <w:r>
        <w:rPr/>
        <w:t>“</w:t>
      </w:r>
      <w:r>
        <w:rPr/>
        <w:t>Bacon and eggs, sausages and toast,” Varsha announced, waving me to the table.  The meal she’d placed in front of me looked as if merely sniffing it would double my cholesterol level, but frankly the odds were against me surviving long enough to care.  I picked up the mug of coffee beside the plate and sipped it gratefully.  Varsha knew how to make it perfectly.  It was black and foul, just right for waking me up in the morning.</w:t>
      </w:r>
    </w:p>
    <w:p>
      <w:pPr>
        <w:pStyle w:val="Normal"/>
        <w:rPr/>
      </w:pPr>
      <w:r>
        <w:rPr/>
      </w:r>
    </w:p>
    <w:p>
      <w:pPr>
        <w:pStyle w:val="Normal"/>
        <w:rPr/>
      </w:pPr>
      <w:r>
        <w:rPr/>
        <w:t>She sat down opposite me and gave me one of her charming smiles.  I smiled back helplessly.  If we could figure out how to use her smile as a weapon, we would be invincible.  She was taller than the typical Bengali girl, almost as tall as I was, with a long willowy body.  Her current boyfriend, if she had one, was a lucky bastard.  I just hoped that she was being careful.</w:t>
      </w:r>
    </w:p>
    <w:p>
      <w:pPr>
        <w:pStyle w:val="Normal"/>
        <w:rPr/>
      </w:pPr>
      <w:r>
        <w:rPr/>
      </w:r>
    </w:p>
    <w:p>
      <w:pPr>
        <w:pStyle w:val="Normal"/>
        <w:rPr/>
      </w:pPr>
      <w:r>
        <w:rPr/>
        <w:t>“</w:t>
      </w:r>
      <w:r>
        <w:rPr/>
        <w:t>So,” she announced brightly, “do you want to talk about it?”</w:t>
      </w:r>
    </w:p>
    <w:p>
      <w:pPr>
        <w:pStyle w:val="Normal"/>
        <w:rPr/>
      </w:pPr>
      <w:r>
        <w:rPr/>
      </w:r>
    </w:p>
    <w:p>
      <w:pPr>
        <w:pStyle w:val="Normal"/>
        <w:rPr/>
      </w:pPr>
      <w:r>
        <w:rPr/>
        <w:t>I smiled.  I had half-expected a request for money, so that she could go out with her friends, or maybe a demand that I went to bed right after eating my lunch, but I couldn’t blame her.  Varsha could never make a Guardian, even though I didn’t know if she would be good at the job, because her magical talents were different.  She wanted to live in our world, but she could never be a part of it.</w:t>
      </w:r>
    </w:p>
    <w:p>
      <w:pPr>
        <w:pStyle w:val="Normal"/>
        <w:rPr/>
      </w:pPr>
      <w:r>
        <w:rPr/>
      </w:r>
    </w:p>
    <w:p>
      <w:pPr>
        <w:pStyle w:val="Normal"/>
        <w:rPr/>
      </w:pPr>
      <w:r>
        <w:rPr/>
        <w:t>“</w:t>
      </w:r>
      <w:r>
        <w:rPr/>
        <w:t>Not really,” I said, eating the bacon carefully.  She’d even cut the fat away, just as I liked it.  I’m a lousy cook myself.  I even burn water.  “It was bad, Varsha, very bad.”</w:t>
      </w:r>
    </w:p>
    <w:p>
      <w:pPr>
        <w:pStyle w:val="Normal"/>
        <w:rPr/>
      </w:pPr>
      <w:r>
        <w:rPr/>
      </w:r>
    </w:p>
    <w:p>
      <w:pPr>
        <w:pStyle w:val="Normal"/>
        <w:rPr/>
      </w:pPr>
      <w:r>
        <w:rPr/>
        <w:t>“</w:t>
      </w:r>
      <w:r>
        <w:rPr/>
        <w:t xml:space="preserve">The news was saying that three hundred kids died,” Varsha said, nodding towards the television.  I don’t like television myself, although I sometimes watch the </w:t>
      </w:r>
      <w:r>
        <w:rPr>
          <w:i/>
          <w:iCs/>
        </w:rPr>
        <w:t xml:space="preserve">Guardian Rogers </w:t>
      </w:r>
      <w:r>
        <w:rPr/>
        <w:t>show, just for some light relief.  Hollywood hadn’t bothered to consult a real Guardian before writing the scripts and Guardian Rogers – a moron with muscles on his muscles – was about as real as Batman.  If he had to deal with the demon I’d had to deal with he would have folded faster than Superman on laundry day.  I suppose I shouldn’t be too sarcastic about the show.  It helps keep people unaware of half of what we do to defend them.  “Was it really that bad?”</w:t>
      </w:r>
    </w:p>
    <w:p>
      <w:pPr>
        <w:pStyle w:val="Normal"/>
        <w:rPr/>
      </w:pPr>
      <w:r>
        <w:rPr/>
      </w:r>
    </w:p>
    <w:p>
      <w:pPr>
        <w:pStyle w:val="Normal"/>
        <w:rPr/>
      </w:pPr>
      <w:r>
        <w:rPr/>
        <w:t>“</w:t>
      </w:r>
      <w:r>
        <w:rPr/>
        <w:t>Yes,” I said, flatly.  Three hundred teenagers, some of them barely out of their childhood years, killed…just because a silly bitch had wanted revenge.  How many parents would be grieving tonight?  How many lives had been ruined?  How long would it be before they all recovered from the experience?  “Change the subject.”</w:t>
      </w:r>
    </w:p>
    <w:p>
      <w:pPr>
        <w:pStyle w:val="Normal"/>
        <w:rPr/>
      </w:pPr>
      <w:r>
        <w:rPr/>
      </w:r>
    </w:p>
    <w:p>
      <w:pPr>
        <w:pStyle w:val="Normal"/>
        <w:rPr/>
      </w:pPr>
      <w:r>
        <w:rPr/>
        <w:t>It was an order and Varsha, to her credit, recognised it as such.  “The news from India is growing worse,” she said, her voice darkening.  She still kept an eye on the news from there, while I barely had time to keep up with what was happening in America.  The rest of the world had the same problems as we did, or worse.  “There was another Thug raid on Muslim villages near Pakistan, driving away thousands of refugees.”</w:t>
      </w:r>
    </w:p>
    <w:p>
      <w:pPr>
        <w:pStyle w:val="Normal"/>
        <w:rPr/>
      </w:pPr>
      <w:r>
        <w:rPr/>
      </w:r>
    </w:p>
    <w:p>
      <w:pPr>
        <w:pStyle w:val="Normal"/>
        <w:rPr/>
      </w:pPr>
      <w:r>
        <w:rPr/>
        <w:t>I nodded grimly.  The Muslims had converted millions of Indians to Islam, mainly the lower castes, who were treated much better under Islam than Hinduism.  The balance had tilted when the magic returned and the old gods started to walk the Earth and cultists, including the ones who had killed Varsha’s parents, had been hunting Muslims down and converting them back to Hinduism.  It was stupid – the Muslims had been Muslims every since Islam had reached the subcontinent – but it was happening.  The Indian Government was claiming that it was doing whatever it could to end the constant stream of atrocities, but I had seen secret intelligence that suggested that it was actually aiding and abetting the cultists.  Ghandi was probably turning in his grave.</w:t>
      </w:r>
    </w:p>
    <w:p>
      <w:pPr>
        <w:pStyle w:val="Normal"/>
        <w:rPr/>
      </w:pPr>
      <w:r>
        <w:rPr/>
      </w:r>
    </w:p>
    <w:p>
      <w:pPr>
        <w:pStyle w:val="Normal"/>
        <w:rPr/>
      </w:pPr>
      <w:r>
        <w:rPr/>
        <w:t>“</w:t>
      </w:r>
      <w:r>
        <w:rPr/>
        <w:t>Poor bastards,” I said, as I finished the last piece of sausage.  India wasn't the worst-affected place in the world – that was Europe and Russia, for different reasons – but in the long term, I suspected that it would become a significant problem for the rest of the world.  As if we didn’t have enough problems already.  I stood up and gave her a tight smile.  “I’ll see you after you’ve done the washing up, all right?”</w:t>
      </w:r>
    </w:p>
    <w:p>
      <w:pPr>
        <w:pStyle w:val="Normal"/>
        <w:rPr/>
      </w:pPr>
      <w:r>
        <w:rPr/>
      </w:r>
    </w:p>
    <w:p>
      <w:pPr>
        <w:pStyle w:val="Normal"/>
        <w:rPr/>
      </w:pPr>
      <w:r>
        <w:rPr/>
        <w:t>“</w:t>
      </w:r>
      <w:r>
        <w:rPr/>
        <w:t>Fine,” Varsha said, absently.  She was already miles away, perhaps thinking about what she wanted to do this evening with her friends, or maybe even worrying about her upcoming exams.  “You should go to bed now and sleep properly.”</w:t>
      </w:r>
    </w:p>
    <w:p>
      <w:pPr>
        <w:pStyle w:val="Normal"/>
        <w:rPr/>
      </w:pPr>
      <w:r>
        <w:rPr/>
      </w:r>
    </w:p>
    <w:p>
      <w:pPr>
        <w:pStyle w:val="Normal"/>
        <w:rPr/>
      </w:pPr>
      <w:r>
        <w:rPr/>
        <w:t xml:space="preserve">I shook my head and walked out of the kitchen into the library.  It was my favourite room in the house.  I had chosen the design myself and almost all of the books on the shelves, from history texts I rarely had the time to read to a handful of magical books I had obtained through one means or another.  I should have handed them over to the Department of Magic, technically speaking, but they were </w:t>
      </w:r>
      <w:r>
        <w:rPr>
          <w:i/>
          <w:iCs/>
        </w:rPr>
        <w:t>mine</w:t>
      </w:r>
      <w:r>
        <w:rPr/>
        <w:t>.  I wasn't going to get rid of them or hand them over until the day I retired.  If I were honest…I didn’t want to hand them over at all, even though most of them were too dangerous to keep for too long.</w:t>
      </w:r>
    </w:p>
    <w:p>
      <w:pPr>
        <w:pStyle w:val="Normal"/>
        <w:rPr/>
      </w:pPr>
      <w:r>
        <w:rPr/>
      </w:r>
    </w:p>
    <w:p>
      <w:pPr>
        <w:pStyle w:val="Normal"/>
        <w:rPr/>
      </w:pPr>
      <w:r>
        <w:rPr/>
        <w:t xml:space="preserve">Two of them were nothing, but fakes.  I’d seen hundreds of so-called spellbooks that were nothing, but nonsense, carefully crafted to look convincing…until the buyer actually tried one of the spells and discovered that it didn’t work.  It was a persistent nuisance, but we couldn’t prevent any con artist from writing a book and uploading it onto the Internet.  The only upside of the entire situation is that a fake spell normally doesn’t do </w:t>
      </w:r>
      <w:r>
        <w:rPr>
          <w:i/>
          <w:iCs/>
        </w:rPr>
        <w:t>anything</w:t>
      </w:r>
      <w:r>
        <w:rPr/>
        <w:t>.  It’s not like trying to produce explosives in your garden shed.</w:t>
      </w:r>
    </w:p>
    <w:p>
      <w:pPr>
        <w:pStyle w:val="Normal"/>
        <w:rPr/>
      </w:pPr>
      <w:r>
        <w:rPr/>
      </w:r>
    </w:p>
    <w:p>
      <w:pPr>
        <w:pStyle w:val="Normal"/>
        <w:rPr/>
      </w:pPr>
      <w:r>
        <w:rPr/>
        <w:t>I made a pair of telephone calls to my superiors – I should have done it as soon as I returned home, but the Demon Shock had prevented me from thinking straight – and then opened the book I’d recovered from the school.  I examined it quickly, silently cursing the name of the person who’d written it under my breath.  If I had known who he was, I would have hexed him; it reminded me, all too much, of other forbidden books I had read.  The genius of this book, however, was that any fool could make a copy, secure in the knowledge that it wouldn’t bite him, or be diminished by the mere act of copying it.  Anyone who understood the basic principles of magic – and there were people without a hint of magic in their blood who understood them – could use the book and summon demons.</w:t>
      </w:r>
    </w:p>
    <w:p>
      <w:pPr>
        <w:pStyle w:val="Normal"/>
        <w:rPr/>
      </w:pPr>
      <w:r>
        <w:rPr/>
      </w:r>
    </w:p>
    <w:p>
      <w:pPr>
        <w:pStyle w:val="Normal"/>
        <w:rPr/>
      </w:pPr>
      <w:r>
        <w:rPr/>
        <w:t>And it was there, I realised, that the real trap lay.  The instructions were far from precise about just how the magic worked.  I understood that, at some level – research into just what is vital in magic and what isn’t is rarely the key to a long life – but from what I was looking at, the demon would eventually have broken free anyway, or fallen back to Hell.  There was no way to be sure, short of trying it myself – and I wasn't that stupid – but it looked as if the girls had been set up to fail.  If they’d actually had six girls with magical talent…</w:t>
      </w:r>
    </w:p>
    <w:p>
      <w:pPr>
        <w:pStyle w:val="Normal"/>
        <w:rPr/>
      </w:pPr>
      <w:r>
        <w:rPr/>
      </w:r>
    </w:p>
    <w:p>
      <w:pPr>
        <w:pStyle w:val="Normal"/>
        <w:rPr/>
      </w:pPr>
      <w:r>
        <w:rPr/>
        <w:t>I flicked through the remainder of the book.  It didn’t get any better.  The level of understanding seemed profound, as if it were the work of someone who had spent years gathering the information and wanted to share it with the world, but there was a curiously slapdash attitude to the whole project.  It was as if someone had decided to build a car and leave out the fuel tank, or the seats, or anything else that would make the car run properly, rather than creating a bomb on wheels.  It just didn’t make sense.</w:t>
      </w:r>
    </w:p>
    <w:p>
      <w:pPr>
        <w:pStyle w:val="Normal"/>
        <w:rPr/>
      </w:pPr>
      <w:r>
        <w:rPr/>
      </w:r>
    </w:p>
    <w:p>
      <w:pPr>
        <w:pStyle w:val="Normal"/>
        <w:rPr/>
      </w:pPr>
      <w:r>
        <w:rPr/>
        <w:t>The door opened and Varsha stuck her head into the library.  “I thought I told you to go to bed,” she said, shaking her head.  Her voice adopted the mothering tone again.  “Why do you never listen to me?”</w:t>
      </w:r>
    </w:p>
    <w:p>
      <w:pPr>
        <w:pStyle w:val="Normal"/>
        <w:rPr/>
      </w:pPr>
      <w:r>
        <w:rPr/>
      </w:r>
    </w:p>
    <w:p>
      <w:pPr>
        <w:pStyle w:val="Normal"/>
        <w:rPr/>
      </w:pPr>
      <w:r>
        <w:rPr/>
        <w:t>“</w:t>
      </w:r>
      <w:r>
        <w:rPr/>
        <w:t>I don’t know,” I said, dryly.  I placed the book in the safe – I pitied anyone who tried to open it without my permission – and turned to walk upstairs to bed.  She was right; bed sounded mighty good right now.  “I’m going now, ok?  I’ll see you in the morning.”</w:t>
      </w:r>
    </w:p>
    <w:p>
      <w:pPr>
        <w:pStyle w:val="Normal"/>
        <w:rPr/>
      </w:pPr>
      <w:r>
        <w:rPr/>
      </w:r>
    </w:p>
    <w:p>
      <w:pPr>
        <w:pStyle w:val="Normal"/>
        <w:rPr/>
      </w:pPr>
      <w:r>
        <w:rPr/>
        <w:t>I stumbled upstairs and threw myself into bed.</w:t>
      </w:r>
    </w:p>
    <w:p>
      <w:pPr>
        <w:pStyle w:val="Normal"/>
        <w:rPr/>
      </w:pPr>
      <w:r>
        <w:rPr/>
      </w:r>
    </w:p>
    <w:p>
      <w:pPr>
        <w:pStyle w:val="Normal"/>
        <w:rPr>
          <w:i/>
          <w:i/>
          <w:iCs/>
        </w:rPr>
      </w:pPr>
      <w:r>
        <w:rPr/>
        <w:t>I was asleep before I even turned out the lights.</w:t>
      </w:r>
      <w:r>
        <w:br w:type="page"/>
      </w:r>
    </w:p>
    <w:p>
      <w:pPr>
        <w:pStyle w:val="Normal"/>
        <w:rPr>
          <w:b/>
          <w:b/>
          <w:bCs/>
        </w:rPr>
      </w:pPr>
      <w:r>
        <w:rPr>
          <w:b/>
          <w:bCs/>
        </w:rPr>
        <w:t>Chapter Four</w:t>
      </w:r>
    </w:p>
    <w:p>
      <w:pPr>
        <w:pStyle w:val="Normal"/>
        <w:rPr>
          <w:b/>
          <w:b/>
          <w:bCs/>
        </w:rPr>
      </w:pPr>
      <w:r>
        <w:rPr>
          <w:b/>
          <w:bCs/>
        </w:rPr>
      </w:r>
    </w:p>
    <w:p>
      <w:pPr>
        <w:pStyle w:val="Normal"/>
        <w:rPr>
          <w:i/>
          <w:i/>
          <w:iCs/>
        </w:rPr>
      </w:pPr>
      <w:r>
        <w:rPr>
          <w:i/>
          <w:iCs/>
        </w:rPr>
        <w:t xml:space="preserve">Science is a way of talking about the universe in words that bind it to a common reality. Magic is a method of talking to the universe in words that it cannot ignore. The two are rarely compatible. </w:t>
      </w:r>
    </w:p>
    <w:p>
      <w:pPr>
        <w:pStyle w:val="Normal"/>
        <w:rPr/>
      </w:pPr>
      <w:r>
        <w:rPr/>
        <w:t>The Phantom Stranger</w:t>
      </w:r>
    </w:p>
    <w:p>
      <w:pPr>
        <w:pStyle w:val="Normal"/>
        <w:rPr/>
      </w:pPr>
      <w:r>
        <w:rPr/>
      </w:r>
    </w:p>
    <w:p>
      <w:pPr>
        <w:pStyle w:val="Normal"/>
        <w:rPr/>
      </w:pPr>
      <w:r>
        <w:rPr/>
        <w:t>When they were trying to decide where the Department of Magic – and the Guardians – should be based, the result was a compromise.  One faction wanted the Department to be recognised as equal to State, or Defence, and therefore insisted that the headquarters had to be in Washington, near the centre of power.  The other faction pointed to the dangers of unleashing something really dangerous on the politicians in Washington – and the citizens as well, I’m sure – and wanted the base to be somewhere out in the countryside, well away from civilisation.  They compromised.  The building was placed on the outskirts of Washington.  Like all political compromises, of course, it pleased no one.</w:t>
      </w:r>
    </w:p>
    <w:p>
      <w:pPr>
        <w:pStyle w:val="Normal"/>
        <w:rPr/>
      </w:pPr>
      <w:r>
        <w:rPr/>
      </w:r>
    </w:p>
    <w:p>
      <w:pPr>
        <w:pStyle w:val="Normal"/>
        <w:rPr/>
      </w:pPr>
      <w:r>
        <w:rPr/>
        <w:t>I couldn’t teleport right into the building, of course.  The Circle, as we call it when there are no politicians around to hear, is surrounded by wards intended to prevent anyone from doing that, just in case they had hostile motives.  With the exception of the centre of Washington, including the White House and the Pentagon, it was the most heavily warded site in the country.  The research labs out in the desert – Area 52 and Area 53 – weren't as protected.  I materialised on the landing pad close to the outer wall and took a moment to catch my breath.  I don’t like teleporting.  It feels as if you’re racing towards an unbreakable wall at an impossible speed, yet you barely move at all.</w:t>
      </w:r>
    </w:p>
    <w:p>
      <w:pPr>
        <w:pStyle w:val="Normal"/>
        <w:rPr/>
      </w:pPr>
      <w:r>
        <w:rPr/>
      </w:r>
    </w:p>
    <w:p>
      <w:pPr>
        <w:pStyle w:val="Normal"/>
        <w:rPr/>
      </w:pPr>
      <w:r>
        <w:rPr/>
        <w:t>The noise of protesters hit me at once as I glanced around, vacating the pad before someone else tried to teleport into the Circle.  I couldn’t tell, offhand, if they were the Sons of Liberty or the Fairy Children.  The Sons of Liberty believe that the United States – and the rest of the world – has been effectively invaded and we have to fight back.  The Fairy Children, whose leaders claim to have been abducted into Faerie, believe that we should accept and embrace the changes to the world and the human race.  In my view, they’re both equally stupid.  We cannot fight the more powerful creatures directly, no matter how we might try, and we cannot accept the changes without a fight.  Our mission – the Guardians, that is – is to keep the balance between the human race and the creatures that spilled out of Faerie as best as we can.  It’s not an easy task.</w:t>
      </w:r>
    </w:p>
    <w:p>
      <w:pPr>
        <w:pStyle w:val="Normal"/>
        <w:rPr/>
      </w:pPr>
      <w:r>
        <w:rPr/>
      </w:r>
    </w:p>
    <w:p>
      <w:pPr>
        <w:pStyle w:val="Normal"/>
        <w:rPr/>
      </w:pPr>
      <w:r>
        <w:rPr/>
        <w:t>I shook my head and marched briskly towards the inner wall.  The outer wards had already verified my identity – or else I would never have gotten off the landing pad before the security spells took effect – but I felt the inner wards probing away at my mind, checking and rechecking their results.  It’s not impossible to fool a single ward, even with only a limited amount of magical power, but it’s much harder to defeat several wards acting in concert.  The protesters wouldn’t be able to touch the outer wall, let alone break into the Circle.  The wards started with aversion spells and got nastier from there.  There’s supposed to be a small family of frogs in the pond that are descended from a handful of anarchists who tried to break in a few years ago.  That’s something else that most people most people consider common knowledge.  They don’t know the half of it.</w:t>
      </w:r>
    </w:p>
    <w:p>
      <w:pPr>
        <w:pStyle w:val="Normal"/>
        <w:rPr/>
      </w:pPr>
      <w:r>
        <w:rPr/>
      </w:r>
    </w:p>
    <w:p>
      <w:pPr>
        <w:pStyle w:val="Normal"/>
        <w:rPr/>
      </w:pPr>
      <w:r>
        <w:rPr/>
        <w:t>The Circle rose up in front of me as the wards finished their probing and allowed me through.  It’s a massive grey building, thrown up by the Army Corps of Engineers – this was back when human labourers were demanding danger money to work on anywhere connected to magic – and holds most of our support staff.  The Guardians tend to prefer to operate alone, like me, but even we need support staff from time to time.  When we need something researched, or the correct strings to be pulled at a high level, our support staff will oblige.  A handful even possesses specialised magics that we use in our work, although taking them out in the field is always chancy.  It’s a war zone out there.</w:t>
      </w:r>
    </w:p>
    <w:p>
      <w:pPr>
        <w:pStyle w:val="Normal"/>
        <w:rPr/>
      </w:pPr>
      <w:r>
        <w:rPr/>
      </w:r>
    </w:p>
    <w:p>
      <w:pPr>
        <w:pStyle w:val="Normal"/>
        <w:rPr/>
      </w:pPr>
      <w:r>
        <w:rPr/>
        <w:t xml:space="preserve">In theory, the building could stand off anything from sniper fire to magical probes and direct attacks, perhaps even a manifested demon.  In practice…well, no one wants to put it to the test, apart from a handful of theoretical magicians who want to test their theories.  We get a lot of really odd – or demented – theorists here, most of whom use drugs or spells to alter their mind and mental patterns, and they all have their pet theories.   I don’t want to even </w:t>
      </w:r>
      <w:r>
        <w:rPr>
          <w:i/>
          <w:iCs/>
        </w:rPr>
        <w:t xml:space="preserve">think </w:t>
      </w:r>
      <w:r>
        <w:rPr/>
        <w:t>about the guy who wanted to use Zombie brain matter as a biological weapon.  He got eaten by one of his own subjects and good riddance to bad rubbish.</w:t>
      </w:r>
    </w:p>
    <w:p>
      <w:pPr>
        <w:pStyle w:val="Normal"/>
        <w:rPr/>
      </w:pPr>
      <w:r>
        <w:rPr/>
      </w:r>
    </w:p>
    <w:p>
      <w:pPr>
        <w:pStyle w:val="Normal"/>
        <w:rPr/>
      </w:pPr>
      <w:r>
        <w:rPr/>
        <w:t>The interior of the Circle looks like any normal office reception, although the statues of two Roman centurions beside the receptionist – with muscles on their muscles, naturally – were spelled to spring to life if someone somehow managed to break through the wards and gain admittance to the building.  Animated statues make formidable foes, although my fellow Guardians have a pool going on just how long they’ll last against any magician powerful enough to break through the defences without being injured, transfigured, hypnotised or killed outright.  I don’t think the idea was that bad.  As far as any outsider knows, the defences stop at the entrance to the Circle.  Any more wards would make it harder for our researchers to do their job.</w:t>
      </w:r>
    </w:p>
    <w:p>
      <w:pPr>
        <w:pStyle w:val="Normal"/>
        <w:rPr/>
      </w:pPr>
      <w:r>
        <w:rPr/>
      </w:r>
    </w:p>
    <w:p>
      <w:pPr>
        <w:pStyle w:val="Normal"/>
        <w:rPr/>
      </w:pPr>
      <w:r>
        <w:rPr/>
        <w:t>I studied the painting above the desk and waited patiently for Mrs Pringle to notice me.  Mrs Pringle was one of the most formidable women I’d ever met, with stern features and a stare that rivalled a medusa.  Her hair was steel-grey and, it was whispered, she’d once bitten a werewolf to death.  I wouldn’t have bet on the werewolf.  The painting, a depiction of the first dragon to fly alongside Concorde fourteen years ago, was a far more attractive sight.  I wondered, sometimes, how the crew and passengers must have felt, watching a creature out of myth effortlessly pacing them.  No one believed their frantic calls for assistance until the films were developed.  It prompted the then-President to admit that we had a crisis on our hands.</w:t>
      </w:r>
    </w:p>
    <w:p>
      <w:pPr>
        <w:pStyle w:val="Normal"/>
        <w:rPr/>
      </w:pPr>
      <w:r>
        <w:rPr/>
      </w:r>
    </w:p>
    <w:p>
      <w:pPr>
        <w:pStyle w:val="Normal"/>
        <w:rPr/>
      </w:pPr>
      <w:r>
        <w:rPr/>
        <w:t>“</w:t>
      </w:r>
      <w:r>
        <w:rPr/>
        <w:t>Guardian Glass,” Mrs Pringle said, as if she were pronouncing my death sentence.  She ran the receptionist post with a rod of iron and no one dared to defy her.  To be fair, she was very good at her job.  “You are late.  You were expected to report here yesterday.”</w:t>
      </w:r>
    </w:p>
    <w:p>
      <w:pPr>
        <w:pStyle w:val="Normal"/>
        <w:rPr/>
      </w:pPr>
      <w:r>
        <w:rPr/>
      </w:r>
    </w:p>
    <w:p>
      <w:pPr>
        <w:pStyle w:val="Normal"/>
        <w:rPr/>
      </w:pPr>
      <w:r>
        <w:rPr/>
        <w:t>“</w:t>
      </w:r>
      <w:r>
        <w:rPr/>
        <w:t>Yes, Mrs Pringle,” I agreed, carefully.  No matter their age, everyone facing her seemed to revert to grade school level, meeting their teacher for the first time.  “I had a bad case of Demon Shock.”</w:t>
      </w:r>
    </w:p>
    <w:p>
      <w:pPr>
        <w:pStyle w:val="Normal"/>
        <w:rPr/>
      </w:pPr>
      <w:r>
        <w:rPr/>
      </w:r>
    </w:p>
    <w:p>
      <w:pPr>
        <w:pStyle w:val="Normal"/>
        <w:rPr/>
      </w:pPr>
      <w:r>
        <w:rPr/>
        <w:t xml:space="preserve">She snorted, effortlessly conveying her opinion of </w:t>
      </w:r>
      <w:r>
        <w:rPr>
          <w:i/>
          <w:iCs/>
        </w:rPr>
        <w:t xml:space="preserve">that </w:t>
      </w:r>
      <w:r>
        <w:rPr/>
        <w:t>excuse, before looking up at me.  Somehow, despite her petite height – and the fact she was sitting in front of a desk where a computer and a crystal ball battled it out for supremacy – she managed to give the impression that she was looking down her nose at me.  I’d seen some of the Faerie Court present such conflicting impressions, but they were magical creatures using magic, not ordinary humans.</w:t>
      </w:r>
    </w:p>
    <w:p>
      <w:pPr>
        <w:pStyle w:val="Normal"/>
        <w:rPr/>
      </w:pPr>
      <w:r>
        <w:rPr/>
      </w:r>
    </w:p>
    <w:p>
      <w:pPr>
        <w:pStyle w:val="Normal"/>
        <w:rPr/>
      </w:pPr>
      <w:r>
        <w:rPr/>
        <w:t>“</w:t>
      </w:r>
      <w:r>
        <w:rPr/>
        <w:t xml:space="preserve">Director Wilkinson wants to see you urgently,” she said, finally.  I suspected that it wasn't </w:t>
      </w:r>
      <w:r>
        <w:rPr>
          <w:i/>
          <w:iCs/>
        </w:rPr>
        <w:t xml:space="preserve">that </w:t>
      </w:r>
      <w:r>
        <w:rPr/>
        <w:t>urgent, but nothing short of a war breaking out would encourage the Director to call a Guardian – any Guardian – in from the field.  If he wanted to brief me personally, it was either important or political.  “I will inform him that you are waiting here to see him.”</w:t>
      </w:r>
    </w:p>
    <w:p>
      <w:pPr>
        <w:pStyle w:val="Normal"/>
        <w:rPr/>
      </w:pPr>
      <w:r>
        <w:rPr/>
      </w:r>
    </w:p>
    <w:p>
      <w:pPr>
        <w:pStyle w:val="Normal"/>
        <w:rPr/>
      </w:pPr>
      <w:r>
        <w:rPr/>
        <w:t>I would have preferred to have visited the Situation Room, or perhaps made small talk with one of the younger and prettier secretaries, but there was no saying that to Mrs Pringle.  She would have just walked all over me.  I sat back down in one of the chairs – sinfully comfortable, as they were intended for political visitors – and tried to relax.  I might have been feeling much better after two nights of uninterrupted sleep, but it would have been easy to doze off again.  I watched as Mrs Pringle murmured into her intercom and smiled to myself.  Rumour had it that her daughter was named Iodine and was being brought up to be just as much a harridan as her mother.  I just hoped that she was on our side.</w:t>
      </w:r>
    </w:p>
    <w:p>
      <w:pPr>
        <w:pStyle w:val="Normal"/>
        <w:rPr/>
      </w:pPr>
      <w:r>
        <w:rPr/>
      </w:r>
    </w:p>
    <w:p>
      <w:pPr>
        <w:pStyle w:val="Normal"/>
        <w:rPr/>
      </w:pPr>
      <w:r>
        <w:rPr/>
        <w:t>“</w:t>
      </w:r>
      <w:r>
        <w:rPr/>
        <w:t>The Director will see you now,” Mrs Pringle said, finally.  “Go along the corridor and turn left.”</w:t>
      </w:r>
    </w:p>
    <w:p>
      <w:pPr>
        <w:pStyle w:val="Normal"/>
        <w:rPr/>
      </w:pPr>
      <w:r>
        <w:rPr/>
      </w:r>
    </w:p>
    <w:p>
      <w:pPr>
        <w:pStyle w:val="Normal"/>
        <w:rPr/>
      </w:pPr>
      <w:r>
        <w:rPr/>
        <w:t>“</w:t>
      </w:r>
      <w:r>
        <w:rPr/>
        <w:t xml:space="preserve">Of course,” I said, hoping to get a rise out of her.  I’d been to the Director’s office before, many times, but she still insisted on providing me with directions.  She ignored my sally as I pushed open the secure door and closed it gentle behind me, before walking down the long corridor, feeling the presence of other spells surrounding me.  The interior of the office section </w:t>
      </w:r>
      <w:r>
        <w:rPr>
          <w:i/>
          <w:iCs/>
        </w:rPr>
        <w:t xml:space="preserve">crawled </w:t>
      </w:r>
      <w:r>
        <w:rPr/>
        <w:t xml:space="preserve">with spells intended to prevent surveillance by our enemies.  The Russians and Europeans had their own spell-casters and magic was a useful tool for spying.  The CIA had </w:t>
      </w:r>
      <w:r>
        <w:rPr>
          <w:i/>
          <w:iCs/>
        </w:rPr>
        <w:t xml:space="preserve">hated </w:t>
      </w:r>
      <w:r>
        <w:rPr/>
        <w:t>it when their Magical Research Division was transferred to us.  They just hadn’t had a clue how to use them, or how to treat them.</w:t>
      </w:r>
    </w:p>
    <w:p>
      <w:pPr>
        <w:pStyle w:val="Normal"/>
        <w:rPr/>
      </w:pPr>
      <w:r>
        <w:rPr/>
      </w:r>
    </w:p>
    <w:p>
      <w:pPr>
        <w:pStyle w:val="Normal"/>
        <w:rPr/>
      </w:pPr>
      <w:r>
        <w:rPr/>
        <w:t xml:space="preserve">I knocked on the door and waited for the invitation, finally stepping inside the office.  It wasn't actually a large room, although the presence of so many spells hanging in the air made it seem smaller, somehow.  There are times when I wished I didn’t have such a strong magical gift.  It was like walking into hundreds of cobwebs in a darkened room, wondering where the spiders were hiding.  The spiders attached to </w:t>
      </w:r>
      <w:r>
        <w:rPr>
          <w:i/>
          <w:iCs/>
        </w:rPr>
        <w:t xml:space="preserve">those </w:t>
      </w:r>
      <w:r>
        <w:rPr/>
        <w:t>spells were really nasty.</w:t>
      </w:r>
    </w:p>
    <w:p>
      <w:pPr>
        <w:pStyle w:val="Normal"/>
        <w:rPr/>
      </w:pPr>
      <w:r>
        <w:rPr/>
      </w:r>
    </w:p>
    <w:p>
      <w:pPr>
        <w:pStyle w:val="Normal"/>
        <w:rPr/>
      </w:pPr>
      <w:r>
        <w:rPr/>
        <w:t>“</w:t>
      </w:r>
      <w:r>
        <w:rPr/>
        <w:t>Guardian Glass,” Director Wilkinson said.  “Please take a seat.”</w:t>
      </w:r>
    </w:p>
    <w:p>
      <w:pPr>
        <w:pStyle w:val="Normal"/>
        <w:rPr/>
      </w:pPr>
      <w:r>
        <w:rPr/>
      </w:r>
    </w:p>
    <w:p>
      <w:pPr>
        <w:pStyle w:val="Normal"/>
        <w:rPr/>
      </w:pPr>
      <w:r>
        <w:rPr/>
        <w:t>Geoffrey Bradford Wilkinson was a grey man in a grey suit.  The higher-up positions in Washington were normally given to political appointees, or cronies of the President.  The Director of the Department of Magic was less lucky, not least because no one who had a clue about political realities in Washington wanted the job.  They suspected, not without reason, that it would become a disaster.  Their poor careers might be blighted.  Wilkinson, to be fair, did a pretty good job, most of the time.  We respected him, even though we didn’t all like him.</w:t>
      </w:r>
    </w:p>
    <w:p>
      <w:pPr>
        <w:pStyle w:val="Normal"/>
        <w:rPr/>
      </w:pPr>
      <w:r>
        <w:rPr/>
      </w:r>
    </w:p>
    <w:p>
      <w:pPr>
        <w:pStyle w:val="Normal"/>
        <w:rPr/>
      </w:pPr>
      <w:r>
        <w:rPr/>
        <w:t>“</w:t>
      </w:r>
      <w:r>
        <w:rPr/>
        <w:t>Thank you, sir,” I said.  The seat felt less comfortable than the ones in the Reception Area.  I wondered, vaguely, if that were Mrs Pringle’s influence.  “Did you read my report about the…incident in the school?”</w:t>
      </w:r>
    </w:p>
    <w:p>
      <w:pPr>
        <w:pStyle w:val="Normal"/>
        <w:rPr/>
      </w:pPr>
      <w:r>
        <w:rPr/>
      </w:r>
    </w:p>
    <w:p>
      <w:pPr>
        <w:pStyle w:val="Normal"/>
        <w:rPr/>
      </w:pPr>
      <w:r>
        <w:rPr/>
        <w:t>“</w:t>
      </w:r>
      <w:r>
        <w:rPr/>
        <w:t>Yes,” Wilkinson said.  I had wondered if he intended to discuss that, either to commend me or to chew me out, but he seemed distracted by another, weightier matter.  I couldn’t understand what that might be.  The media hadn’t given up the story yet, with interviews from the parents and the surviving pupils dominating the news.  The bastards had even mentioned me by name.  “You did a good job, despite the…collateral damage.”</w:t>
      </w:r>
    </w:p>
    <w:p>
      <w:pPr>
        <w:pStyle w:val="Normal"/>
        <w:rPr/>
      </w:pPr>
      <w:r>
        <w:rPr/>
      </w:r>
    </w:p>
    <w:p>
      <w:pPr>
        <w:pStyle w:val="Normal"/>
        <w:rPr/>
      </w:pPr>
      <w:r>
        <w:rPr/>
        <w:t>I said nothing.  If Wilkinson had wanted to chew me out over it, he would have done so.  He always trusted us to work in the field without supervision, not least because he didn’t have the ability to supervise us all.  Guardians who get careless or sloppy don’t tend to last very long.  The media might be calling for my head – seeing they hadn’t realised that the girls had summoned the demon yet – but Wilkinson would support me.  He'd done it before, for others.</w:t>
      </w:r>
    </w:p>
    <w:p>
      <w:pPr>
        <w:pStyle w:val="Normal"/>
        <w:rPr/>
      </w:pPr>
      <w:r>
        <w:rPr/>
      </w:r>
    </w:p>
    <w:p>
      <w:pPr>
        <w:pStyle w:val="Normal"/>
        <w:rPr/>
      </w:pPr>
      <w:r>
        <w:rPr/>
        <w:t>“</w:t>
      </w:r>
      <w:r>
        <w:rPr/>
        <w:t>Look,” he said, pointing one long finger towards the map on the wall.  “What do you make of that?”</w:t>
      </w:r>
    </w:p>
    <w:p>
      <w:pPr>
        <w:pStyle w:val="Normal"/>
        <w:rPr/>
      </w:pPr>
      <w:r>
        <w:rPr/>
      </w:r>
    </w:p>
    <w:p>
      <w:pPr>
        <w:pStyle w:val="Normal"/>
        <w:rPr/>
      </w:pPr>
      <w:r>
        <w:rPr/>
        <w:t>I’d seen the map before.  It was North America, but with a crucial difference.  Where the National Parks had been, there were now splodges of red, marking an infested area.  Smaller conical symbols marked the presence of known Faerie Courts, from the Mounds that had appeared in the Arizona Desert, near the Grand Canyon, to the one that had replaced Central Park in New York.  A third set of symbols marked smaller areas of infestation, where other creatures from Faerie had made their homes.  It was an invasion on a grand scale.</w:t>
      </w:r>
    </w:p>
    <w:p>
      <w:pPr>
        <w:pStyle w:val="Normal"/>
        <w:rPr/>
      </w:pPr>
      <w:r>
        <w:rPr/>
      </w:r>
    </w:p>
    <w:p>
      <w:pPr>
        <w:pStyle w:val="Normal"/>
        <w:rPr/>
      </w:pPr>
      <w:r>
        <w:rPr/>
        <w:t>No, it wasn't really an invasion.  It was an immigration and refugee crisis, tinted by magic and driven by fear.  The Faerie said very little about it – they didn’t often recognise us as being worthy of respect – but they’d been driven out of Faerie by their enemies, back into our world.  They’d brought with them hundreds of thousands of other creatures as well.  Some of them were mundane, although there was little mundane about a unicorn, but others were extremely dangerous.  The Fairy Children should try going hand-to-hand with a werewolf.  It might convince them that their cause was doomed.</w:t>
      </w:r>
    </w:p>
    <w:p>
      <w:pPr>
        <w:pStyle w:val="Normal"/>
        <w:rPr/>
      </w:pPr>
      <w:r>
        <w:rPr/>
      </w:r>
    </w:p>
    <w:p>
      <w:pPr>
        <w:pStyle w:val="Normal"/>
        <w:rPr/>
      </w:pPr>
      <w:r>
        <w:rPr/>
        <w:t>“</w:t>
      </w:r>
      <w:r>
        <w:rPr/>
        <w:t>It’s spreading,” I said, grimly.  The last time I’d seen the map, I was sure, there had been fewer red marks.  It was still an intimidating sight.  I could see why the Sons of Liberty believed that we were at war.</w:t>
      </w:r>
    </w:p>
    <w:p>
      <w:pPr>
        <w:pStyle w:val="Normal"/>
        <w:rPr/>
      </w:pPr>
      <w:r>
        <w:rPr/>
      </w:r>
    </w:p>
    <w:p>
      <w:pPr>
        <w:pStyle w:val="Normal"/>
        <w:rPr/>
      </w:pPr>
      <w:r>
        <w:rPr/>
        <w:t>“</w:t>
      </w:r>
      <w:r>
        <w:rPr/>
        <w:t>Yes,” Wilkinson said, flatly.  He pointed at another map, showing the world.  Europe and Russia were covered with red splodges of their own, while Africa and China were marked with symbols suggesting that the people living there were facing extinction.  Something – no one knew what – had gotten loose in Tibet and slaughtered thousands of Chinese settlers.  The Free Tibet crowd had considered that good news…until news leaked out that the Tibetans were being slaughtered as well.  The entire area is now a vast no-go zone.  I wouldn’t go into it, even if I were paid enough to buy my own country, or lunar settlement.  “There have been several more Reality Storms over the past couple of months.  The results have…not been good.”</w:t>
      </w:r>
    </w:p>
    <w:p>
      <w:pPr>
        <w:pStyle w:val="Normal"/>
        <w:rPr/>
      </w:pPr>
      <w:r>
        <w:rPr/>
      </w:r>
    </w:p>
    <w:p>
      <w:pPr>
        <w:pStyle w:val="Normal"/>
        <w:rPr/>
      </w:pPr>
      <w:r>
        <w:rPr/>
        <w:t>I shivered.  The fundamental core of magic is altering the base reality of the mundane world.  That takes a lot of power and, sooner or later, most spells wear off as reality reasserts itself.  Reality Storms, on the other hand, change reality permanently.  A person caught within affected area would be very lucky if they were only transformed into a monster.  A reality storm blew through New Orleans a year ago.  When it had faded, half the city had been replaced by a massive swamp.  They say that anyone who listens carefully under moonlight can still hear the screaming.  No one knows how to stop a reality storm, or even to predict them.  If the Faerie know, they’re not telling.</w:t>
      </w:r>
    </w:p>
    <w:p>
      <w:pPr>
        <w:pStyle w:val="Normal"/>
        <w:rPr/>
      </w:pPr>
      <w:r>
        <w:rPr/>
      </w:r>
    </w:p>
    <w:p>
      <w:pPr>
        <w:pStyle w:val="Normal"/>
        <w:rPr/>
      </w:pPr>
      <w:r>
        <w:rPr/>
        <w:t>“</w:t>
      </w:r>
      <w:r>
        <w:rPr/>
        <w:t>And Congress is getting worried,” he added.  I managed to stop myself from pointing out that Congress had been worried ever since the arrival of the supernatural had become common knowledge.  “There are calls for more…direct action against the invaders.”  He paused.  “That’s the term they’re using, Glass; invaders.”</w:t>
      </w:r>
    </w:p>
    <w:p>
      <w:pPr>
        <w:pStyle w:val="Normal"/>
        <w:rPr/>
      </w:pPr>
      <w:r>
        <w:rPr/>
      </w:r>
    </w:p>
    <w:p>
      <w:pPr>
        <w:pStyle w:val="Normal"/>
        <w:rPr/>
      </w:pPr>
      <w:r>
        <w:rPr/>
        <w:t>“</w:t>
      </w:r>
      <w:r>
        <w:rPr/>
        <w:t>Direct action?”  I asked.  “Like what?”</w:t>
      </w:r>
    </w:p>
    <w:p>
      <w:pPr>
        <w:pStyle w:val="Normal"/>
        <w:rPr/>
      </w:pPr>
      <w:r>
        <w:rPr/>
      </w:r>
    </w:p>
    <w:p>
      <w:pPr>
        <w:pStyle w:val="Normal"/>
        <w:rPr/>
      </w:pPr>
      <w:r>
        <w:rPr/>
        <w:t>He smiled, without humour.  “I was hoping that you might have some idea,” he said, darkly.  “Congress merely wants us to do something about the spread of supernatural creatures and unrestricted magic users.”</w:t>
      </w:r>
    </w:p>
    <w:p>
      <w:pPr>
        <w:pStyle w:val="Normal"/>
        <w:rPr/>
      </w:pPr>
      <w:r>
        <w:rPr/>
      </w:r>
    </w:p>
    <w:p>
      <w:pPr>
        <w:pStyle w:val="Normal"/>
        <w:rPr/>
      </w:pPr>
      <w:r>
        <w:rPr/>
        <w:t>I shook my head.  Congress had had a serious hate for unrestricted magic users for years, ever since a magician – never identified – managed to sneak into a public session and cast a spell binding all of the congressmen in the area to speak the truth, the whole truth, and nothing, but the truth.  To add insult to injury, the spell also prevented them from refusing to speak.  If they were asked a question, they had to reply – truthfully.  The mystery magician had become a folk hero and that session of Congress had ended quickly, with over two-thirds retiring and refusing to remain in politics.</w:t>
      </w:r>
    </w:p>
    <w:p>
      <w:pPr>
        <w:pStyle w:val="Normal"/>
        <w:rPr/>
      </w:pPr>
      <w:r>
        <w:rPr/>
      </w:r>
    </w:p>
    <w:p>
      <w:pPr>
        <w:pStyle w:val="Normal"/>
        <w:rPr/>
      </w:pPr>
      <w:r>
        <w:rPr/>
        <w:t>“</w:t>
      </w:r>
      <w:r>
        <w:rPr/>
        <w:t>It won’t work,” I said.  “We can barely keep a lid on the worst of the magicians here, boss, and as for the Faerie…well, the Russians tried and look what happened to them.”</w:t>
      </w:r>
    </w:p>
    <w:p>
      <w:pPr>
        <w:pStyle w:val="Normal"/>
        <w:rPr/>
      </w:pPr>
      <w:r>
        <w:rPr/>
      </w:r>
    </w:p>
    <w:p>
      <w:pPr>
        <w:pStyle w:val="Normal"/>
        <w:rPr/>
      </w:pPr>
      <w:r>
        <w:rPr/>
        <w:t>“</w:t>
      </w:r>
      <w:r>
        <w:rPr/>
        <w:t xml:space="preserve">I know,” Wilkinson said.  The Russians had decided that they weren't going to tolerate the presence of a Faerie Mound in their country and they’d attacked it with nuclear weapons, unleashing enough force to flatten a city the size of Washington.  The Mound had been unaffected and, as far as anyone could tell afterwards, the Faerie hadn’t even noticed!  A week later, however, a reality storm had blown through Moscow…and when it had faded away, the city had been replaced by something out of a nightmare.  No one was </w:t>
      </w:r>
      <w:r>
        <w:rPr>
          <w:i/>
          <w:iCs/>
        </w:rPr>
        <w:t xml:space="preserve">sure </w:t>
      </w:r>
      <w:r>
        <w:rPr/>
        <w:t>if the Faerie had retaliated finally for the attack, but no one wanted to find out the hard way.  “It doesn’t matter.”</w:t>
      </w:r>
    </w:p>
    <w:p>
      <w:pPr>
        <w:pStyle w:val="Normal"/>
        <w:rPr/>
      </w:pPr>
      <w:r>
        <w:rPr/>
      </w:r>
    </w:p>
    <w:p>
      <w:pPr>
        <w:pStyle w:val="Normal"/>
        <w:rPr/>
      </w:pPr>
      <w:r>
        <w:rPr/>
        <w:t>He sat up and I forced myself to pay attention.  “I had intended to assign you to a particular task,” Wilkinson said, “but something else has come up.  There’s a vampire loose in Washington and the local Police want us to handle it.  Apparently a Company of Marines from Quantico searched for the creature, but they didn’t have any luck.  You’re still going to do that, but…”</w:t>
      </w:r>
    </w:p>
    <w:p>
      <w:pPr>
        <w:pStyle w:val="Normal"/>
        <w:rPr/>
      </w:pPr>
      <w:r>
        <w:rPr/>
      </w:r>
    </w:p>
    <w:p>
      <w:pPr>
        <w:pStyle w:val="Normal"/>
        <w:rPr/>
      </w:pPr>
      <w:r>
        <w:rPr/>
        <w:t>He hesitated.  “A day ago,” he added, “we had an emissary from the dragons.  One of them wants to talk to a Guardian.  Specifically…he wants to talk to you.”</w:t>
      </w:r>
    </w:p>
    <w:p>
      <w:pPr>
        <w:pStyle w:val="Normal"/>
        <w:rPr/>
      </w:pPr>
      <w:r>
        <w:rPr/>
      </w:r>
    </w:p>
    <w:p>
      <w:pPr>
        <w:pStyle w:val="Normal"/>
        <w:rPr/>
      </w:pPr>
      <w:r>
        <w:rPr/>
        <w:t>I blinked in surprise.  “Me?”</w:t>
      </w:r>
    </w:p>
    <w:p>
      <w:pPr>
        <w:pStyle w:val="Normal"/>
        <w:rPr/>
      </w:pPr>
      <w:r>
        <w:rPr/>
      </w:r>
    </w:p>
    <w:p>
      <w:pPr>
        <w:pStyle w:val="Normal"/>
        <w:rPr/>
      </w:pPr>
      <w:r>
        <w:rPr/>
        <w:t>“</w:t>
      </w:r>
      <w:r>
        <w:rPr/>
        <w:t>Yes,” Wilkinson said.  “They asked for you by name.”</w:t>
      </w:r>
    </w:p>
    <w:p>
      <w:pPr>
        <w:pStyle w:val="Normal"/>
        <w:rPr/>
      </w:pPr>
      <w:r>
        <w:rPr/>
      </w:r>
    </w:p>
    <w:p>
      <w:pPr>
        <w:pStyle w:val="Normal"/>
        <w:rPr/>
      </w:pPr>
      <w:r>
        <w:rPr/>
        <w:t>“</w:t>
      </w:r>
      <w:r>
        <w:rPr/>
        <w:t>But I don’t know any dragons,” I said, trying to avoid showing just how surprised I was.  Dragons rarely talk to humans.  Like the legendary Puff, they live so long that the lives of humans – and, for all we knew, the Faerie as well – were mayflies.  “Why do they want to talk to me?”</w:t>
      </w:r>
    </w:p>
    <w:p>
      <w:pPr>
        <w:pStyle w:val="Normal"/>
        <w:rPr/>
      </w:pPr>
      <w:r>
        <w:rPr/>
      </w:r>
    </w:p>
    <w:p>
      <w:pPr>
        <w:pStyle w:val="Normal"/>
        <w:rPr/>
      </w:pPr>
      <w:r>
        <w:rPr/>
        <w:t>“</w:t>
      </w:r>
      <w:r>
        <w:rPr/>
        <w:t>I don’t know, but the State Department isn’t going to take no for an answer,” he said.  “They’ve already cleared your journey with the Norwegian Government.  I think they expect that this could lead to formal diplomatic relationships with the dragons and so…”</w:t>
      </w:r>
    </w:p>
    <w:p>
      <w:pPr>
        <w:pStyle w:val="Normal"/>
        <w:rPr/>
      </w:pPr>
      <w:r>
        <w:rPr/>
      </w:r>
    </w:p>
    <w:p>
      <w:pPr>
        <w:pStyle w:val="Normal"/>
        <w:rPr/>
      </w:pPr>
      <w:r>
        <w:rPr/>
        <w:t>I doubted it.  A year ago, one of the dragons had sought out a person in England – apparently the direct descendent of someone who had asked a dragon a question back when dragons had last walked in our world – to deliver the answer.  It would be difficult to hold any kind of relations with the dragons, not least because it would take them centuries to respond to any serious question.</w:t>
      </w:r>
    </w:p>
    <w:p>
      <w:pPr>
        <w:pStyle w:val="Normal"/>
        <w:rPr/>
      </w:pPr>
      <w:r>
        <w:rPr/>
      </w:r>
    </w:p>
    <w:p>
      <w:pPr>
        <w:pStyle w:val="Normal"/>
        <w:rPr/>
      </w:pPr>
      <w:r>
        <w:rPr/>
        <w:t>But they wanted to see me.  Why?  I was only a Guardian.</w:t>
      </w:r>
    </w:p>
    <w:p>
      <w:pPr>
        <w:pStyle w:val="Normal"/>
        <w:rPr/>
      </w:pPr>
      <w:r>
        <w:rPr/>
      </w:r>
    </w:p>
    <w:p>
      <w:pPr>
        <w:pStyle w:val="Normal"/>
        <w:rPr/>
      </w:pPr>
      <w:r>
        <w:rPr/>
        <w:t>“</w:t>
      </w:r>
      <w:r>
        <w:rPr/>
        <w:t>I’ll leave immediately,” I promised.   If nothing else, it would provide a distraction from Vampire hunting.  “I’m sure it won’t be anything serious.”</w:t>
      </w:r>
    </w:p>
    <w:p>
      <w:pPr>
        <w:pStyle w:val="Normal"/>
        <w:rPr/>
      </w:pPr>
      <w:r>
        <w:rPr/>
      </w:r>
    </w:p>
    <w:p>
      <w:pPr>
        <w:pStyle w:val="Normal"/>
        <w:rPr/>
      </w:pPr>
      <w:r>
        <w:rPr/>
        <w:t>I was out the door before he could get the last word.</w:t>
      </w:r>
      <w:r>
        <w:br w:type="page"/>
      </w:r>
    </w:p>
    <w:p>
      <w:pPr>
        <w:pStyle w:val="Heading1"/>
        <w:rPr/>
      </w:pPr>
      <w:r>
        <w:rPr/>
        <w:t>Chapter Five</w:t>
      </w:r>
    </w:p>
    <w:p>
      <w:pPr>
        <w:pStyle w:val="Normal"/>
        <w:rPr>
          <w:b/>
          <w:b/>
          <w:bCs/>
        </w:rPr>
      </w:pPr>
      <w:r>
        <w:rPr>
          <w:b/>
          <w:bCs/>
        </w:rPr>
      </w:r>
    </w:p>
    <w:p>
      <w:pPr>
        <w:pStyle w:val="Normal"/>
        <w:rPr/>
      </w:pPr>
      <w:r>
        <w:rPr>
          <w:i/>
          <w:iCs/>
        </w:rPr>
        <w:t>It does not do to leave a live dragon out of your calculations, if you live near him. Dragons may not have much real use for all their wealth, but they know it to an ounce as a rule, especially after long possession; and Smaug was no exception</w:t>
      </w:r>
      <w:r>
        <w:rPr/>
        <w:t>.</w:t>
      </w:r>
    </w:p>
    <w:p>
      <w:pPr>
        <w:pStyle w:val="Normal"/>
        <w:rPr/>
      </w:pPr>
      <w:r>
        <w:rPr/>
        <w:t>-The Hobbit</w:t>
      </w:r>
    </w:p>
    <w:p>
      <w:pPr>
        <w:pStyle w:val="Normal"/>
        <w:rPr/>
      </w:pPr>
      <w:r>
        <w:rPr/>
      </w:r>
    </w:p>
    <w:p>
      <w:pPr>
        <w:pStyle w:val="Normal"/>
        <w:rPr/>
      </w:pPr>
      <w:r>
        <w:rPr/>
        <w:t>The heat struck me as soon as I materialised outside the Stave Church of Nesbyen.  The small town is the location with the highest recorded temperature in Norway – or so the State Department briefing paper had assured me – but it felt somewhat excessive for a location so far north, just below the Arctic Circle.  It was high summer in Norway, to be fair, but as I looked to the north and sensed the waves of magic flaring off the mountains in the distance, I wondered if it was more than that.  Dragons breathe fire, after all, and the only way we have to track them is through heat-tracking sensors.  They might be massive creatures – the largest recorded is only a little smaller than a full-sized aircraft carrier – but they are almost impossible to track.  It’s just something else that we don’t understand about the changes in our world.</w:t>
      </w:r>
    </w:p>
    <w:p>
      <w:pPr>
        <w:pStyle w:val="Normal"/>
        <w:rPr/>
      </w:pPr>
      <w:r>
        <w:rPr/>
      </w:r>
    </w:p>
    <w:p>
      <w:pPr>
        <w:pStyle w:val="Normal"/>
        <w:rPr/>
      </w:pPr>
      <w:r>
        <w:rPr/>
        <w:t>I felt glum for a long second.  I had known – and Wilkinson’s maps had made it clear to us – that it was no longer our world, but in the cities, it was easy to forget that fact.  True, there was no longer any kind of nightlife in most of the world, with people hurrying home to lock the doors before night fell and supernatural creatures emerged to prey on the unwary.  The thought reminded me of the Vampire I had agreed to hunt and I cursed under my breath.  A few years ago, there had been modern big-game hunts for idiots with more money than sense, hunting the supernatural creatures.  The first few parties had been slaughtered and that put an end to that.</w:t>
      </w:r>
    </w:p>
    <w:p>
      <w:pPr>
        <w:pStyle w:val="Normal"/>
        <w:rPr/>
      </w:pPr>
      <w:r>
        <w:rPr/>
      </w:r>
    </w:p>
    <w:p>
      <w:pPr>
        <w:pStyle w:val="Normal"/>
        <w:rPr/>
      </w:pPr>
      <w:r>
        <w:rPr/>
        <w:t xml:space="preserve">The compass felt heavy in my hand as it </w:t>
      </w:r>
      <w:r>
        <w:rPr>
          <w:i/>
          <w:iCs/>
        </w:rPr>
        <w:t xml:space="preserve">twisted </w:t>
      </w:r>
      <w:r>
        <w:rPr/>
        <w:t>in my hand, finally pointing towards the mountains.  I shrugged, pocketed the compass, and started to walk through the town, noting the presence of hundreds of tents and shacks surrounding the town.  The dragons that settled in Scandinavia are a major tourist attraction and Nesbyen needs it desperately.  Before the barriers broke down, Nesbyen was a rich village, thanks to all the hydroelectric installations nearby.  Once the supernatural creatures arrived, something happened to most of the installations and they had never been re-established.  The Norwegians weren't talking, but my guess was that they had tried armed confrontation and it had failed spectacularly.</w:t>
      </w:r>
    </w:p>
    <w:p>
      <w:pPr>
        <w:pStyle w:val="Normal"/>
        <w:rPr/>
      </w:pPr>
      <w:r>
        <w:rPr/>
      </w:r>
    </w:p>
    <w:p>
      <w:pPr>
        <w:pStyle w:val="Normal"/>
        <w:rPr/>
      </w:pPr>
      <w:r>
        <w:rPr/>
        <w:t>I found the road leading up towards the mountains and followed it carefully, despite the pull of the compass.  The forests were beautiful – Norway is a truly beautiful country, with fantastic mountains, fjords and nature reserves – but I knew better than to risk walking through the woods.  Even if there wasn't anything lurking in the forests, from giant spiders to werewolves and ghosts, it would be far more effort to walk cross-country.  After I passed the last collection of small huts, I was completely alone, apart from the ever-present birdsong.  Oddly, I almost felt happy.  I could have enjoyed a vacation here in my youth.</w:t>
      </w:r>
    </w:p>
    <w:p>
      <w:pPr>
        <w:pStyle w:val="Normal"/>
        <w:rPr/>
      </w:pPr>
      <w:r>
        <w:rPr/>
      </w:r>
    </w:p>
    <w:p>
      <w:pPr>
        <w:pStyle w:val="Normal"/>
        <w:rPr/>
      </w:pPr>
      <w:r>
        <w:rPr/>
        <w:t>The State Department papers claimed that there had once been a major tourist industry in the mountains, with small huts rented out to tourists who wanted to stay well away from the distractions of modern life.  The presence of the dragons and the infestation of other magical creatures had put a stop to that as well, leaving a number of abandoned huts, while the handful of families who had refused to vacate their property had eventually been picked off, one by one.  There were unconfirmed reports that dragon-worshippers had tried making the trek up to see their idols up close, but even if the dragons didn’t hurt them – and there were no reports of dragons making unprovoked attacks on humans – the other creatures would.  They’d probably be dead for centuries before any observing dragon even registered their presence, let alone their deaths.  The dragons were an alien culture, I recalled, and it was wise to keep that in mind.  They weren't human.</w:t>
      </w:r>
    </w:p>
    <w:p>
      <w:pPr>
        <w:pStyle w:val="Normal"/>
        <w:rPr/>
      </w:pPr>
      <w:r>
        <w:rPr/>
      </w:r>
    </w:p>
    <w:p>
      <w:pPr>
        <w:pStyle w:val="Normal"/>
        <w:rPr/>
      </w:pPr>
      <w:r>
        <w:rPr/>
        <w:t>I paused for a rest as the road – it was more of a track at this point – came out of the forest and glanced up towards the mountain ahead…and froze.  A dragon was perched on the mountain, staring around at its domain, its wings spread out in silent challenge to all comers.  I had never seen a dragon in its natural habitat before and the sight held me spellbound.  I was convinced, as I caught a glimpse of red eyes staring out over the landscape, that it knew that I was there.  I knew, now, why some people worshipped the dragons.  I was like a mouse under the predatory eye of a falcon.</w:t>
      </w:r>
    </w:p>
    <w:p>
      <w:pPr>
        <w:pStyle w:val="Normal"/>
        <w:rPr/>
      </w:pPr>
      <w:r>
        <w:rPr/>
      </w:r>
    </w:p>
    <w:p>
      <w:pPr>
        <w:pStyle w:val="Normal"/>
        <w:rPr/>
      </w:pPr>
      <w:r>
        <w:rPr/>
        <w:t xml:space="preserve">The dragon looked away and I relaxed, staring down at the ground.  I wanted to believe that I had won the staring contest, but I </w:t>
      </w:r>
      <w:r>
        <w:rPr>
          <w:i/>
          <w:iCs/>
        </w:rPr>
        <w:t xml:space="preserve">knew </w:t>
      </w:r>
      <w:r>
        <w:rPr/>
        <w:t xml:space="preserve">that the dragon hadn’t cared about me, or the contest.  I had been beneath its notice.  I glanced down at the compass, wondering if it was the dragon I had been sent to visit, but the compass was pointing in a different direction.  I shrugged and walked on, trying to ignore the oppressive presence high above, and the sense of growing </w:t>
      </w:r>
      <w:r>
        <w:rPr>
          <w:i/>
          <w:iCs/>
        </w:rPr>
        <w:t xml:space="preserve">threat </w:t>
      </w:r>
      <w:r>
        <w:rPr/>
        <w:t>surrounding me.  It was not a safe place for a lone human.</w:t>
      </w:r>
    </w:p>
    <w:p>
      <w:pPr>
        <w:pStyle w:val="Normal"/>
        <w:rPr/>
      </w:pPr>
      <w:r>
        <w:rPr/>
      </w:r>
    </w:p>
    <w:p>
      <w:pPr>
        <w:pStyle w:val="Normal"/>
        <w:rPr/>
      </w:pPr>
      <w:r>
        <w:rPr/>
        <w:t>I didn’t dare stop as the next two hours wore on.  The heat seemed to be constantly rising, sending sweat dripping down my back and thighs, and I sipped more water, perhaps, than I should have taken.  The ever-full flask kept replenishing itself, but I could feel the odd twists in the magic field surrounding me.  I shouldn’t have risked drinking the water, but there was little choice.  I couldn’t have gone on without it.  It would have been easier if the dragons had been moving, or flying in the air high above, but they just watched from their perches.  As time passed, I thought I recognised a pattern.  They were defending their rights against their fellows.  The little we knew about dragon culture suggested that they were a highly individualistic society, watching their fellows carefully for…what?  Betrayal?  Ambition?  I remembered an old skit about gunfighters in a Western, each of them fingering his pistol and watching the others carefully, waiting for someone else to draw and plunge them into a bloody skirmish.  The dragons seemed to have something of the same attitude about them.</w:t>
      </w:r>
    </w:p>
    <w:p>
      <w:pPr>
        <w:pStyle w:val="Normal"/>
        <w:rPr/>
      </w:pPr>
      <w:r>
        <w:rPr/>
      </w:r>
    </w:p>
    <w:p>
      <w:pPr>
        <w:pStyle w:val="Normal"/>
        <w:rPr/>
      </w:pPr>
      <w:r>
        <w:rPr/>
        <w:t xml:space="preserve">The compass </w:t>
      </w:r>
      <w:r>
        <w:rPr>
          <w:i/>
          <w:iCs/>
        </w:rPr>
        <w:t xml:space="preserve">twisted </w:t>
      </w:r>
      <w:r>
        <w:rPr/>
        <w:t>again and sent me off the track, leading me towards the only mountain peak that seemed to be deserted.  The tiny path looked to have been abandoned for months, at least, and I found myself scrambling up carefully, prickly bushes scratching at my bare arms.  I almost plunged into an anthill, barely avoiding a fall right into the midst of the ants, catching myself just in time.  The ants might have been harmless, or they might have been changed and warped by the magic field.  Under other circumstances, I would have been fascinated by the chance to study them, but there was no time.  I reached the top of the mountain, finally, and scowled down at the compass, cursing Gorwen under my breath.  Who knew what that strange dragon had been thinking?</w:t>
      </w:r>
    </w:p>
    <w:p>
      <w:pPr>
        <w:pStyle w:val="Normal"/>
        <w:rPr/>
      </w:pPr>
      <w:r>
        <w:rPr/>
      </w:r>
    </w:p>
    <w:p>
      <w:pPr>
        <w:pStyle w:val="Normal"/>
        <w:rPr/>
      </w:pPr>
      <w:r>
        <w:rPr/>
        <w:t xml:space="preserve">I found a rock, large enough to serve as a comfortable seat, and settled down to catch my breath.  Gorwen was one of a handful of dragons who actually </w:t>
      </w:r>
      <w:r>
        <w:rPr>
          <w:i/>
          <w:iCs/>
        </w:rPr>
        <w:t xml:space="preserve">talked </w:t>
      </w:r>
      <w:r>
        <w:rPr/>
        <w:t>to us, although rarely to any point.  No one was quite sure if Gorwen represented all of the dragons, or if he was acting completely on his own, but it hardly mattered.  The sum total of all the talks between humanity and the dragons consisted of a vague agreement to concede the mountains of Scandinavia to the dragons and leave them alone.  The dragons, unlike some of the other supernatural creatures, didn’t seem inclined to start a fight over every misunderstanding.  They just wanted to be left alone.</w:t>
      </w:r>
    </w:p>
    <w:p>
      <w:pPr>
        <w:pStyle w:val="Normal"/>
        <w:rPr/>
      </w:pPr>
      <w:r>
        <w:rPr/>
      </w:r>
    </w:p>
    <w:p>
      <w:pPr>
        <w:pStyle w:val="Normal"/>
        <w:rPr/>
      </w:pPr>
      <w:r>
        <w:rPr/>
        <w:t>A shadow fell over me and I glanced up, involuntarily.  The dragon had appeared out of nowhere.  I should have sensed a magical field that powerful from miles away, but he had – somehow – managed to sneak up on me.  He moved with a graceful sinuous motion, his wings seeming to hang in the air, casting a shadow over the mountain.  I held on to my emotions somehow, despite my hindbrain screaming at me to flee the mountains and never looked back, as the dragon settled neatly to the mountaintop.  The colossal size of the creature was beyond belief.  He was very nearly the size of a Galaxy transport aircraft.</w:t>
      </w:r>
    </w:p>
    <w:p>
      <w:pPr>
        <w:pStyle w:val="Normal"/>
        <w:rPr/>
      </w:pPr>
      <w:r>
        <w:rPr/>
      </w:r>
    </w:p>
    <w:p>
      <w:pPr>
        <w:pStyle w:val="Normal"/>
        <w:rPr/>
      </w:pPr>
      <w:r>
        <w:rPr>
          <w:i/>
          <w:iCs/>
        </w:rPr>
        <w:t>Where does a thousand-pound dragon sit</w:t>
      </w:r>
      <w:r>
        <w:rPr/>
        <w:t xml:space="preserve">?  My mind gibbered, as the dragon folded his winds with an audible rustling sound, the first sound he had made.  </w:t>
      </w:r>
      <w:r>
        <w:rPr>
          <w:i/>
          <w:iCs/>
        </w:rPr>
        <w:t>Answer?  Anywhere he wants to sit</w:t>
      </w:r>
      <w:r>
        <w:rPr/>
        <w:t>.</w:t>
      </w:r>
    </w:p>
    <w:p>
      <w:pPr>
        <w:pStyle w:val="Normal"/>
        <w:rPr/>
      </w:pPr>
      <w:r>
        <w:rPr/>
      </w:r>
    </w:p>
    <w:p>
      <w:pPr>
        <w:pStyle w:val="Normal"/>
        <w:rPr/>
      </w:pPr>
      <w:r>
        <w:rPr/>
        <w:t xml:space="preserve">The dragon reared up, exposing his underbelly and the unique patterning on the scales, and I realised with a shock that I recognised him.  The dragon called himself Drak Bibliophile, the one time he had talked to humanity, when he had delivered the answer to the long-forgotten question.  Hundreds of psychologists had written thousands of theories on the name, wondering if it was a real name or a dragon’s idea of a joke, but looking at him now, I </w:t>
      </w:r>
      <w:r>
        <w:rPr>
          <w:i/>
          <w:iCs/>
        </w:rPr>
        <w:t xml:space="preserve">knew </w:t>
      </w:r>
      <w:r>
        <w:rPr/>
        <w:t xml:space="preserve">that they hadn’t even guessed the truth.  </w:t>
      </w:r>
    </w:p>
    <w:p>
      <w:pPr>
        <w:pStyle w:val="Normal"/>
        <w:rPr/>
      </w:pPr>
      <w:r>
        <w:rPr/>
      </w:r>
    </w:p>
    <w:p>
      <w:pPr>
        <w:pStyle w:val="Normal"/>
        <w:rPr/>
      </w:pPr>
      <w:r>
        <w:rPr/>
        <w:t>He was a European dragon, with massive wings and golden eyes, rather than the red of the other dragons.  It might have meant something, or it might simply be a sign of age.  As we understood it, there was no limit to the size any given dragon might reach and Drak Bibliophile was very old indeed, even by their standards.  His wings, even folded, looked powerful enough to knock down a city if he fluttered them.  I barely noticed the tiny hairs surrounding his massive head, or the long snake-like tale.  I was awed by his majesty, held spellbound by his colossal size…</w:t>
      </w:r>
    </w:p>
    <w:p>
      <w:pPr>
        <w:pStyle w:val="Normal"/>
        <w:rPr/>
      </w:pPr>
      <w:r>
        <w:rPr/>
      </w:r>
    </w:p>
    <w:p>
      <w:pPr>
        <w:pStyle w:val="Normal"/>
        <w:rPr/>
      </w:pPr>
      <w:r>
        <w:rPr/>
        <w:t xml:space="preserve">I couldn’t understand how he could fly.  A creature that size should be a permanent cripple, held down by Earth’s gravity.  The only answer was magic.  The theorists believed that dragons somehow tapped the magical field to propel themselves through the air, but even that seemed unbelievable.  We had seen dragons keeping pace with the fastest aircraft in the world and yet…they never seemed to disturb the air.  They generated no sonic booms, no noticeable signs of their presence; hell, they never even showed up on radar.  The theorists were really tearing their hair out over </w:t>
      </w:r>
      <w:r>
        <w:rPr>
          <w:i/>
          <w:iCs/>
        </w:rPr>
        <w:t xml:space="preserve">that </w:t>
      </w:r>
      <w:r>
        <w:rPr/>
        <w:t>one.</w:t>
      </w:r>
    </w:p>
    <w:p>
      <w:pPr>
        <w:pStyle w:val="Normal"/>
        <w:rPr/>
      </w:pPr>
      <w:r>
        <w:rPr/>
      </w:r>
    </w:p>
    <w:p>
      <w:pPr>
        <w:pStyle w:val="Normal"/>
        <w:rPr/>
      </w:pPr>
      <w:r>
        <w:rPr/>
        <w:t>He cleared his throat meaningfully and I caught myself, stepping forward and holding out the compass.  “Most mighty dragon,” I said, stumbling through the words, “I come to seek converse with you, as you have directed.”</w:t>
      </w:r>
    </w:p>
    <w:p>
      <w:pPr>
        <w:pStyle w:val="Normal"/>
        <w:rPr/>
      </w:pPr>
      <w:r>
        <w:rPr/>
      </w:r>
    </w:p>
    <w:p>
      <w:pPr>
        <w:pStyle w:val="Normal"/>
        <w:rPr/>
      </w:pPr>
      <w:r>
        <w:rPr/>
        <w:t>I felt silly – stupid, even – making such a speech, but the dragon didn’t seem to notice – or care about – my hesitation.  He extended one long foreclaw – it was larger than my entire body – and took the compass with surprising grace.  Up close, I could smell a scent of…</w:t>
      </w:r>
      <w:r>
        <w:rPr>
          <w:i/>
          <w:iCs/>
        </w:rPr>
        <w:t>something</w:t>
      </w:r>
      <w:r>
        <w:rPr/>
        <w:t xml:space="preserve"> lurking just inside my perception, a hint of suppressed power, perhaps even a hint of cold iron.  Legend had it that dragons had metal skins, maybe even </w:t>
      </w:r>
      <w:r>
        <w:rPr>
          <w:i/>
          <w:iCs/>
        </w:rPr>
        <w:t xml:space="preserve">golden </w:t>
      </w:r>
      <w:r>
        <w:rPr/>
        <w:t>skins, but perhaps they were wrong.  If the dragons had somehow managed to overcome cold iron’s effect on magic…no wonder the Faerie disliked them.  Cold iron was the one thing known to be lethal to them.</w:t>
      </w:r>
    </w:p>
    <w:p>
      <w:pPr>
        <w:pStyle w:val="Normal"/>
        <w:rPr/>
      </w:pPr>
      <w:r>
        <w:rPr/>
      </w:r>
    </w:p>
    <w:p>
      <w:pPr>
        <w:pStyle w:val="Normal"/>
        <w:rPr/>
      </w:pPr>
      <w:r>
        <w:rPr/>
        <w:t>“</w:t>
      </w:r>
      <w:r>
        <w:rPr/>
        <w:t>There is danger coming,” the dragon said, suddenly.  I had expected a voice that would shake the very mountain itself, but instead it was calm, almost sedate.  It might have been some kind of telepathy, rather than a real voice, although there was no way to be sure.  It dawned on me, suddenly, that Drak Bibliophile was trying not to annoy the other dragons.  They had all shifted their position, watching him – us – with their unblinking red eyes.  I felt small and tiny under their gaze.  “Look to the children of magic.  There is danger coming.”</w:t>
      </w:r>
    </w:p>
    <w:p>
      <w:pPr>
        <w:pStyle w:val="Normal"/>
        <w:rPr/>
      </w:pPr>
      <w:r>
        <w:rPr/>
      </w:r>
    </w:p>
    <w:p>
      <w:pPr>
        <w:pStyle w:val="Normal"/>
        <w:rPr/>
      </w:pPr>
      <w:r>
        <w:rPr/>
        <w:t>I stared up at the massive face.  Somehow, it was hard to see it as monstrous, despite the size.  It might even be friendly.  I had the odd feeling, suddenly, that we – humanity – were a lot closer to the dragons than we were to the Faerie.  The dragons might be alien, very alien, but they didn’t mean us any harm.  Their power could devastate entire cities…but instead, they just wanted to be left alone.</w:t>
      </w:r>
    </w:p>
    <w:p>
      <w:pPr>
        <w:pStyle w:val="Normal"/>
        <w:rPr/>
      </w:pPr>
      <w:r>
        <w:rPr/>
      </w:r>
    </w:p>
    <w:p>
      <w:pPr>
        <w:pStyle w:val="Normal"/>
        <w:rPr/>
      </w:pPr>
      <w:r>
        <w:rPr/>
        <w:t>“</w:t>
      </w:r>
      <w:r>
        <w:rPr/>
        <w:t>Danger?”  I said, puzzled.  I had expected more after my long walk.  It might have been high summer – and it would never go completely dark in summer here – but walking back in twilight would be dangerous, very dangerous.  I was already wondering if I dared teleport back home.  “What kind of danger is coming?”</w:t>
      </w:r>
    </w:p>
    <w:p>
      <w:pPr>
        <w:pStyle w:val="Normal"/>
        <w:rPr/>
      </w:pPr>
      <w:r>
        <w:rPr/>
      </w:r>
    </w:p>
    <w:p>
      <w:pPr>
        <w:pStyle w:val="Normal"/>
        <w:rPr/>
      </w:pPr>
      <w:r>
        <w:rPr/>
        <w:t>The dragon’s long neck twisted, rearing up in the air like the Loch Ness Monster.  It was long moments before he spoke again.  “Danger,” Drak Bibliophile repeated.  “The walls that were ordered to remain unbroken will break.  The centre cannot hold.  Darkness will be unleashed on the world.  Look to the children of magic.”</w:t>
      </w:r>
    </w:p>
    <w:p>
      <w:pPr>
        <w:pStyle w:val="Normal"/>
        <w:rPr/>
      </w:pPr>
      <w:r>
        <w:rPr/>
      </w:r>
    </w:p>
    <w:p>
      <w:pPr>
        <w:pStyle w:val="Normal"/>
        <w:rPr/>
      </w:pPr>
      <w:r>
        <w:rPr/>
        <w:t xml:space="preserve">I recognised the misquote – although it was an open question if the </w:t>
      </w:r>
      <w:r>
        <w:rPr>
          <w:i/>
          <w:iCs/>
        </w:rPr>
        <w:t xml:space="preserve">dragon </w:t>
      </w:r>
      <w:r>
        <w:rPr/>
        <w:t>did – but I still felt a wave of frustration.  Somehow, I had expected a proper diplomatic discussion, not…cryptic messages.  It occurred to me, suddenly, that Drak Bibliophile was telling me all he could.  The looming presence of the other dragons seemed to dominate the entire discussion.  Had there been a debate among the dragons, I wondered suddenly, as to how much he could tell me?  Were the others waiting to see if he would keep his word…or were they there to obliterate the pair of us if he said too much?  I remembered the one time we had seen two dragons fighting.  Between them, they had knocked down almost an entire forest.  The winner had been so badly wounded that he might as well have been dead.</w:t>
      </w:r>
    </w:p>
    <w:p>
      <w:pPr>
        <w:pStyle w:val="Normal"/>
        <w:rPr/>
      </w:pPr>
      <w:r>
        <w:rPr/>
      </w:r>
    </w:p>
    <w:p>
      <w:pPr>
        <w:pStyle w:val="Normal"/>
        <w:rPr/>
      </w:pPr>
      <w:r>
        <w:rPr/>
        <w:t>Drak Bibliophile seemed to sense my frustration.  His great eyes flickered down, in the direction of the lake far below.  It was a haunting sight and, under other circumstances, I would have loved to go fishing in the lake.  Or maybe not; as my eyes grew accustomed to the blue water, I saw the mermaids floating just under the surface.  They, too, had appeared from Faerie, but they didn’t like the oceans now.  The pollution of a hundred years of industrial development had poisoned the waters, as far as they were concerned; they preferred to stay in inshore lakes, where the water was cleaner.  I wondered if the Norwegian Government even knew that they had a mermaid colony up here.  A motion down on the ground caught my eye and I winched as I saw the troll, a great shambling parody of humanity, as he glared down at the mermaids, and then flinched away from the dragons.  Trolls had very little magic of their own – they can be killed by assault rifles – and despite their stupidity, no troll would want to tangle with a dragon.  The massive club it was dragging behind it versus teeth, claws and fiery breath?  It wouldn’t even be a contest.</w:t>
      </w:r>
    </w:p>
    <w:p>
      <w:pPr>
        <w:pStyle w:val="Normal"/>
        <w:rPr/>
      </w:pPr>
      <w:r>
        <w:rPr/>
      </w:r>
    </w:p>
    <w:p>
      <w:pPr>
        <w:pStyle w:val="Normal"/>
        <w:rPr/>
      </w:pPr>
      <w:r>
        <w:rPr/>
        <w:t>I looked back at Drak Bibliophile.  “You’re protecting the mermaids?”  I asked.  It was so outside the normal run of dragon behaviour that I felt inclined to try to get a straight answer.  “Why…?”</w:t>
      </w:r>
    </w:p>
    <w:p>
      <w:pPr>
        <w:pStyle w:val="Normal"/>
        <w:rPr/>
      </w:pPr>
      <w:r>
        <w:rPr/>
      </w:r>
    </w:p>
    <w:p>
      <w:pPr>
        <w:pStyle w:val="Normal"/>
        <w:rPr/>
      </w:pPr>
      <w:r>
        <w:rPr/>
        <w:t>“</w:t>
      </w:r>
      <w:r>
        <w:rPr/>
        <w:t>They are important,” the dragon rumbled.  I wondered just how important.  Trolls are rare – they eat children, among other things, and very few people will suffer them to live – and there were parties calling for them to be moved to reservations.  I doubted that it would get anywhere, but humanity might just try to save them.  “Look down at the water.”</w:t>
      </w:r>
    </w:p>
    <w:p>
      <w:pPr>
        <w:pStyle w:val="Normal"/>
        <w:rPr/>
      </w:pPr>
      <w:r>
        <w:rPr/>
      </w:r>
    </w:p>
    <w:p>
      <w:pPr>
        <w:pStyle w:val="Normal"/>
        <w:rPr/>
      </w:pPr>
      <w:r>
        <w:rPr/>
        <w:t>The water seemed to be glowing slightly in front of me, drawing me down into the shimmering light…and then I saw it.  A violent barrage of images bore into my mind.  I saw a darkness moving across the land, a burning city under attack from…</w:t>
      </w:r>
      <w:r>
        <w:rPr>
          <w:i/>
          <w:iCs/>
        </w:rPr>
        <w:t>something</w:t>
      </w:r>
      <w:r>
        <w:rPr/>
        <w:t xml:space="preserve"> otherworldly, a face screaming in the darkness…and then nothing.  I reeled backwards, cursing my own stupidity.  I hadn’t bothered to put up any kind of protections before looking into the shimmer.  The problem with having an open mind – quite literally – is that anything can just walk in and make itself at home.  The mediums in San Francisco are demanding danger money these days after one was possessed by the ghost of a dead woman who refused to vacate her stolen body.  The silly bitch had forgotten to ward herself properly first.</w:t>
      </w:r>
    </w:p>
    <w:p>
      <w:pPr>
        <w:pStyle w:val="Normal"/>
        <w:rPr/>
      </w:pPr>
      <w:r>
        <w:rPr/>
      </w:r>
    </w:p>
    <w:p>
      <w:pPr>
        <w:pStyle w:val="Normal"/>
        <w:rPr/>
      </w:pPr>
      <w:r>
        <w:rPr/>
        <w:t>Drak Bibliophile waited until I had recovered myself.  “That is coming,” he intoned.  “Prepare yourself for its arrival.”</w:t>
      </w:r>
    </w:p>
    <w:p>
      <w:pPr>
        <w:pStyle w:val="Normal"/>
        <w:rPr/>
      </w:pPr>
      <w:r>
        <w:rPr/>
      </w:r>
    </w:p>
    <w:p>
      <w:pPr>
        <w:pStyle w:val="Normal"/>
        <w:rPr/>
      </w:pPr>
      <w:r>
        <w:rPr/>
        <w:t>I recognised the dismissal, but refused to allow it to push me away.  “Why me?”  I asked.  “Why did you call me here?”</w:t>
      </w:r>
    </w:p>
    <w:p>
      <w:pPr>
        <w:pStyle w:val="Normal"/>
        <w:rPr/>
      </w:pPr>
      <w:r>
        <w:rPr/>
      </w:r>
    </w:p>
    <w:p>
      <w:pPr>
        <w:pStyle w:val="Normal"/>
        <w:rPr/>
      </w:pPr>
      <w:r>
        <w:rPr/>
        <w:t>“</w:t>
      </w:r>
      <w:r>
        <w:rPr/>
        <w:t>Glass,” Drak Bibliophile said.  He sounded almost as if he were musing, rather than answering my question.  “Glass is a very special substance.”</w:t>
      </w:r>
    </w:p>
    <w:p>
      <w:pPr>
        <w:pStyle w:val="Normal"/>
        <w:rPr/>
      </w:pPr>
      <w:r>
        <w:rPr/>
      </w:r>
    </w:p>
    <w:p>
      <w:pPr>
        <w:pStyle w:val="Normal"/>
        <w:rPr/>
      </w:pPr>
      <w:r>
        <w:rPr/>
        <w:t>One golden eye seemed to flare at me…</w:t>
      </w:r>
    </w:p>
    <w:p>
      <w:pPr>
        <w:pStyle w:val="Normal"/>
        <w:rPr/>
      </w:pPr>
      <w:r>
        <w:rPr/>
      </w:r>
    </w:p>
    <w:p>
      <w:pPr>
        <w:pStyle w:val="Normal"/>
        <w:rPr/>
      </w:pPr>
      <w:r>
        <w:rPr/>
        <w:t>…</w:t>
      </w:r>
      <w:r>
        <w:rPr/>
        <w:t>And then I was back in Nesbyen, right back where I had started.</w:t>
      </w:r>
    </w:p>
    <w:p>
      <w:pPr>
        <w:pStyle w:val="Normal"/>
        <w:rPr/>
      </w:pPr>
      <w:r>
        <w:rPr/>
      </w:r>
    </w:p>
    <w:p>
      <w:pPr>
        <w:pStyle w:val="Normal"/>
        <w:rPr/>
      </w:pPr>
      <w:r>
        <w:rPr/>
        <w:t>“</w:t>
      </w:r>
      <w:r>
        <w:rPr/>
        <w:t>Son of a bitch,” I swore, with feeling.  That answered one question.  The dragons had probably been watching me ever since I had arrived.  They could have spoken to me at any point, but instead they’d allowed me to make the walk to reach them instead.  Perhaps I was wrong.  We were two different races, after all.  “What the hell was all that about?”</w:t>
      </w:r>
    </w:p>
    <w:p>
      <w:pPr>
        <w:pStyle w:val="Normal"/>
        <w:rPr/>
      </w:pPr>
      <w:r>
        <w:rPr/>
      </w:r>
    </w:p>
    <w:p>
      <w:pPr>
        <w:pStyle w:val="Normal"/>
        <w:rPr/>
      </w:pPr>
      <w:r>
        <w:rPr/>
        <w:t>I found a small café, ordered a small meal, and opened my cell phone.  As I had suspected, the recorder had ceased to function just after I’d seen the first dragon.  I called the Circle, gave a full report, and then settled back to enjoy my dinner.  It wouldn’t be long before I was back in Washington and hunting a vampire.</w:t>
      </w:r>
    </w:p>
    <w:p>
      <w:pPr>
        <w:pStyle w:val="Normal"/>
        <w:rPr/>
      </w:pPr>
      <w:r>
        <w:rPr/>
      </w:r>
    </w:p>
    <w:p>
      <w:pPr>
        <w:pStyle w:val="Normal"/>
        <w:rPr/>
      </w:pPr>
      <w:r>
        <w:rPr/>
        <w:t>Vampires.</w:t>
      </w:r>
    </w:p>
    <w:p>
      <w:pPr>
        <w:pStyle w:val="Normal"/>
        <w:rPr/>
      </w:pPr>
      <w:r>
        <w:rPr/>
      </w:r>
    </w:p>
    <w:p>
      <w:pPr>
        <w:pStyle w:val="Normal"/>
        <w:rPr/>
      </w:pPr>
      <w:r>
        <w:rPr/>
        <w:t xml:space="preserve">Did I mention that I </w:t>
      </w:r>
      <w:r>
        <w:rPr>
          <w:i/>
          <w:iCs/>
        </w:rPr>
        <w:t xml:space="preserve">hate </w:t>
      </w:r>
      <w:r>
        <w:rPr/>
        <w:t>vampires?</w:t>
      </w:r>
      <w:r>
        <w:br w:type="page"/>
      </w:r>
    </w:p>
    <w:p>
      <w:pPr>
        <w:pStyle w:val="Heading1"/>
        <w:rPr/>
      </w:pPr>
      <w:r>
        <w:rPr/>
        <w:t>Chapter Six</w:t>
      </w:r>
    </w:p>
    <w:p>
      <w:pPr>
        <w:pStyle w:val="Normal"/>
        <w:rPr>
          <w:b/>
          <w:b/>
          <w:bCs/>
        </w:rPr>
      </w:pPr>
      <w:r>
        <w:rPr>
          <w:b/>
          <w:bCs/>
        </w:rPr>
      </w:r>
    </w:p>
    <w:p>
      <w:pPr>
        <w:pStyle w:val="Normal"/>
        <w:rPr>
          <w:i/>
          <w:i/>
          <w:iCs/>
        </w:rPr>
      </w:pPr>
      <w:r>
        <w:rPr>
          <w:i/>
          <w:iCs/>
        </w:rPr>
        <w:t xml:space="preserve">Giles: Well, you know what they say; ninety percent of the vampire slaying game is, is waiting. </w:t>
      </w:r>
    </w:p>
    <w:p>
      <w:pPr>
        <w:pStyle w:val="Normal"/>
        <w:rPr>
          <w:i/>
          <w:i/>
          <w:iCs/>
        </w:rPr>
      </w:pPr>
      <w:r>
        <w:rPr>
          <w:i/>
          <w:iCs/>
        </w:rPr>
        <w:t>Buffy: You couldn't have told me that ninety percent ago?</w:t>
      </w:r>
    </w:p>
    <w:p>
      <w:pPr>
        <w:pStyle w:val="Normal"/>
        <w:rPr/>
      </w:pPr>
      <w:r>
        <w:rPr/>
        <w:t>-Buffy the Vampire Slayer</w:t>
      </w:r>
    </w:p>
    <w:p>
      <w:pPr>
        <w:pStyle w:val="Normal"/>
        <w:rPr/>
      </w:pPr>
      <w:r>
        <w:rPr/>
      </w:r>
    </w:p>
    <w:p>
      <w:pPr>
        <w:pStyle w:val="Normal"/>
        <w:rPr/>
      </w:pPr>
      <w:r>
        <w:rPr/>
        <w:t xml:space="preserve">Actually, I </w:t>
      </w:r>
      <w:r>
        <w:rPr>
          <w:i/>
          <w:iCs/>
        </w:rPr>
        <w:t xml:space="preserve">really </w:t>
      </w:r>
      <w:r>
        <w:rPr/>
        <w:t>fucking hate vampires.</w:t>
      </w:r>
    </w:p>
    <w:p>
      <w:pPr>
        <w:pStyle w:val="Normal"/>
        <w:rPr/>
      </w:pPr>
      <w:r>
        <w:rPr/>
      </w:r>
    </w:p>
    <w:p>
      <w:pPr>
        <w:pStyle w:val="Normal"/>
        <w:rPr/>
      </w:pPr>
      <w:r>
        <w:rPr/>
        <w:t>Washington looks eerie at night these days, but then, most cities do.  Back when I was a teenager, the cities didn’t go to bed at night, but sometimes partied all night.  I remember watching my parents and their friends going out for an evening on the town.  I even went out to a few parties myself, or took a girl I liked out for a meal and perhaps a quick make-out session.  The advent of magic and the arrival of magical creatures changed that, too.  These days, no one ventures out after dark unless it’s desperately important.  The night no longer belongs to humanity.</w:t>
      </w:r>
    </w:p>
    <w:p>
      <w:pPr>
        <w:pStyle w:val="Normal"/>
        <w:rPr/>
      </w:pPr>
      <w:r>
        <w:rPr/>
      </w:r>
    </w:p>
    <w:p>
      <w:pPr>
        <w:pStyle w:val="Normal"/>
        <w:rPr/>
      </w:pPr>
      <w:r>
        <w:rPr/>
        <w:t>I heard the howl of a werewolf in the distance as I walked down the empty street.  I had taken the time to walk through the entire area in daylight, familiarising myself with the area, but it hadn’t taken long to realise that there was an aura of fear in the air.  The citizens knew that there was a vampire in the area, after discovering the first bodies, and were being even more careful than usual.  I doubted that anyone would risk coming out on the streets now…which left me as the only target.  The Washington PD might have been unable to locate the creature, but they’d crunched the numbers and concluded that the vampire would be hunting again soon, perhaps even tonight.  They might not be right.  A vampire isn’t a creature of blind instinct, but a monster with a malign intelligence.  It wasn't unknown for one of them to take a handful of people prisoner, place them in Thrall, and just use them as emergency rations.  I might not meet the creature anytime soon.</w:t>
      </w:r>
    </w:p>
    <w:p>
      <w:pPr>
        <w:pStyle w:val="Normal"/>
        <w:rPr/>
      </w:pPr>
      <w:r>
        <w:rPr/>
      </w:r>
    </w:p>
    <w:p>
      <w:pPr>
        <w:pStyle w:val="Normal"/>
        <w:rPr/>
      </w:pPr>
      <w:r>
        <w:rPr/>
        <w:t>The darkness seemed to shift in the distance as I walked onwards.  Once upon a time, according to the police officer who had walked me through the area, it had been full of bums and other homeless people.  Now, there were hardly any homeless left on the streets.  The homeless who hadn’t moved into emergency accommodation had been picked off, one by one, by the supernatural creatures.  The early months of their arrival had been marked by thousands of unexplained disappearances.  Even now, the street lighting was far from perfect, despite the public demand for lighted streets.  The supernatural creatures weren’t deterred by anything, but sunlight.  The vampire certainly wouldn’t be bothered.</w:t>
      </w:r>
    </w:p>
    <w:p>
      <w:pPr>
        <w:pStyle w:val="Normal"/>
        <w:rPr/>
      </w:pPr>
      <w:r>
        <w:rPr/>
      </w:r>
    </w:p>
    <w:p>
      <w:pPr>
        <w:pStyle w:val="Normal"/>
        <w:rPr/>
      </w:pPr>
      <w:r>
        <w:rPr/>
        <w:t>I concentrated, extending my magical field, in a bid to locate any other magic lying around.  The vampire was a creature of magic, one literally infused with enough magic to make killing it almost impossible without the correct weapon, and it should be possible to sense it if it was anywhere near me.  I felt nothing, but random flickers of magic in the air and faint signs of a Brownie nest somewhere in the former cardboard city.  Like the more mundane creatures, like foxes, rats and cockroaches, some supernatural creatures had adapted to the city and now infested it.  Some of them were deadly dangerous; others just wanted to survive.</w:t>
      </w:r>
    </w:p>
    <w:p>
      <w:pPr>
        <w:pStyle w:val="Normal"/>
        <w:rPr/>
      </w:pPr>
      <w:r>
        <w:rPr/>
      </w:r>
    </w:p>
    <w:p>
      <w:pPr>
        <w:pStyle w:val="Normal"/>
        <w:rPr/>
      </w:pPr>
      <w:r>
        <w:rPr/>
        <w:t>We’d been warned when we were trained that most of the common knowledge about vampires was wrong, or incomplete.  They sucked blood, but a single bite wasn't enough to turn a victim into another vampire.  Instead, it created a link between the vampire and his prey, allowing the vampire to influence – even control – their minds.  No one who had been bitten by a vampire could ever be fully trusted.  Worse, they couldn’t be killed by anything, short of a stake through the heart; I’d seen vampires ripped to shreds by machine guns, only to see the shreds pulling themselves back together.  Worst of all, a sated vampire was almost indistinguishable from a normal human…and some of them could even survive direct sunlight.</w:t>
      </w:r>
    </w:p>
    <w:p>
      <w:pPr>
        <w:pStyle w:val="Normal"/>
        <w:rPr/>
      </w:pPr>
      <w:r>
        <w:rPr/>
      </w:r>
    </w:p>
    <w:p>
      <w:pPr>
        <w:pStyle w:val="Normal"/>
        <w:rPr/>
      </w:pPr>
      <w:r>
        <w:rPr/>
        <w:t>There had been hundreds of experiments, of course, in hopes of allowing vampires to live a normal life.  We’d tried feeding a captive vampire artificial blood, but his body had rejected the liquid, while donated blood had had the unfortunate side effect of placing the donor in the vampire’s Thrall.  It wasn't like dealing with a zombie, when there was clearly no point in treating them as human; a sated vampire was surprisingly normal.  If they didn’t have the desire for blood that forced them, eventually, to find a victim and drink their blood, they could have been an important part of our society.  I’d heard rumours that there are secret groups within the CIA, or foreign intelligence services, that are happy to use vampires as secret agents, allowing them an unlimited supply of blood in payment.  I could only hope that they were false rumours.  The public would never stand for it if that truth hit the light of day.</w:t>
      </w:r>
    </w:p>
    <w:p>
      <w:pPr>
        <w:pStyle w:val="Normal"/>
        <w:rPr/>
      </w:pPr>
      <w:r>
        <w:rPr/>
      </w:r>
    </w:p>
    <w:p>
      <w:pPr>
        <w:pStyle w:val="Normal"/>
        <w:rPr/>
      </w:pPr>
      <w:r>
        <w:rPr/>
        <w:t>The shadows seemed to grow longer as I walked further, turning down into an alleyway that should make an excellent site for an ambush.  I had carefully discarded my trenchcoat and most of my other devices – vampires have very acute senses and my target might pick up on my real nature – and all I was carrying was an umbrella.  It looked fashionable, the kind that a young man might carry if he were going on a date, but I had carefully sharpened the end so that it could serve as a stake.  If I was really lucky, I would be able to impale the vampire before it realised that something was badly wrong.  I was tense all the way through the alley, but nothing happened.  I couldn’t even hear the werewolf any longer.</w:t>
      </w:r>
    </w:p>
    <w:p>
      <w:pPr>
        <w:pStyle w:val="Normal"/>
        <w:rPr/>
      </w:pPr>
      <w:r>
        <w:rPr/>
      </w:r>
    </w:p>
    <w:p>
      <w:pPr>
        <w:pStyle w:val="Normal"/>
        <w:rPr/>
      </w:pPr>
      <w:r>
        <w:rPr>
          <w:i/>
          <w:iCs/>
        </w:rPr>
        <w:t>Or perhaps I’m wasting my time</w:t>
      </w:r>
      <w:r>
        <w:rPr/>
        <w:t>, I thought, coldly.  The temperature kept shifting and changing – we can’t rely on the weather these days, either – and I was alternatively too hot or too cold.  This wasn't a job for a Guardian – a SWAT team or the National Guard should be able to handle it – but there were political pressures, as always.  A vampire loose in Washington was a dangerous problem.  It might eat or influence a few politicians.  As long as everyone was careful not to invite it into their homes, it shouldn’t be a major problem, but vampires are very good at tricking people into issuing invitations.  I noted a shop window, all boarded up and covered with enough garlic to make an unpleasant stench, and smiled.  The PLEASE COME IN on the door had been firmly scratched out.  The vampire might have taken it as an invitation.</w:t>
      </w:r>
    </w:p>
    <w:p>
      <w:pPr>
        <w:pStyle w:val="Normal"/>
        <w:rPr/>
      </w:pPr>
      <w:r>
        <w:rPr/>
      </w:r>
    </w:p>
    <w:p>
      <w:pPr>
        <w:pStyle w:val="Normal"/>
        <w:rPr/>
      </w:pPr>
      <w:r>
        <w:rPr/>
        <w:t>I turned the corner carefully and walked on.  Someone had been busy; they’d hung up dozens of crucifixes on each of the doors.  It might work, or it might not.  Some vampires couldn’t face the signs of a person’s faith, others merely ignored them and carried on devouring the person.  No one was quite sure why, but my personal theory was that it depended on the level of faith a person had as they held their crucifix.  If they didn’t really believe in God, they would be unable to use it for their own protection.  There was no way to know for sure.</w:t>
      </w:r>
    </w:p>
    <w:p>
      <w:pPr>
        <w:pStyle w:val="Normal"/>
        <w:rPr/>
      </w:pPr>
      <w:r>
        <w:rPr/>
      </w:r>
    </w:p>
    <w:p>
      <w:pPr>
        <w:pStyle w:val="Normal"/>
        <w:rPr/>
      </w:pPr>
      <w:r>
        <w:rPr/>
        <w:t>The streetlights seemed to brighten suddenly, revealing a girl leaning against the wall in the distance.  I walked towards her slowly, unwilling to frighten her, while maintaining a careful grip on my umbrella.  She might have looked normal, but she might be the vampire…or she might be a Judas Goat.  A person in Thrall to a vampire would be very willing to lead more victims back to the vampire’s nest.  There was nothing suspicious about her, apart from her mere presence on the streets.  Even streetwalkers and drug dealers knew better than to be in the open after dark.</w:t>
      </w:r>
    </w:p>
    <w:p>
      <w:pPr>
        <w:pStyle w:val="Normal"/>
        <w:rPr/>
      </w:pPr>
      <w:r>
        <w:rPr/>
      </w:r>
    </w:p>
    <w:p>
      <w:pPr>
        <w:pStyle w:val="Normal"/>
        <w:rPr/>
      </w:pPr>
      <w:r>
        <w:rPr/>
        <w:t>“</w:t>
      </w:r>
      <w:r>
        <w:rPr/>
        <w:t>Hello, stranger,” she drawled as I came closer.  She didn’t look to be scared of me in the slightest, although the joint that hung from her fingers might have encouraged her to remain where a sane girl would have fled.  “You want to show a girl a good time?”</w:t>
      </w:r>
    </w:p>
    <w:p>
      <w:pPr>
        <w:pStyle w:val="Normal"/>
        <w:rPr/>
      </w:pPr>
      <w:r>
        <w:rPr/>
      </w:r>
    </w:p>
    <w:p>
      <w:pPr>
        <w:pStyle w:val="Normal"/>
        <w:rPr/>
      </w:pPr>
      <w:r>
        <w:rPr/>
        <w:t>I didn’t smile.  Her voice had been bored and old.  Her face and long blonde hair might have been attractive, if she had washed and, perhaps, led a better life.  Her grey eyes were hard and cold, showing just how burned out she was.  It was easy to guess at her story.  She had probably become a drug addict and discovered, too late, that her boyfriend was in fact her pimp.  If I had accepted her offer, the bastard would have taken the money and given her just enough marijuana – or whatever she was smoking – to convince her that it was working.  She probably had only a few more years to live, even assuming that the supernatural creatures left her alone, before the toil and abuse ended her life well before her time.</w:t>
      </w:r>
    </w:p>
    <w:p>
      <w:pPr>
        <w:pStyle w:val="Normal"/>
        <w:rPr/>
      </w:pPr>
      <w:r>
        <w:rPr/>
      </w:r>
    </w:p>
    <w:p>
      <w:pPr>
        <w:pStyle w:val="Normal"/>
        <w:rPr/>
      </w:pPr>
      <w:r>
        <w:rPr/>
        <w:t>“</w:t>
      </w:r>
      <w:r>
        <w:rPr/>
        <w:t>No, thank you,” I said.  Up close, she smelt unclean, unwashed.  It might not have had any hint of the supernatural, but it was still unpleasant.  I don’t believe that I could have performed even if I had accepted her offer.  A gust of wind blew past me, smelling of something else, fresher than her.  It was a relief.  “Why are you out here so late?”</w:t>
      </w:r>
    </w:p>
    <w:p>
      <w:pPr>
        <w:pStyle w:val="Normal"/>
        <w:rPr/>
      </w:pPr>
      <w:r>
        <w:rPr/>
      </w:r>
    </w:p>
    <w:p>
      <w:pPr>
        <w:pStyle w:val="Normal"/>
        <w:rPr/>
      </w:pPr>
      <w:r>
        <w:rPr/>
        <w:t>She pouted and blew out a long stream of smoke.  “You’re not one of those priests, are you?”  She asked.  Her body moved into a ridiculously saucy pose, exposing more than enough of her breasts.  If she had been cleaner, I might have been tempted.  “They come to see us and tell us that we’re living in sin and sinning like sin was going out of fashion tomorrow.”  She giggled inanely, her eyelids flickering open and shut.  “And then they pay us and have their wicked way with us…”</w:t>
      </w:r>
    </w:p>
    <w:p>
      <w:pPr>
        <w:pStyle w:val="Normal"/>
        <w:rPr/>
      </w:pPr>
      <w:r>
        <w:rPr/>
      </w:r>
    </w:p>
    <w:p>
      <w:pPr>
        <w:pStyle w:val="Normal"/>
        <w:rPr/>
      </w:pPr>
      <w:r>
        <w:rPr/>
        <w:t xml:space="preserve">Something </w:t>
      </w:r>
      <w:r>
        <w:rPr>
          <w:i/>
          <w:iCs/>
        </w:rPr>
        <w:t xml:space="preserve">moved </w:t>
      </w:r>
      <w:r>
        <w:rPr/>
        <w:t>behind me.  I ducked on instinct, feeling the force of a blow passing through where my head had been, microseconds before.  I threw myself forward as a second punch narrowly missed my back, struggling to put some room between my new opponent and myself.  I had been so distracted by the whore that I hadn’t felt him sneaking up behind me.  I half turned, stumbling, and swore as a strong hand grasped me by the collar and hauled me upright.</w:t>
      </w:r>
    </w:p>
    <w:p>
      <w:pPr>
        <w:pStyle w:val="Normal"/>
        <w:rPr/>
      </w:pPr>
      <w:r>
        <w:rPr/>
      </w:r>
    </w:p>
    <w:p>
      <w:pPr>
        <w:pStyle w:val="Normal"/>
        <w:rPr/>
      </w:pPr>
      <w:r>
        <w:rPr/>
        <w:t>The vampire – it had to be the vampire – was an ordinary looking man in an ordinary suit, perhaps one of the thousands of bureaucrats in Washington.  His eyes were red, glowing with an unearthly colour, as he hauled me towards his mouth.  For a moment, his mouth looked mundane and normal, but then the fangs emerged, reaching for my neck.  The whore, I realised dimly, had been a Judas Goat after all.  I cursed my misstep as the vampire prepared to dine.  It could have proven fatal.</w:t>
      </w:r>
    </w:p>
    <w:p>
      <w:pPr>
        <w:pStyle w:val="Normal"/>
        <w:rPr/>
      </w:pPr>
      <w:r>
        <w:rPr/>
      </w:r>
    </w:p>
    <w:p>
      <w:pPr>
        <w:pStyle w:val="Normal"/>
        <w:rPr/>
      </w:pPr>
      <w:r>
        <w:rPr/>
        <w:t>There was little point in struggling.  Vampires are inhumanly strong.  Instead, I drew on the magic field, concentrating somehow despite the pain, and teleported a handful of meters away.  The vampire seemed astonished as his prey vanished, before turning to face me, fangs still dripping with blood.  I felt my neck quickly, wondering if I had missed the bite, but my skin was intact.  It must have been part of its magical nature.  I stared at him – it – as he glared at me, trying to mesmerise me and bring me under its control.  I couldn’t understand how some people regarded vampires as romantic.  It was a monster in human clothing.</w:t>
      </w:r>
    </w:p>
    <w:p>
      <w:pPr>
        <w:pStyle w:val="Normal"/>
        <w:rPr/>
      </w:pPr>
      <w:r>
        <w:rPr/>
      </w:r>
    </w:p>
    <w:p>
      <w:pPr>
        <w:pStyle w:val="Normal"/>
        <w:rPr/>
      </w:pPr>
      <w:r>
        <w:rPr/>
        <w:t>It abandoned the attempt to control me suddenly and leapt for my body, launching a kind of flying kick that normally was the province of bad TV movies or martial arts demonstration classes.  It was the kind of move that looks impressive and, against a trained opponent, is asking for trouble.  I twisted, dodged the kick, and hurled a punch of my own at the vampire’s head.  It felt like hitting a bag of flour, all soft and yielding, but the vampire wasn't hurt in the slightest.  It was certainly stronger than me, maybe even playing with me before it abandoned the game and lunged for my throat again.  I wondered, briefly, just how much of the original person was still in the vampire’s personality.  Some vampires took to their new status as creatures of the night with glee, accepting the dark commands of their supernatural nature, others came to their loved ones – or us – and begged to be staked before they lost all that remained of themselves.  I dodged another lunge and saw the whore moving behind the vampire.  I took a second to focus my spell and cast a paralysis spell in her direction, keeping her out of the fight.  If I defeated the vampire, she could probably be saved.  If not…</w:t>
      </w:r>
    </w:p>
    <w:p>
      <w:pPr>
        <w:pStyle w:val="Normal"/>
        <w:rPr/>
      </w:pPr>
      <w:r>
        <w:rPr/>
      </w:r>
    </w:p>
    <w:p>
      <w:pPr>
        <w:pStyle w:val="Normal"/>
        <w:rPr/>
      </w:pPr>
      <w:r>
        <w:rPr/>
        <w:t>“</w:t>
      </w:r>
      <w:r>
        <w:rPr/>
        <w:t>You don’t have to do this, you know,” I said, as gently as I could.  The vampire had said nothing in all the time we’d been fighting.  I mentally prepared a second spell in my mind as I talked, hoping to convince it to stand still and allow me to end it.  “We might be able to do something to help you.”</w:t>
      </w:r>
    </w:p>
    <w:p>
      <w:pPr>
        <w:pStyle w:val="Normal"/>
        <w:rPr/>
      </w:pPr>
      <w:r>
        <w:rPr/>
      </w:r>
    </w:p>
    <w:p>
      <w:pPr>
        <w:pStyle w:val="Normal"/>
        <w:rPr/>
      </w:pPr>
      <w:r>
        <w:rPr/>
        <w:t>There was no sign of understanding – or even intelligence – in the vampire’s eyes.  That was probably a bad sign.  It was staring at me, watching and waiting, looking for an opening.  I clutched the umbrella in one hand, careful to keep the point pointed down towards the ground.  I couldn’t afford to reveal that surprise too soon.  The only thing keeping the vampire from abandoning the game and leaping for me was its conviction that I couldn’t really harm it.  If that changed…it would either run for its life, or try to kill me before I could kill it.</w:t>
      </w:r>
    </w:p>
    <w:p>
      <w:pPr>
        <w:pStyle w:val="Normal"/>
        <w:rPr/>
      </w:pPr>
      <w:r>
        <w:rPr/>
      </w:r>
    </w:p>
    <w:p>
      <w:pPr>
        <w:pStyle w:val="Normal"/>
        <w:rPr/>
      </w:pPr>
      <w:r>
        <w:rPr/>
        <w:t>I focused the spell and let it loose, creating a wall of fire between us.  The vampire hissed – the first sound I had heard it make – and leapt through the fire, teeth and claws extended.  The magical field that had created and defined it was growing stronger, transforming the vampire’s hands into claws, even as the vampire’s clothing caught fire and started to burn.  The vampire wasn’t bothered by the flame, or the burning flesh; it just came at me.  I ducked – I had a vague mental impression of a cloak flying out behind the creature, even though it wasn't wearing a cape – and lifted the umbrella.  The vampire had no time to react and impaled itself on the weapon.  The weight pushed me back, sending me falling to the ground, but even as my butt hit the hard tarmac…it was over.  The vampire seemed, for one moment, to hesitate with a very surprised expression on its face, and then it exploded into a cloud of dust.</w:t>
      </w:r>
    </w:p>
    <w:p>
      <w:pPr>
        <w:pStyle w:val="Normal"/>
        <w:rPr/>
      </w:pPr>
      <w:r>
        <w:rPr/>
      </w:r>
    </w:p>
    <w:p>
      <w:pPr>
        <w:pStyle w:val="Normal"/>
        <w:rPr/>
      </w:pPr>
      <w:r>
        <w:rPr/>
        <w:t>“</w:t>
      </w:r>
      <w:r>
        <w:rPr/>
        <w:t>So there,” I said, pulling myself to my feet.  I don’t know why I said that either.  The wind was already catching the dust and blowing it here and there.  No one would be able to resurrect the poor damned creature, no matter how much blood they splashed on the ground.  Nothing, not even a vampire could pull itself together after that.  I crossed myself slowly, feeling my body aching.  I was definitely getting too old for this.  “May you rest in peace.”</w:t>
      </w:r>
    </w:p>
    <w:p>
      <w:pPr>
        <w:pStyle w:val="Normal"/>
        <w:rPr/>
      </w:pPr>
      <w:r>
        <w:rPr/>
      </w:r>
    </w:p>
    <w:p>
      <w:pPr>
        <w:pStyle w:val="Normal"/>
        <w:rPr/>
      </w:pPr>
      <w:r>
        <w:rPr/>
        <w:t xml:space="preserve">I made the sign of the cross over the largest pile of dust, before turning to look for the whore.  She was where I had left her, frozen.  The spell prevented all forms of voluntary movement.  It didn’t actually </w:t>
      </w:r>
      <w:r>
        <w:rPr>
          <w:i/>
          <w:iCs/>
        </w:rPr>
        <w:t xml:space="preserve">hurt </w:t>
      </w:r>
      <w:r>
        <w:rPr/>
        <w:t>anyone, but it had prevented her from running or coming to her master’s aid.  I released the spell and she lunged at me.  I barely had a moment to register the fangs before she was on me, slamming me down to the ground and straddling me.  She had been a vampire all along!  The realisation held me as paralysed as the spell had held her.  I hadn’t killed the head vampire, merely someone she had converted!  No wonder that the male vampire had been so silent, so unintelligent.  It had been in Thrall to her.</w:t>
      </w:r>
    </w:p>
    <w:p>
      <w:pPr>
        <w:pStyle w:val="Normal"/>
        <w:rPr/>
      </w:pPr>
      <w:r>
        <w:rPr/>
      </w:r>
    </w:p>
    <w:p>
      <w:pPr>
        <w:pStyle w:val="Normal"/>
        <w:rPr/>
      </w:pPr>
      <w:r>
        <w:rPr/>
        <w:t>She leaned down towards me, her teeth searching for my neck, and I panicked.  I acted instinctively, launching a blast of raw magic right into her face.  I saw her skull come apart as the magic tore through her, trying to force her to transform or die, but her vampire nature was too strong.  I barely had a moment to wriggle away from her before she reformed and came after me.  She lashed out and sent me sprawling to the ground again.  I felt as if a single punch had broken my back.</w:t>
      </w:r>
    </w:p>
    <w:p>
      <w:pPr>
        <w:pStyle w:val="Normal"/>
        <w:rPr/>
      </w:pPr>
      <w:r>
        <w:rPr/>
      </w:r>
    </w:p>
    <w:p>
      <w:pPr>
        <w:pStyle w:val="Normal"/>
        <w:rPr/>
      </w:pPr>
      <w:r>
        <w:rPr/>
        <w:t>“</w:t>
      </w:r>
      <w:r>
        <w:rPr/>
        <w:t>You will be mine,” she said, as she reached down and effortlessly turned me over.  It was all I could do to remain awake.  Blackness kept threatening to overwhelm my mind.  I groped desperately for the umbrella, but she snatched it out of my hand, broke it in two effortlessly, and threw the two pieces away.  She kept repeating a mantra as she pushed me down.  “You will be mine.”</w:t>
      </w:r>
    </w:p>
    <w:p>
      <w:pPr>
        <w:pStyle w:val="Normal"/>
        <w:rPr/>
      </w:pPr>
      <w:r>
        <w:rPr/>
      </w:r>
    </w:p>
    <w:p>
      <w:pPr>
        <w:pStyle w:val="Normal"/>
        <w:rPr/>
      </w:pPr>
      <w:r>
        <w:rPr/>
        <w:t xml:space="preserve">Her red eyes seemed to bore into my soul as the fangs emerged, again.  I wasn't imagining the blood dripping down onto my chest as she reached for my neck.  I could </w:t>
      </w:r>
      <w:r>
        <w:rPr>
          <w:i/>
          <w:iCs/>
        </w:rPr>
        <w:t xml:space="preserve">feel </w:t>
      </w:r>
      <w:r>
        <w:rPr/>
        <w:t>the blood of all her past victims.  An idea occurred to me – a complete Hail Mary pass – and I reached up towards her, weakly trying to push her away.  She ignored my groping hand as I touched her body – she felt cold, not warm and friendly – and I took my chance.  I drew on my magic and transformed my arm into a wooden stake, pushing it into her chest.  The pain was stunning, far worse than I expected, and I screamed.  She screamed too, a howl of fury and homicidal rage, and then she exploded into dust.  A moment later, I managed to trigger my cell phone and call for help.  I needed medical help and time to recover.</w:t>
      </w:r>
    </w:p>
    <w:p>
      <w:pPr>
        <w:pStyle w:val="Normal"/>
        <w:rPr/>
      </w:pPr>
      <w:r>
        <w:rPr/>
      </w:r>
    </w:p>
    <w:p>
      <w:pPr>
        <w:pStyle w:val="Normal"/>
        <w:rPr/>
      </w:pPr>
      <w:r>
        <w:rPr/>
        <w:t>My job being what it was, I doubted it would be long before another crisis forced me to go back into the field.</w:t>
      </w:r>
    </w:p>
    <w:p>
      <w:pPr>
        <w:pStyle w:val="Normal"/>
        <w:rPr/>
      </w:pPr>
      <w:r>
        <w:rPr/>
      </w:r>
    </w:p>
    <w:p>
      <w:pPr>
        <w:pStyle w:val="Normal"/>
        <w:rPr/>
      </w:pPr>
      <w:r>
        <w:rPr/>
        <w:t>And I was right.</w:t>
      </w:r>
      <w:r>
        <w:br w:type="page"/>
      </w:r>
    </w:p>
    <w:p>
      <w:pPr>
        <w:pStyle w:val="Heading1"/>
        <w:rPr/>
      </w:pPr>
      <w:r>
        <w:rPr/>
        <w:t>Chapter Seven</w:t>
      </w:r>
    </w:p>
    <w:p>
      <w:pPr>
        <w:pStyle w:val="Normal"/>
        <w:rPr/>
      </w:pPr>
      <w:r>
        <w:rPr/>
      </w:r>
    </w:p>
    <w:p>
      <w:pPr>
        <w:pStyle w:val="Normal"/>
        <w:rPr/>
      </w:pPr>
      <w:r>
        <w:rPr>
          <w:i/>
          <w:iCs/>
        </w:rPr>
        <w:t>Talking to politicians is fine, but with a little money they hear you better</w:t>
      </w:r>
      <w:r>
        <w:rPr/>
        <w:t>.</w:t>
      </w:r>
    </w:p>
    <w:p>
      <w:pPr>
        <w:pStyle w:val="Normal"/>
        <w:rPr/>
      </w:pPr>
      <w:r>
        <w:rPr/>
        <w:t>-Justin Dart</w:t>
      </w:r>
    </w:p>
    <w:p>
      <w:pPr>
        <w:pStyle w:val="Normal"/>
        <w:rPr/>
      </w:pPr>
      <w:r>
        <w:rPr/>
      </w:r>
    </w:p>
    <w:p>
      <w:pPr>
        <w:pStyle w:val="Normal"/>
        <w:rPr/>
      </w:pPr>
      <w:r>
        <w:rPr/>
        <w:t>It was Wilkinson himself who woke me, two days after I faced the vampires.</w:t>
      </w:r>
    </w:p>
    <w:p>
      <w:pPr>
        <w:pStyle w:val="Normal"/>
        <w:rPr/>
      </w:pPr>
      <w:r>
        <w:rPr/>
      </w:r>
    </w:p>
    <w:p>
      <w:pPr>
        <w:pStyle w:val="Normal"/>
        <w:rPr/>
      </w:pPr>
      <w:r>
        <w:rPr/>
        <w:t>“</w:t>
      </w:r>
      <w:r>
        <w:rPr/>
        <w:t>There’s been an…incident,” he explained, as I stumbled out of the hospital bed.  The medical wing of the Circle was the most comfortable part of the building, but naturally we weren't allowed to stay there for long.  There are too many medical emergencies involving magic to distract the doctors from us.  “It’s rather political.”</w:t>
      </w:r>
    </w:p>
    <w:p>
      <w:pPr>
        <w:pStyle w:val="Normal"/>
        <w:rPr/>
      </w:pPr>
      <w:r>
        <w:rPr/>
      </w:r>
    </w:p>
    <w:p>
      <w:pPr>
        <w:pStyle w:val="Normal"/>
        <w:rPr/>
      </w:pPr>
      <w:r>
        <w:rPr/>
        <w:t>“</w:t>
      </w:r>
      <w:r>
        <w:rPr/>
        <w:t>And there’s no one else to see to it,” I said.  It’s at times like this that I wished that we had more Guardians, or perhaps a less inclusive mandate.  The other Guardians would be on their own missions, or patrolling areas that were rapidly becoming magical hot spots, if not danger zones.  “What’s happening?”</w:t>
      </w:r>
    </w:p>
    <w:p>
      <w:pPr>
        <w:pStyle w:val="Normal"/>
        <w:rPr/>
      </w:pPr>
      <w:r>
        <w:rPr/>
      </w:r>
    </w:p>
    <w:p>
      <w:pPr>
        <w:pStyle w:val="Normal"/>
        <w:rPr/>
      </w:pPr>
      <w:r>
        <w:rPr/>
        <w:t>I dressed rapidly as he talked.  One of the benefits of magic returning to the world is that magic can be used to heal people far quicker than more mundane techniques.  I had been bruised and battered when the vampires had finished with me, but a quick stay in the care of the medical wizards had fixed most of the physical problems.  They couldn’t do anything for the tiredness, or the soul-destroying numbness spreading through my mind, apart from recommending bed rest.  I hadn’t been allowed to sleep for long.  There was just too much work to do.</w:t>
      </w:r>
    </w:p>
    <w:p>
      <w:pPr>
        <w:pStyle w:val="Normal"/>
        <w:rPr/>
      </w:pPr>
      <w:r>
        <w:rPr/>
      </w:r>
    </w:p>
    <w:p>
      <w:pPr>
        <w:pStyle w:val="Normal"/>
        <w:rPr/>
      </w:pPr>
      <w:r>
        <w:rPr/>
        <w:t>“</w:t>
      </w:r>
      <w:r>
        <w:rPr/>
        <w:t>A child has been kidnapped,” Wilkinson said.  I felt my eyes spring wide open.  The dragon had warned me about the children of magic.  “It may be a simple case, but the word has come down from on high.  The President himself wants the case wrapped up as soon as possible and the child returned, yesterday.”</w:t>
      </w:r>
    </w:p>
    <w:p>
      <w:pPr>
        <w:pStyle w:val="Normal"/>
        <w:rPr/>
      </w:pPr>
      <w:r>
        <w:rPr/>
      </w:r>
    </w:p>
    <w:p>
      <w:pPr>
        <w:pStyle w:val="Normal"/>
        <w:rPr/>
      </w:pPr>
      <w:r>
        <w:rPr/>
        <w:t>I had to smile.  Magic could do a lot of things, including a number of tasks that scientists swore were impossible before magicians did them, but no one had succeeded in using magic to travel in time.  It was true that time and space did some odd things near the Faerie Mounds, or some of the areas where magic had been allowed to grow out of control, but I hadn’t heard of anyone stepping back in time.  There was no way to give the President exactly what he’d asked us to do.</w:t>
      </w:r>
    </w:p>
    <w:p>
      <w:pPr>
        <w:pStyle w:val="Normal"/>
        <w:rPr/>
      </w:pPr>
      <w:r>
        <w:rPr/>
      </w:r>
    </w:p>
    <w:p>
      <w:pPr>
        <w:pStyle w:val="Normal"/>
        <w:rPr/>
      </w:pPr>
      <w:r>
        <w:rPr/>
        <w:t>“</w:t>
      </w:r>
      <w:r>
        <w:rPr/>
        <w:t>I see,” I said, finally.  For some reason, the new bruises had left scars that were still visible on my flesh, adding to the other scars.  Magical healing had limits, even though few of the limits made any kind of sense.  “What’s so special about this child?”</w:t>
      </w:r>
    </w:p>
    <w:p>
      <w:pPr>
        <w:pStyle w:val="Normal"/>
        <w:rPr/>
      </w:pPr>
      <w:r>
        <w:rPr/>
      </w:r>
    </w:p>
    <w:p>
      <w:pPr>
        <w:pStyle w:val="Normal"/>
        <w:rPr/>
      </w:pPr>
      <w:r>
        <w:rPr/>
        <w:t>“</w:t>
      </w:r>
      <w:r>
        <w:rPr/>
        <w:t>It’s the youngest daughter of Vincent Faye,” Wilkinson said.  He looked unhappy as he spoke and I could see why.  The Faye Family were one of the wealthiest families in the country – think Bill Gates, but with magic instead of bug-ridden computer software – and they had plenty of friends in Washington.  Vincent himself was a close personal friend of the President, according to the political newspapers, which probably meant that he had made vast donations to the President’s campaign chest.  It would be interesting to see if they remained friends when the money ran out.  “The President wants results, Glass.”</w:t>
      </w:r>
    </w:p>
    <w:p>
      <w:pPr>
        <w:pStyle w:val="Normal"/>
        <w:rPr/>
      </w:pPr>
      <w:r>
        <w:rPr/>
      </w:r>
    </w:p>
    <w:p>
      <w:pPr>
        <w:pStyle w:val="Normal"/>
        <w:rPr/>
      </w:pPr>
      <w:r>
        <w:rPr>
          <w:i/>
          <w:iCs/>
        </w:rPr>
        <w:t>Bastard</w:t>
      </w:r>
      <w:r>
        <w:rPr/>
        <w:t>, I thought, angrily.  I didn’t blame Wilkinson, but I could be very angry at the President.  We had enough problems with political interference without piling this on top of us.  It was bad enough that some congressmen wanted us to ban the use of magic wands…even though magic wands, apart from a handful of artefacts that came out of Faerie, are little more than a fad.  Newly blossomed wizards and witches use them to focus their magic, but no competent magic-user needed a wand.  I had never used one in my life.  Banning them would be about as effective as banning dihydrogen monoxide.  Our figures suggested that most of the people who used wands were very low-level magic users, if that.  They were mainly used by fakes.</w:t>
      </w:r>
    </w:p>
    <w:p>
      <w:pPr>
        <w:pStyle w:val="Normal"/>
        <w:rPr/>
      </w:pPr>
      <w:r>
        <w:rPr/>
      </w:r>
    </w:p>
    <w:p>
      <w:pPr>
        <w:pStyle w:val="Normal"/>
        <w:rPr/>
      </w:pPr>
      <w:r>
        <w:rPr/>
        <w:t>“</w:t>
      </w:r>
      <w:r>
        <w:rPr/>
        <w:t>I see,” I said, running my hand though my hair.  The charms intended to keep my hair colour from showing hadn’t broken, much to my relief.  “I’ll leave as soon as I pick up my coat and some of the briefing papers.”</w:t>
      </w:r>
    </w:p>
    <w:p>
      <w:pPr>
        <w:pStyle w:val="Normal"/>
        <w:rPr/>
      </w:pPr>
      <w:r>
        <w:rPr/>
      </w:r>
    </w:p>
    <w:p>
      <w:pPr>
        <w:pStyle w:val="Normal"/>
        <w:rPr/>
      </w:pPr>
      <w:r>
        <w:rPr/>
        <w:t>“</w:t>
      </w:r>
      <w:r>
        <w:rPr/>
        <w:t>Thank you,” Wilkinson said.  He looked so grateful that I wondered if there had been heavy threats about instant dismissal and maybe even an official enquiry coming down from the President, or, more likely, his office.  “Let me know as soon as you find anything.”</w:t>
      </w:r>
    </w:p>
    <w:p>
      <w:pPr>
        <w:pStyle w:val="Normal"/>
        <w:rPr/>
      </w:pPr>
      <w:r>
        <w:rPr/>
      </w:r>
    </w:p>
    <w:p>
      <w:pPr>
        <w:pStyle w:val="Normal"/>
        <w:rPr/>
      </w:pPr>
      <w:r>
        <w:rPr/>
        <w:t>I had actually visited Vincent Faye’s mansion – part of me wants to call it a castle – before, back when I had been undergoing my training.  It was a massive European-style manor house, built by a designer who, I had thought at the time, had been drunk.  It was a strange building, constructed to always seem just a little bit disconcerting, with hints of influence from all over the world.  English-style windows and lawns contrasted oddly with gothic walls and Arabian minarets.  Now, I could see just how it focused the surrounding magical field, tapping it to add to its defences and surrounding wards.  It was almost as well-defended as the average government building in Washington.</w:t>
      </w:r>
    </w:p>
    <w:p>
      <w:pPr>
        <w:pStyle w:val="Normal"/>
        <w:rPr/>
      </w:pPr>
      <w:r>
        <w:rPr/>
      </w:r>
    </w:p>
    <w:p>
      <w:pPr>
        <w:pStyle w:val="Normal"/>
        <w:rPr/>
      </w:pPr>
      <w:r>
        <w:rPr/>
        <w:t>But that wasn't surprising.  Where many other businessmen had cursed the arrival of the supernatural, Vincent Faye had been the first one to realise that it offered opportunity for profit.  A minor-league warlock himself – the ranking scale was much less fixed in those days – he had recruited other magic-users and built himself a business empire that rivalled other, more mundane, corporations.  It couldn’t grow much further – magic-users are in high demand – but it was still the first and the best.  Vincent could have paid my salary for the next hundred years without ever noticing the loss.  The President would hate to lose his backing.</w:t>
      </w:r>
    </w:p>
    <w:p>
      <w:pPr>
        <w:pStyle w:val="Normal"/>
        <w:rPr/>
      </w:pPr>
      <w:r>
        <w:rPr/>
      </w:r>
    </w:p>
    <w:p>
      <w:pPr>
        <w:pStyle w:val="Normal"/>
        <w:rPr/>
      </w:pPr>
      <w:r>
        <w:rPr/>
        <w:t>I paused outside the walls and reached out with my senses, testing the wards carefully.  They seemed to be intact, which was odd; Vincent had field-tested and developed the wards that most private interests used, when they couldn’t hire their own wizards.  If someone had kidnapped one of his children from the house, they hadn’t interfered with the wards at all, which was supposed to be impossible.  That suggested an inside job.  Even without a full-fledged warden monitoring the wards, slipping through them would be extremely difficult.  I wouldn’t want to try it unless I was desperate.</w:t>
      </w:r>
    </w:p>
    <w:p>
      <w:pPr>
        <w:pStyle w:val="Normal"/>
        <w:rPr/>
      </w:pPr>
      <w:r>
        <w:rPr/>
      </w:r>
    </w:p>
    <w:p>
      <w:pPr>
        <w:pStyle w:val="Normal"/>
        <w:rPr/>
      </w:pPr>
      <w:r>
        <w:rPr/>
        <w:t>The gate opened in front of me, revealing Vincent himself, waiting for me.  I carefully didn’t look up for a moment, reminding myself who had jurisdiction over any kind of magical crime, before looking at him.  Vincent looked as if he had aged twenty years overnight.  He had once reassembled Tom Baker in his early years, but now he looked more like a worn-down version of a man.  I could sympathise with his predicament.  Unlike most fathers in this day and age, he could protect his children with means far beyond most people’s comprehension, and disaster had still struck.  He had failed in his greatest responsibility.</w:t>
      </w:r>
    </w:p>
    <w:p>
      <w:pPr>
        <w:pStyle w:val="Normal"/>
        <w:rPr/>
      </w:pPr>
      <w:r>
        <w:rPr/>
      </w:r>
    </w:p>
    <w:p>
      <w:pPr>
        <w:pStyle w:val="Normal"/>
        <w:rPr/>
      </w:pPr>
      <w:r>
        <w:rPr/>
        <w:t>“</w:t>
      </w:r>
      <w:r>
        <w:rPr/>
        <w:t>Mr Faye,” I said, carefully.  The last thing I needed was for him to go running to the President, complaining about my attitude, although I wasn't going to let him walk all over me.  “Tell me exactly what happened here.”</w:t>
      </w:r>
    </w:p>
    <w:p>
      <w:pPr>
        <w:pStyle w:val="Normal"/>
        <w:rPr/>
      </w:pPr>
      <w:r>
        <w:rPr/>
      </w:r>
    </w:p>
    <w:p>
      <w:pPr>
        <w:pStyle w:val="Normal"/>
        <w:rPr/>
      </w:pPr>
      <w:r>
        <w:rPr/>
        <w:t>Vincent looked at me as if I’d gone mad.  “We should hold this discussion indoors,” he mumbled, finally.  He did have a point – it wouldn’t be long before reporters and the television crews gathered around the mansion, peeking into every aspect of his family’s life – but I just wanted to get on with it.  “Come with me.”</w:t>
      </w:r>
    </w:p>
    <w:p>
      <w:pPr>
        <w:pStyle w:val="Normal"/>
        <w:rPr/>
      </w:pPr>
      <w:r>
        <w:rPr/>
      </w:r>
    </w:p>
    <w:p>
      <w:pPr>
        <w:pStyle w:val="Normal"/>
        <w:rPr/>
      </w:pPr>
      <w:r>
        <w:rPr/>
        <w:t>He led me towards the mansion, down a long path that was charmed to be implacably hostile to anyone who walked on it without his permission, or that of another member of his family.  Up close, the mansion didn’t look much better.  The lights were shining out in the semi-darkness and hundreds of men and women, all wearing servant clothes, were running about everywhere, or sitting on the grass having a cry.  I cast my eye over them briefly, noting the handful of young girls in very revealing dresses – purely out of professional interest, of course – and the older servants, before Vincent led me into the house through a side door.  Somehow, I wasn’t surprised.  I had guessed that I didn’t rate the servant’s entrance.</w:t>
      </w:r>
    </w:p>
    <w:p>
      <w:pPr>
        <w:pStyle w:val="Normal"/>
        <w:rPr/>
      </w:pPr>
      <w:r>
        <w:rPr/>
      </w:r>
    </w:p>
    <w:p>
      <w:pPr>
        <w:pStyle w:val="Normal"/>
        <w:rPr/>
      </w:pPr>
      <w:r>
        <w:rPr/>
        <w:t>“</w:t>
      </w:r>
      <w:r>
        <w:rPr/>
        <w:t>Someone took her from my house,” Vincent said, as soon as the door closed behind us.  We were standing in a long richly-furnished corridor, lined with tasteful paintings and other artworks.  I spotted what looked like a copy of the Mona Lisa and smiled.  I don’t know much about art, but I’m pretty sure that the original painting doesn’t include pointed ears on the girl’s face.  “They took her from her room and…”</w:t>
      </w:r>
    </w:p>
    <w:p>
      <w:pPr>
        <w:pStyle w:val="Normal"/>
        <w:rPr/>
      </w:pPr>
      <w:r>
        <w:rPr/>
      </w:r>
    </w:p>
    <w:p>
      <w:pPr>
        <w:pStyle w:val="Normal"/>
        <w:rPr/>
      </w:pPr>
      <w:r>
        <w:rPr/>
        <w:t>He broke down as we stepped into a small room, tastefully decorated.  I didn’t know what it was normally used for, but there were a pair of teenage girls sitting there, waiting for us.  The younger one caught my attention at once.  She was a blonde bombshell, practically perfectly beautiful in every way, wearing a dress that hinted at her contours rather than revealing everything.  A younger or less experienced man would have drooled.  I recognised the glamour at once.  She had woven enough spells around her to ensure that she had the attention of every young man in the room.  I remembered – and shivered, deep inside – the girls who had summoned the demon, days ago.  She was just like them.</w:t>
      </w:r>
    </w:p>
    <w:p>
      <w:pPr>
        <w:pStyle w:val="Normal"/>
        <w:rPr/>
      </w:pPr>
      <w:r>
        <w:rPr/>
      </w:r>
    </w:p>
    <w:p>
      <w:pPr>
        <w:pStyle w:val="Normal"/>
        <w:rPr/>
      </w:pPr>
      <w:r>
        <w:rPr/>
        <w:t>Her older sister, or so I presumed, was far less glamorous.  She reminded me a little of Varsha, in a way; she had a willowy body under a simple brown dress and deep, hauntingly intelligent eyes.  She had a magic field as well, one that was far more composed than her sister’s, suggesting formidable magical abilities.  In a few more years, she might even be considered for Guardianship, if we wanted to recruit her.</w:t>
      </w:r>
    </w:p>
    <w:p>
      <w:pPr>
        <w:pStyle w:val="Normal"/>
        <w:rPr/>
      </w:pPr>
      <w:r>
        <w:rPr/>
      </w:r>
    </w:p>
    <w:p>
      <w:pPr>
        <w:pStyle w:val="Normal"/>
        <w:rPr/>
      </w:pPr>
      <w:r>
        <w:rPr/>
        <w:t>“</w:t>
      </w:r>
      <w:r>
        <w:rPr/>
        <w:t>Daddy, daddy,” the younger girl said.  Her voice was too high-pitched for my tastes.  It was illegal to use glamour magic in such a way, but with her father being the man he was, I doubted that anyone would bother trying to prosecute her.  He clearly spoiled her rotten.  “Tell him to interview me first.”</w:t>
      </w:r>
    </w:p>
    <w:p>
      <w:pPr>
        <w:pStyle w:val="Normal"/>
        <w:rPr/>
      </w:pPr>
      <w:r>
        <w:rPr/>
      </w:r>
    </w:p>
    <w:p>
      <w:pPr>
        <w:pStyle w:val="Normal"/>
        <w:rPr/>
      </w:pPr>
      <w:r>
        <w:rPr/>
        <w:t>“</w:t>
      </w:r>
      <w:r>
        <w:rPr/>
        <w:t>Don’t bother,” the older one said, before her father could say anything.  Her eyes tilted up to meet mine.  There was a very sharp mind hiding in there, I realised, even though her voice was soft and worried.  “She wasn't here when it happened, sir.”</w:t>
      </w:r>
    </w:p>
    <w:p>
      <w:pPr>
        <w:pStyle w:val="Normal"/>
        <w:rPr/>
      </w:pPr>
      <w:r>
        <w:rPr/>
      </w:r>
    </w:p>
    <w:p>
      <w:pPr>
        <w:pStyle w:val="Normal"/>
        <w:rPr/>
      </w:pPr>
      <w:r>
        <w:rPr/>
        <w:t>“</w:t>
      </w:r>
      <w:r>
        <w:rPr/>
        <w:t>Not now, Alassa,” Vincent said, to the younger girl.  I recognised the name as being a magical name, perhaps one chosen to hide her real name.  “Aylia, please will you take your sister out of here and back to her room?”</w:t>
      </w:r>
    </w:p>
    <w:p>
      <w:pPr>
        <w:pStyle w:val="Normal"/>
        <w:rPr/>
      </w:pPr>
      <w:r>
        <w:rPr/>
      </w:r>
    </w:p>
    <w:p>
      <w:pPr>
        <w:pStyle w:val="Normal"/>
        <w:rPr/>
      </w:pPr>
      <w:r>
        <w:rPr/>
        <w:t>We waited until Aylia had dragged her complaining sister out of the room before Vincent started to talk.  It was a long rambling explanation and I grew more than a little exasperated with it.  Vincent was supposed to be a ruthless businessman – his enemies called him a robber baron – not an edgy civilian.  On the other hand, I conceded privately, if I had lost a child, I would be a little bit upset too.</w:t>
      </w:r>
    </w:p>
    <w:p>
      <w:pPr>
        <w:pStyle w:val="Normal"/>
        <w:rPr/>
      </w:pPr>
      <w:r>
        <w:rPr/>
      </w:r>
    </w:p>
    <w:p>
      <w:pPr>
        <w:pStyle w:val="Normal"/>
        <w:rPr/>
      </w:pPr>
      <w:r>
        <w:rPr/>
        <w:t>“</w:t>
      </w:r>
      <w:r>
        <w:rPr/>
        <w:t>My youngest daughter Cecelia is barely five years old,” he said, finally.  “She was upstairs having a nap with Felincia when something happened.  We don’t know what, or when it happened, but when my wife Janine went in to see the child, Felincia was dead and Cecelia was gone!”</w:t>
      </w:r>
    </w:p>
    <w:p>
      <w:pPr>
        <w:pStyle w:val="Normal"/>
        <w:rPr/>
      </w:pPr>
      <w:r>
        <w:rPr/>
      </w:r>
    </w:p>
    <w:p>
      <w:pPr>
        <w:pStyle w:val="Normal"/>
        <w:rPr/>
      </w:pPr>
      <w:r>
        <w:rPr/>
        <w:t>“</w:t>
      </w:r>
      <w:r>
        <w:rPr/>
        <w:t>Right,” I said, carefully.  Normally, we don’t have to do any kind of detective work, but there seemed to be no choice.  “When did you discover that your daughter was missing?”</w:t>
      </w:r>
    </w:p>
    <w:p>
      <w:pPr>
        <w:pStyle w:val="Normal"/>
        <w:rPr/>
      </w:pPr>
      <w:r>
        <w:rPr/>
      </w:r>
    </w:p>
    <w:p>
      <w:pPr>
        <w:pStyle w:val="Normal"/>
        <w:rPr/>
      </w:pPr>
      <w:r>
        <w:rPr/>
        <w:t>“</w:t>
      </w:r>
      <w:r>
        <w:rPr/>
        <w:t>Three hours ago,” Vincent said.  He sounded more composed now that I was asking proper questions.  “I summoned the servants and we searched the grounds at once, but we found nothing, so I called for assistance from the Guardians.  I didn’t bother calling the local police or the FBI.  This is a magical case…”</w:t>
      </w:r>
    </w:p>
    <w:p>
      <w:pPr>
        <w:pStyle w:val="Normal"/>
        <w:rPr/>
      </w:pPr>
      <w:r>
        <w:rPr/>
      </w:r>
    </w:p>
    <w:p>
      <w:pPr>
        <w:pStyle w:val="Normal"/>
        <w:rPr/>
      </w:pPr>
      <w:r>
        <w:rPr>
          <w:i/>
          <w:iCs/>
        </w:rPr>
        <w:t>And the FBI really doesn’t like you</w:t>
      </w:r>
      <w:r>
        <w:rPr/>
        <w:t>, I added, in the privacy of my own head.  It was true.  Vincent had pioneered the introduction of magical items into civilian life and, naturally, it had been the criminal class that had taken greatest advantage of them.  Safes and lockboxes that should have been untouchable had been opened with ease, while teleporting criminals had broken into bank vaults and escaped with millions of dollars worth of gold.  The economic crisis was bad enough, many felt, without adding magical criminals to the list of society’s problems.  It didn’t help that too many magical criminals considered themselves above the law and the people who were meant to deal with them – the Guardians – were overworked.  It wasn't a sane world any longer.</w:t>
      </w:r>
    </w:p>
    <w:p>
      <w:pPr>
        <w:pStyle w:val="Normal"/>
        <w:rPr/>
      </w:pPr>
      <w:r>
        <w:rPr/>
      </w:r>
    </w:p>
    <w:p>
      <w:pPr>
        <w:pStyle w:val="Normal"/>
        <w:rPr/>
      </w:pPr>
      <w:r>
        <w:rPr/>
        <w:t xml:space="preserve">And </w:t>
      </w:r>
      <w:r>
        <w:rPr>
          <w:i/>
          <w:iCs/>
        </w:rPr>
        <w:t>that</w:t>
      </w:r>
      <w:r>
        <w:rPr/>
        <w:t xml:space="preserve"> didn’t include the problems caused by the Faerie.</w:t>
      </w:r>
    </w:p>
    <w:p>
      <w:pPr>
        <w:pStyle w:val="Normal"/>
        <w:rPr/>
      </w:pPr>
      <w:r>
        <w:rPr/>
      </w:r>
    </w:p>
    <w:p>
      <w:pPr>
        <w:pStyle w:val="Normal"/>
        <w:rPr/>
      </w:pPr>
      <w:r>
        <w:rPr/>
        <w:t>“</w:t>
      </w:r>
      <w:r>
        <w:rPr/>
        <w:t>I see,” I said, holding up a hand to stem the torrent of words.  “What did you do afterwards?”</w:t>
      </w:r>
    </w:p>
    <w:p>
      <w:pPr>
        <w:pStyle w:val="Normal"/>
        <w:rPr/>
      </w:pPr>
      <w:r>
        <w:rPr/>
      </w:r>
    </w:p>
    <w:p>
      <w:pPr>
        <w:pStyle w:val="Normal"/>
        <w:rPr/>
      </w:pPr>
      <w:r>
        <w:rPr/>
        <w:t>“</w:t>
      </w:r>
      <w:r>
        <w:rPr/>
        <w:t xml:space="preserve">I sent my bodyguards to recover Alassa from her friend’s house,” Vincent said.  I smiled inwardly.  If Alassa hadn’t been there at the time, there was little point in interviewing her, unless…was it possible that </w:t>
      </w:r>
      <w:r>
        <w:rPr>
          <w:i/>
          <w:iCs/>
        </w:rPr>
        <w:t xml:space="preserve">she </w:t>
      </w:r>
      <w:r>
        <w:rPr/>
        <w:t>could have been the inside help?  I had been an only child myself, but I knew something about sibling rivalry…and it was clear that Alassa was a spoilt brat.  Could she have decided to get rid of her younger sister?  “Aylia and Janine were already in the house and helped me search for her, but we couldn’t find her, even with Janine’s link to the child.”  He frowned and seemed to come back to himself.  “I want you to find her, now, and the person who took her from me.”</w:t>
      </w:r>
    </w:p>
    <w:p>
      <w:pPr>
        <w:pStyle w:val="Normal"/>
        <w:rPr/>
      </w:pPr>
      <w:r>
        <w:rPr/>
      </w:r>
    </w:p>
    <w:p>
      <w:pPr>
        <w:pStyle w:val="Normal"/>
        <w:rPr/>
      </w:pPr>
      <w:r>
        <w:rPr/>
        <w:t>“</w:t>
      </w:r>
      <w:r>
        <w:rPr/>
        <w:t xml:space="preserve">I will do my best,” I promised.  I didn’t care for his tone.  It promised a bloody revenge on the kidnapper.  I couldn’t blame him for the impulse, but the last thing we needed was a magical war breaking out in the middle of America.  We already had </w:t>
      </w:r>
      <w:r>
        <w:rPr>
          <w:i/>
          <w:iCs/>
        </w:rPr>
        <w:t xml:space="preserve">quite </w:t>
      </w:r>
      <w:r>
        <w:rPr/>
        <w:t>enough problems.  “I hope you haven’t moved the body?”</w:t>
      </w:r>
    </w:p>
    <w:p>
      <w:pPr>
        <w:pStyle w:val="Normal"/>
        <w:rPr/>
      </w:pPr>
      <w:r>
        <w:rPr/>
      </w:r>
    </w:p>
    <w:p>
      <w:pPr>
        <w:pStyle w:val="Normal"/>
        <w:rPr/>
      </w:pPr>
      <w:r>
        <w:rPr/>
        <w:t>“</w:t>
      </w:r>
      <w:r>
        <w:rPr/>
        <w:t>No,” Vincent assured me.  “We left her where she fell in defence of our child.”</w:t>
      </w:r>
    </w:p>
    <w:p>
      <w:pPr>
        <w:pStyle w:val="Normal"/>
        <w:rPr/>
      </w:pPr>
      <w:r>
        <w:rPr/>
      </w:r>
    </w:p>
    <w:p>
      <w:pPr>
        <w:pStyle w:val="Normal"/>
        <w:rPr/>
      </w:pPr>
      <w:r>
        <w:rPr/>
        <w:t>“</w:t>
      </w:r>
      <w:r>
        <w:rPr/>
        <w:t>Good,” I said.  I pulled myself to my feet and looked down at him.  “I want you to keep everyone who was present in the house at the time here until I tell you otherwise.  I want you to…”</w:t>
      </w:r>
    </w:p>
    <w:p>
      <w:pPr>
        <w:pStyle w:val="Normal"/>
        <w:rPr/>
      </w:pPr>
      <w:r>
        <w:rPr/>
      </w:r>
    </w:p>
    <w:p>
      <w:pPr>
        <w:pStyle w:val="Normal"/>
        <w:rPr/>
      </w:pPr>
      <w:r>
        <w:rPr/>
        <w:t>“</w:t>
      </w:r>
      <w:r>
        <w:rPr/>
        <w:t>You don’t give me orders,” Vincent said, angrily.  Perhaps he was just lashing out at me because he felt so helpless, but I wasn't going to accept that sort of treatment.  If he wanted a servant, he should have hired one.  Guardians have ultimate authority where magic is concerned.  We can cut through red tape at will.  “My close personal friend assured me…”</w:t>
      </w:r>
    </w:p>
    <w:p>
      <w:pPr>
        <w:pStyle w:val="Normal"/>
        <w:rPr/>
      </w:pPr>
      <w:r>
        <w:rPr/>
      </w:r>
    </w:p>
    <w:p>
      <w:pPr>
        <w:pStyle w:val="Normal"/>
        <w:rPr/>
      </w:pPr>
      <w:r>
        <w:rPr/>
        <w:t>“</w:t>
      </w:r>
      <w:r>
        <w:rPr/>
        <w:t xml:space="preserve">I will find your daughter, if that is possible,” I said, keeping my voice icily calm.  I wasn't in the mood for a shouting match.  “If you do not cooperate, finding your daughter may be much harder.  We don’t know who took her, </w:t>
      </w:r>
      <w:r>
        <w:rPr>
          <w:i/>
          <w:iCs/>
        </w:rPr>
        <w:t>sir</w:t>
      </w:r>
      <w:r>
        <w:rPr/>
        <w:t>, and delay could lead to her death.”</w:t>
      </w:r>
    </w:p>
    <w:p>
      <w:pPr>
        <w:pStyle w:val="Normal"/>
        <w:rPr/>
      </w:pPr>
      <w:r>
        <w:rPr/>
      </w:r>
    </w:p>
    <w:p>
      <w:pPr>
        <w:pStyle w:val="Normal"/>
        <w:rPr/>
      </w:pPr>
      <w:r>
        <w:rPr/>
        <w:t>He held my eyes for a long moment, and then he abruptly lowered his gaze.  “I understand,” he said, with a long sigh.  I was surprised by the sudden submission.  The nasty cynical part of my mind suspected that he would be on the telephone to the President as soon as I let him alone.  It didn’t matter, really.  If someone was setting me up for a fall, the least I could do was to try and see that the job was done properly.  “What else do you want me to do?”</w:t>
      </w:r>
    </w:p>
    <w:p>
      <w:pPr>
        <w:pStyle w:val="Normal"/>
        <w:rPr/>
      </w:pPr>
      <w:r>
        <w:rPr/>
      </w:r>
    </w:p>
    <w:p>
      <w:pPr>
        <w:pStyle w:val="Normal"/>
        <w:rPr/>
      </w:pPr>
      <w:r>
        <w:rPr/>
        <w:t>“</w:t>
      </w:r>
      <w:r>
        <w:rPr/>
        <w:t>Keep yourself at hand to answer questions.” I said, firmly.  “I may want to talk to the remainder of your family and staff under a truth spell at some point.  I expect that that won’t be a problem…?”</w:t>
      </w:r>
    </w:p>
    <w:p>
      <w:pPr>
        <w:pStyle w:val="Normal"/>
        <w:rPr/>
      </w:pPr>
      <w:r>
        <w:rPr/>
      </w:r>
    </w:p>
    <w:p>
      <w:pPr>
        <w:pStyle w:val="Normal"/>
        <w:rPr/>
      </w:pPr>
      <w:r>
        <w:rPr/>
        <w:t>“</w:t>
      </w:r>
      <w:r>
        <w:rPr/>
        <w:t>My family will accept it,” he said, in a voice that suggested that anyone who refused to be interrogated would regret it.  “My staff…may not agree.”</w:t>
      </w:r>
    </w:p>
    <w:p>
      <w:pPr>
        <w:pStyle w:val="Normal"/>
        <w:rPr/>
      </w:pPr>
      <w:r>
        <w:rPr/>
      </w:r>
    </w:p>
    <w:p>
      <w:pPr>
        <w:pStyle w:val="Normal"/>
        <w:rPr/>
      </w:pPr>
      <w:r>
        <w:rPr/>
        <w:t xml:space="preserve">I scowled.  A truth spell has many limitations, but it’s really a simple spell; anyone under its influence has to speak only the truth, as they understand it.  The stronger versions of the spell </w:t>
      </w:r>
      <w:r>
        <w:rPr>
          <w:i/>
          <w:iCs/>
        </w:rPr>
        <w:t xml:space="preserve">compelled </w:t>
      </w:r>
      <w:r>
        <w:rPr/>
        <w:t xml:space="preserve">the victim to speak, regardless of their own wishes, but they were legally dubious.  There was a question of self-incrimination to be considered.  Congress had passed laws forbidding the use of the more powerful truth spells very quickly – for quite understandable, if selfish, reasons – unless the recipient </w:t>
      </w:r>
      <w:r>
        <w:rPr>
          <w:i/>
          <w:iCs/>
        </w:rPr>
        <w:t xml:space="preserve">volunteered </w:t>
      </w:r>
      <w:r>
        <w:rPr/>
        <w:t>to be placed under the spell.  It was illegal to compel volunteers to accept the spell.  The lawsuits would drain even Vincent’s vast resources.</w:t>
      </w:r>
    </w:p>
    <w:p>
      <w:pPr>
        <w:pStyle w:val="Normal"/>
        <w:rPr/>
      </w:pPr>
      <w:r>
        <w:rPr/>
      </w:r>
    </w:p>
    <w:p>
      <w:pPr>
        <w:pStyle w:val="Normal"/>
        <w:rPr/>
      </w:pPr>
      <w:r>
        <w:rPr/>
        <w:t>“</w:t>
      </w:r>
      <w:r>
        <w:rPr/>
        <w:t xml:space="preserve">We’ll cross that bridge when we come to it,” I said, finally.  It might not prove newsier.  Unless there was something very odd about Vincent’s wards, the inside help for the kidnap almost </w:t>
      </w:r>
      <w:r>
        <w:rPr>
          <w:i/>
          <w:iCs/>
        </w:rPr>
        <w:t xml:space="preserve">had </w:t>
      </w:r>
      <w:r>
        <w:rPr/>
        <w:t>to be a family member.  I had to remind myself that just because Alassa was a spoiled brat, and something of a bitch, didn’t actually mean that she was evil.   It might not matter.  Any wizard capable of slipping through the wards without being detected, even with inside help, would be capable of brushing off a truth spell.  “Please take me to the scene of the crime.”</w:t>
      </w:r>
    </w:p>
    <w:p>
      <w:pPr>
        <w:pStyle w:val="Normal"/>
        <w:rPr/>
      </w:pPr>
      <w:r>
        <w:rPr/>
      </w:r>
    </w:p>
    <w:p>
      <w:pPr>
        <w:pStyle w:val="Normal"/>
        <w:rPr/>
      </w:pPr>
      <w:r>
        <w:rPr/>
        <w:t>“</w:t>
      </w:r>
      <w:r>
        <w:rPr/>
        <w:t>Of course,” Vincent said.  He stood up, as if taking some action – any action – was better than sitting around moping.  “I’ll take you there at once.”</w:t>
      </w:r>
    </w:p>
    <w:p>
      <w:pPr>
        <w:pStyle w:val="Normal"/>
        <w:rPr/>
      </w:pPr>
      <w:r>
        <w:rPr/>
      </w:r>
    </w:p>
    <w:p>
      <w:pPr>
        <w:pStyle w:val="Normal"/>
        <w:rPr/>
      </w:pPr>
      <w:r>
        <w:rPr/>
        <w:t xml:space="preserve">The house seemed to be larger on the inside than the outside, although as far as I could tell, there wasn’t enough magic in the building to produce such an effect.  It felt as if it had been </w:t>
      </w:r>
      <w:r>
        <w:rPr>
          <w:i/>
          <w:iCs/>
        </w:rPr>
        <w:t xml:space="preserve">designed </w:t>
      </w:r>
      <w:r>
        <w:rPr/>
        <w:t xml:space="preserve">to be confusing; we walked up some stairs, passed through a handful of corridors and open rooms, before going </w:t>
      </w:r>
      <w:r>
        <w:rPr>
          <w:i/>
          <w:iCs/>
        </w:rPr>
        <w:t xml:space="preserve">down </w:t>
      </w:r>
      <w:r>
        <w:rPr/>
        <w:t>some more stairs.  I was thoroughly lost almost at once, even though I was trying to read the magical field surrounding the building.  There were embedded spells in there that even I didn’t recognise.</w:t>
      </w:r>
    </w:p>
    <w:p>
      <w:pPr>
        <w:pStyle w:val="Normal"/>
        <w:rPr/>
      </w:pPr>
      <w:r>
        <w:rPr/>
      </w:r>
    </w:p>
    <w:p>
      <w:pPr>
        <w:pStyle w:val="Normal"/>
        <w:rPr/>
      </w:pPr>
      <w:r>
        <w:rPr/>
        <w:t>“</w:t>
      </w:r>
      <w:r>
        <w:rPr/>
        <w:t>Here,” Vincent said, finally.  The door swung open at his muttered Words of Power.  “I’ll leave you alone here, shall I?”</w:t>
      </w:r>
    </w:p>
    <w:p>
      <w:pPr>
        <w:pStyle w:val="Normal"/>
        <w:rPr/>
      </w:pPr>
      <w:r>
        <w:rPr/>
      </w:r>
    </w:p>
    <w:p>
      <w:pPr>
        <w:pStyle w:val="Normal"/>
        <w:rPr>
          <w:u w:val="single"/>
        </w:rPr>
      </w:pPr>
      <w:r>
        <w:rPr/>
        <w:t>I said nothing.  I was too busy studying the dead body.</w:t>
      </w:r>
      <w:r>
        <w:br w:type="page"/>
      </w:r>
    </w:p>
    <w:p>
      <w:pPr>
        <w:pStyle w:val="Heading1"/>
        <w:rPr/>
      </w:pPr>
      <w:r>
        <w:rPr/>
        <w:t>Chapter Eight</w:t>
      </w:r>
    </w:p>
    <w:p>
      <w:pPr>
        <w:pStyle w:val="Normal"/>
        <w:rPr>
          <w:b/>
          <w:b/>
          <w:bCs/>
        </w:rPr>
      </w:pPr>
      <w:r>
        <w:rPr>
          <w:b/>
          <w:bCs/>
        </w:rPr>
      </w:r>
    </w:p>
    <w:p>
      <w:pPr>
        <w:pStyle w:val="Normal"/>
        <w:rPr/>
      </w:pPr>
      <w:r>
        <w:rPr>
          <w:i/>
          <w:iCs/>
        </w:rPr>
        <w:t>Whenever I hear anyone arguing for slavery, I feel a strong impulse to see it tried on him personally</w:t>
      </w:r>
      <w:r>
        <w:rPr/>
        <w:t>.</w:t>
      </w:r>
    </w:p>
    <w:p>
      <w:pPr>
        <w:pStyle w:val="Normal"/>
        <w:rPr/>
      </w:pPr>
      <w:r>
        <w:rPr/>
        <w:t>-Abraham Lincoln</w:t>
      </w:r>
    </w:p>
    <w:p>
      <w:pPr>
        <w:pStyle w:val="Normal"/>
        <w:rPr/>
      </w:pPr>
      <w:r>
        <w:rPr/>
      </w:r>
    </w:p>
    <w:p>
      <w:pPr>
        <w:pStyle w:val="Normal"/>
        <w:rPr/>
      </w:pPr>
      <w:r>
        <w:rPr/>
        <w:t>I closed the door behind me and looked around the room, careful not to touch anything.  It was a pointless exercise.  Whatever clues might have remained in the room after the kidnap, they would probably have been removed or damaged by the desperate search afterwards.  I couldn’t blame Janine Faye for wanting to search for her daughter, but from a forensic point of view, searching for clues and evidence had just become a lot harder.  I pulled out my camera and snapped a dozen pictures of the room, and the body, before returning it to my pocket and examining the room.</w:t>
      </w:r>
    </w:p>
    <w:p>
      <w:pPr>
        <w:pStyle w:val="Normal"/>
        <w:rPr/>
      </w:pPr>
      <w:r>
        <w:rPr/>
      </w:r>
    </w:p>
    <w:p>
      <w:pPr>
        <w:pStyle w:val="Normal"/>
        <w:rPr/>
      </w:pPr>
      <w:r>
        <w:rPr/>
        <w:t>It was luxurious enough to make me roll my eyes.  It was large enough for twenty children, their nurses, their parents and probably the remainder of their families as well, decorated in a style that I could only describe as childish.  There were posters of children’s TV stars everywhere, contrasting oddly with the fine wooden structure of the walls, and a dozen – if not more – stuffed toys.  I smiled as I saw the massive stuffed donkey – almost as large as a real donkey and perhaps more suited for a child – before it opened one eye and winked at me.  They’d been charmed to be companions for a young girl.</w:t>
      </w:r>
    </w:p>
    <w:p>
      <w:pPr>
        <w:pStyle w:val="Normal"/>
        <w:rPr/>
      </w:pPr>
      <w:r>
        <w:rPr/>
      </w:r>
    </w:p>
    <w:p>
      <w:pPr>
        <w:pStyle w:val="Normal"/>
        <w:rPr/>
      </w:pPr>
      <w:r>
        <w:rPr/>
        <w:t>I rolled my eyes again and walked around the room, concentrating.  It was crawling with spells intended to safeguard the child’s life, protecting her from all dangers.  It is quite possible to ward a person against a specific danger – bullets, for instance, or drowning – and it felt as if Vincent had attempted to cover all possible threats.  Some of the spells felt smothering to my senses, attempting to prevent me from doing anything dangerous, but I shook them off with an effort.  Children needed to learn things for themselves, not to be guarded by magical bodyguards, not least because wards were far from intelligent.  A ward against drowning might prevent a person from swimming.  A ward against poison might forbid the child to eat.  I wondered, briefly, if that explained why Vincent’s children had turned out the way they had.  One was a silent rebel, another was a spoilt brat…and the third had been kidnapped.</w:t>
      </w:r>
    </w:p>
    <w:p>
      <w:pPr>
        <w:pStyle w:val="Normal"/>
        <w:rPr/>
      </w:pPr>
      <w:r>
        <w:rPr/>
      </w:r>
    </w:p>
    <w:p>
      <w:pPr>
        <w:pStyle w:val="Normal"/>
        <w:rPr/>
      </w:pPr>
      <w:r>
        <w:rPr/>
        <w:t>“</w:t>
      </w:r>
      <w:r>
        <w:rPr/>
        <w:t>Idiot,” I muttered, as I finally returned to the body.  It had been left untouched, at least, much to my relief.  Forensic magic depends, far more than any more mundane techniques, on the scene remaining untouched and Janine’s search had disrupted too much.  I would have to call for a proper team from the Circle, but at least there might be a chance.  I looked around, expecting to see a Faerie sign, and saw nothing.  The Faerie did sometimes kidnap children, particularly ones with a magical talent, but they always left a mark of their presence.  I’d seen little dolls made out of straw, representing the child, and changelings.  The latter died quickly.</w:t>
      </w:r>
    </w:p>
    <w:p>
      <w:pPr>
        <w:pStyle w:val="Normal"/>
        <w:rPr/>
      </w:pPr>
      <w:r>
        <w:rPr/>
      </w:r>
    </w:p>
    <w:p>
      <w:pPr>
        <w:pStyle w:val="Normal"/>
        <w:rPr/>
      </w:pPr>
      <w:r>
        <w:rPr/>
        <w:t>I bent down to study the body and discovered my first surprise.  Felincia had been a werewolf.  It wasn't that uncommon to have a werewolf serve as a bodyguard, but I wouldn’t have expected one to serve as a combination of nurse, tutor and bodyguard.  Some werewolves could control their own change, moving from man to wolf anytime they liked, without the bloodlust.  Others could only change when the moon rose in the night sky and lost control completely.  I guessed that Felincia had been one of the former type – no one in their right mind would trust the latter type anywhere near a child, no matter how kind and gentle they were when they weren’t in wolf form – but I would have to check it.  I doubted that she was responsible for the kidnap – werewolves tended more towards messily devouring their prey, rather than kidnaps and there was no sign of a bloody meal – but it would have to be checked.</w:t>
      </w:r>
    </w:p>
    <w:p>
      <w:pPr>
        <w:pStyle w:val="Normal"/>
        <w:rPr/>
      </w:pPr>
      <w:r>
        <w:rPr/>
      </w:r>
    </w:p>
    <w:p>
      <w:pPr>
        <w:pStyle w:val="Normal"/>
        <w:rPr/>
      </w:pPr>
      <w:r>
        <w:rPr/>
        <w:t xml:space="preserve">Her face, in death, looked surprisingly calm and relaxed.  She had once looked striking, rather than pretty, with long white hair and soft brown eyes.  Her face showed signs of her duel nature.  Her eyes were doglike, in a sense, and she had the </w:t>
      </w:r>
      <w:r>
        <w:rPr>
          <w:i/>
          <w:iCs/>
        </w:rPr>
        <w:t xml:space="preserve">impression </w:t>
      </w:r>
      <w:r>
        <w:rPr/>
        <w:t>of looking like a dog, or a wolf.  I couldn’t help, but think of a spaniel pub, staring up at me beseechingly with begging eyes, eager for a run or to play a game.  It had probably been less noticeable when she’d been alive, I decided; werewolf children tended to be shunned and abhorred by other children in schools, even though most werewolf children could control themselves.</w:t>
      </w:r>
    </w:p>
    <w:p>
      <w:pPr>
        <w:pStyle w:val="Normal"/>
        <w:rPr/>
      </w:pPr>
      <w:r>
        <w:rPr/>
      </w:r>
    </w:p>
    <w:p>
      <w:pPr>
        <w:pStyle w:val="Normal"/>
        <w:rPr/>
      </w:pPr>
      <w:r>
        <w:rPr/>
        <w:t>I couldn’t tell what had killed her.  There were no marks on her body, no suggestion of violence and no gaping wounds.  That suggested that one of the killing spells had been used, one that killed without leaving a mark, although most of the ones I knew caused at least some pain to the unlucky target.  It would have had to be a powerful spell.  Werewolves are tough.  They could be shot repeatedly and they would keep coming, regenerating even as they advanced on their prey.  Silver bullets would kill one, of course, but no one had shot Felincia.  She was just…dead.</w:t>
      </w:r>
    </w:p>
    <w:p>
      <w:pPr>
        <w:pStyle w:val="Normal"/>
        <w:rPr/>
      </w:pPr>
      <w:r>
        <w:rPr/>
      </w:r>
    </w:p>
    <w:p>
      <w:pPr>
        <w:pStyle w:val="Normal"/>
        <w:rPr/>
      </w:pPr>
      <w:r>
        <w:rPr/>
        <w:t xml:space="preserve">And she was wearing a dog collar.  The sight was so unexpected that I reached for it instinctively…and snatched my hand back as it tried to </w:t>
      </w:r>
      <w:r>
        <w:rPr>
          <w:i/>
          <w:iCs/>
        </w:rPr>
        <w:t xml:space="preserve">bite </w:t>
      </w:r>
      <w:r>
        <w:rPr/>
        <w:t>me.  I swore aloud and examined the collar more carefully.  It had once been charmed by a professional magician and the spell was still in place.  I studied it with my sixth sense and cursed again.  Looking at it was like looking at a venomous spider, or a scorpion; it repulsed me on a very basic level.  I felt sick as I took in the coiled malice of the spell.  I know that there are people who argue that magic is magic, with no differences between white and black magic, but I suspected that they were wrong.  Power corrupts, after all, and absolute power corrupts absolutely.</w:t>
      </w:r>
    </w:p>
    <w:p>
      <w:pPr>
        <w:pStyle w:val="Normal"/>
        <w:rPr/>
      </w:pPr>
      <w:r>
        <w:rPr/>
      </w:r>
    </w:p>
    <w:p>
      <w:pPr>
        <w:pStyle w:val="Normal"/>
        <w:rPr/>
      </w:pPr>
      <w:r>
        <w:rPr>
          <w:i/>
          <w:iCs/>
        </w:rPr>
        <w:t>The ends don’t justify the means</w:t>
      </w:r>
      <w:r>
        <w:rPr/>
        <w:t xml:space="preserve">, I thought grimly.  </w:t>
      </w:r>
      <w:r>
        <w:rPr>
          <w:i/>
          <w:iCs/>
        </w:rPr>
        <w:t>The means make the end.</w:t>
      </w:r>
    </w:p>
    <w:p>
      <w:pPr>
        <w:pStyle w:val="Normal"/>
        <w:rPr>
          <w:i/>
          <w:i/>
          <w:iCs/>
        </w:rPr>
      </w:pPr>
      <w:r>
        <w:rPr>
          <w:i/>
          <w:iCs/>
        </w:rPr>
      </w:r>
    </w:p>
    <w:p>
      <w:pPr>
        <w:pStyle w:val="Normal"/>
        <w:rPr/>
      </w:pPr>
      <w:r>
        <w:rPr/>
        <w:t>I probed the collar carefully, fighting down the growing urge to be sick.  It was a compulsion spell, one that would affect anyone, even someone who hadn’t volunteered to be placed under the spell.  My first thought was that it had killed her, but as I probed onwards, I realised that it had done nothing more than make her obedient to her master.  It was actually quite a simple spell, I saw, but Felincia would have been quite helpless to resist it.  She had almost certainly agreed to accept the spell as part of the price for working for Vincent Faye and his family.</w:t>
      </w:r>
    </w:p>
    <w:p>
      <w:pPr>
        <w:pStyle w:val="Normal"/>
        <w:rPr/>
      </w:pPr>
      <w:r>
        <w:rPr/>
      </w:r>
    </w:p>
    <w:p>
      <w:pPr>
        <w:pStyle w:val="Normal"/>
        <w:rPr/>
      </w:pPr>
      <w:r>
        <w:rPr>
          <w:i/>
          <w:iCs/>
        </w:rPr>
        <w:t>Bastard</w:t>
      </w:r>
      <w:r>
        <w:rPr/>
        <w:t xml:space="preserve">, I thought.  The use of a compulsion spell on an unwilling volunteer was illegal.  Congress had passed harsh laws against any form of mind control after a handful of rape cases, where a girl had been forced into having sex with someone under such a spell, and some rarer cases of theft, where someone had been forced to hand over all their worldly goods.  It was often difficult to prove that someone </w:t>
      </w:r>
      <w:r>
        <w:rPr>
          <w:i/>
          <w:iCs/>
        </w:rPr>
        <w:t xml:space="preserve">had </w:t>
      </w:r>
      <w:r>
        <w:rPr/>
        <w:t>been acting under such an influence, however, and many such cases had floundered for lack of evidence.  Using one on a willing volunteer was a different story, however; Congress hadn’t been willing to ban the spells completely.</w:t>
      </w:r>
    </w:p>
    <w:p>
      <w:pPr>
        <w:pStyle w:val="Normal"/>
        <w:rPr/>
      </w:pPr>
      <w:r>
        <w:rPr/>
      </w:r>
    </w:p>
    <w:p>
      <w:pPr>
        <w:pStyle w:val="Normal"/>
        <w:rPr/>
      </w:pPr>
      <w:r>
        <w:rPr/>
        <w:t>That added a different problem.  An unwilling volunteer placed under a compulsion spell could shake it off, or could be freed by someone else, like me.  I’d freed people myself in the past.  A willing volunteer accepted the spell as part of their being; they literally could not be freed from the spell, unless their master agreed to let them go.  I knew people who had agreed to accept such spells because they got a charge out of being someone’s helpless slave, but I doubted that Felincia had been like that.  She had probably only been allowed to work for Faye if she accepted the spell.  I couldn’t blame Vincent for that, as much as I detested the practice; a man in his position had to be sure of his servants, or they might betray him.  Looking down at the harmless-looking dog collar, with its hidden charm, I knew why they might want to betray him.</w:t>
      </w:r>
    </w:p>
    <w:p>
      <w:pPr>
        <w:pStyle w:val="Normal"/>
        <w:rPr/>
      </w:pPr>
      <w:r>
        <w:rPr/>
      </w:r>
    </w:p>
    <w:p>
      <w:pPr>
        <w:pStyle w:val="Normal"/>
        <w:rPr/>
      </w:pPr>
      <w:r>
        <w:rPr/>
        <w:t>“</w:t>
      </w:r>
      <w:r>
        <w:rPr/>
        <w:t>I’m sorry,” I muttered, knowing that Felincia was well beyond being affected by my concern.  I warded myself carefully and removed the dog collar, feeling the spell trying to break through the wards and hack away at my mind.  I held it off with ease – my wards were strong enough to hold out most of the effect – and carefully placed it down on the table.  The spell would remain a danger until the dog collar was destroyed.  The only person who could handle it safely would be Faye himself.  No one would trust anyone else to handle their compulsion spells if they had a choice.</w:t>
      </w:r>
    </w:p>
    <w:p>
      <w:pPr>
        <w:pStyle w:val="Normal"/>
        <w:rPr/>
      </w:pPr>
      <w:r>
        <w:rPr/>
      </w:r>
    </w:p>
    <w:p>
      <w:pPr>
        <w:pStyle w:val="Normal"/>
        <w:rPr/>
      </w:pPr>
      <w:r>
        <w:rPr/>
        <w:t>Her skin, I noted grimly, had been very pale under the collar.  There was no way to know for sure, but I guessed that she had had to wear the collar more or less permanently as an added humiliation.  Treating a werewolf, particularly a rational one, as a dog was a deadly insult.  It was odd that Felincia had agreed to wear the collar at all, although it had normally been hidden under her clothes, but perhaps she had been desperate.  That would have to be investigated, I decided, and made a mental note to follow it up later, if I had time.  After seeing the collar, I was quite prepared to dislike Vincent Faye.  Nailing him on a charge would be very satisfying.</w:t>
      </w:r>
    </w:p>
    <w:p>
      <w:pPr>
        <w:pStyle w:val="Normal"/>
        <w:rPr/>
      </w:pPr>
      <w:r>
        <w:rPr/>
      </w:r>
    </w:p>
    <w:p>
      <w:pPr>
        <w:pStyle w:val="Normal"/>
        <w:rPr/>
      </w:pPr>
      <w:r>
        <w:rPr/>
        <w:t>I scanned her body again, just in case the compulsion spell had been hiding something more lethal, but found nothing.  An autopsy would probably find no cause of death either, which at least suggested that someone in the house hadn’t ordered her to commit suicide.  I would have to check who had been given power over her by Faye; he was definitely her master, but he could have ordered her to obey others as well.  The entire practice was thoroughly disgusting.  If the general public knew the half of what could be done to them through magic, they’d be screaming for witch-hunts and public burnings.</w:t>
      </w:r>
    </w:p>
    <w:p>
      <w:pPr>
        <w:pStyle w:val="Normal"/>
        <w:rPr/>
      </w:pPr>
      <w:r>
        <w:rPr/>
      </w:r>
    </w:p>
    <w:p>
      <w:pPr>
        <w:pStyle w:val="Normal"/>
        <w:rPr/>
      </w:pPr>
      <w:r>
        <w:rPr/>
        <w:t>And far too many magic-users thought they were above the law.</w:t>
      </w:r>
    </w:p>
    <w:p>
      <w:pPr>
        <w:pStyle w:val="Normal"/>
        <w:rPr/>
      </w:pPr>
      <w:r>
        <w:rPr/>
      </w:r>
    </w:p>
    <w:p>
      <w:pPr>
        <w:pStyle w:val="Normal"/>
        <w:rPr/>
      </w:pPr>
      <w:r>
        <w:rPr/>
        <w:t>I carefully touched her eyes and closed them, before I straightened up, wandering over to the window and peering down into the grounds.  The servants were still there, trying to comfort each other…and, I noted, the gates were crammed with reporters.  They were keeping their distance – most reporters learned rapidly that trying to crowd a wizard or press against a ward was a dangerous pastime – but they were shouting questions at the servants anyway.  The servants didn’t look as if they were going to respond, but I tried to probe them anyway, just in case they all had compulsion spells of their own.  The spells surrounding the window made it impossible for my senses to reach that far.  I doubted that anyone could have broken into the room.</w:t>
      </w:r>
    </w:p>
    <w:p>
      <w:pPr>
        <w:pStyle w:val="Normal"/>
        <w:rPr/>
      </w:pPr>
      <w:r>
        <w:rPr/>
      </w:r>
    </w:p>
    <w:p>
      <w:pPr>
        <w:pStyle w:val="Normal"/>
        <w:rPr/>
      </w:pPr>
      <w:r>
        <w:rPr/>
        <w:t>“</w:t>
      </w:r>
      <w:r>
        <w:rPr/>
        <w:t>It happened, of course,” I reminded myself, as I turned away from the window.  “If we eliminate the impossible, whatever remains, however improbable, has to be the answer.”</w:t>
      </w:r>
    </w:p>
    <w:p>
      <w:pPr>
        <w:pStyle w:val="Normal"/>
        <w:rPr/>
      </w:pPr>
      <w:r>
        <w:rPr/>
      </w:r>
    </w:p>
    <w:p>
      <w:pPr>
        <w:pStyle w:val="Normal"/>
        <w:rPr/>
      </w:pPr>
      <w:r>
        <w:rPr/>
        <w:t xml:space="preserve">I snorted as I sat down.  Sherlock Holmes hadn’t lived in a place where the impossible happened on a regular basis, but he was right.  I knew that there had been a kidnap; I knew that someone had been taken from the house, which meant that the wards and protection spells had failed.  It wasn’t impossible to break through a ward, but breaking through so many in such a short period of time, without alerting Faye or another of his family, should have been impossible.  I reached out with my mind, testing the wards carefully, and winced at the feedback.  Those wards were </w:t>
      </w:r>
      <w:r>
        <w:rPr>
          <w:i/>
          <w:iCs/>
        </w:rPr>
        <w:t>powerful</w:t>
      </w:r>
      <w:r>
        <w:rPr/>
        <w:t>!</w:t>
      </w:r>
    </w:p>
    <w:p>
      <w:pPr>
        <w:pStyle w:val="Normal"/>
        <w:rPr/>
      </w:pPr>
      <w:r>
        <w:rPr/>
      </w:r>
    </w:p>
    <w:p>
      <w:pPr>
        <w:pStyle w:val="Normal"/>
        <w:rPr/>
      </w:pPr>
      <w:r>
        <w:rPr/>
        <w:t>A ward works to repulse – or trap – something that doesn’t fit into the list of people allowed to pass through it unmolested.  Faye had chosen to make the wards as tight as possible.  Only his family and people accompanied by members of his family were allowed to enter the house.  Anyone else would be repulsed and, if they were powerful enough to break through the first wards, greeted by transfiguration spells that would turn them into statues – or worse.  I studied the wards slowly, keeping my distance from the core of their power, and frowned.  They were so deeply embedded in the local magical field that dismantling them would take weeks, even for Faye.  I couldn’t believe that someone had managed to lower them for just long enough for the kidnap to take place…and then raise them again, before Faye noticed that the wards were gone.  Wards, particularly defence wards, are generally linked to their creator.  Even a bird or insect flying into one should have raised an alert.</w:t>
      </w:r>
    </w:p>
    <w:p>
      <w:pPr>
        <w:pStyle w:val="Normal"/>
        <w:rPr/>
      </w:pPr>
      <w:r>
        <w:rPr/>
      </w:r>
    </w:p>
    <w:p>
      <w:pPr>
        <w:pStyle w:val="Normal"/>
        <w:rPr/>
      </w:pPr>
      <w:r>
        <w:rPr/>
        <w:t>I ran my hand through my hair.  It’s not impossible to knock down a ward, but you need a vast amount of magical power…and rebuilding the ward would be impossible afterwards.  Tricking a ward is subtle work.  It might be possible to slip through one ward, maybe even two or three, but it would require a Guardian-level magician.  I could break through the wards, but there would be no masking what I’d done.  No one I knew could slip through the wards without being caught and trapped.</w:t>
      </w:r>
    </w:p>
    <w:p>
      <w:pPr>
        <w:pStyle w:val="Normal"/>
        <w:rPr/>
      </w:pPr>
      <w:r>
        <w:rPr/>
      </w:r>
    </w:p>
    <w:p>
      <w:pPr>
        <w:pStyle w:val="Normal"/>
        <w:rPr/>
      </w:pPr>
      <w:r>
        <w:rPr/>
        <w:t xml:space="preserve">That left two possibilities.  Treachery…or the Faerie.  The Faerie didn’t seem to obey most of the rules that governed human magic-users.  I had no doubt that if a Faerie wanted to break through the wards, one of them would be able to do so; hell, they </w:t>
      </w:r>
      <w:r>
        <w:rPr>
          <w:i/>
          <w:iCs/>
        </w:rPr>
        <w:t xml:space="preserve">were </w:t>
      </w:r>
      <w:r>
        <w:rPr/>
        <w:t>magic.  They had their own limitations, though; like most other supernatural creatures, they couldn’t enter a home without being invited…and if so, who had invited them?  I stood up and checked the room, hunting for a puppet or some other sign of their presence, but found nothing.  That was…odd.</w:t>
      </w:r>
    </w:p>
    <w:p>
      <w:pPr>
        <w:pStyle w:val="Normal"/>
        <w:rPr/>
      </w:pPr>
      <w:r>
        <w:rPr/>
      </w:r>
    </w:p>
    <w:p>
      <w:pPr>
        <w:pStyle w:val="Normal"/>
        <w:rPr/>
      </w:pPr>
      <w:r>
        <w:rPr/>
        <w:t xml:space="preserve">I ran through the list of cases where the Faerie had kidnapped children.  There didn’t seem to be any pattern to who was kidnapped – indeed, some of the Faerie we had talked to claimed to be descended from humans, although God alone knew if </w:t>
      </w:r>
      <w:r>
        <w:rPr>
          <w:i/>
          <w:iCs/>
        </w:rPr>
        <w:t xml:space="preserve">that </w:t>
      </w:r>
      <w:r>
        <w:rPr/>
        <w:t>were true – but they always left a calling card.  No one knew if it was mere cruelty, or maybe a genuine belief that it was a fair exchange, but it wasn’t uncommon to find a small doll, or a living creature.  Some changelings had gone undetected for years before they finally revealed their true nature and died.  The original child would have been long gone.</w:t>
      </w:r>
    </w:p>
    <w:p>
      <w:pPr>
        <w:pStyle w:val="Normal"/>
        <w:rPr/>
      </w:pPr>
      <w:r>
        <w:rPr/>
      </w:r>
    </w:p>
    <w:p>
      <w:pPr>
        <w:pStyle w:val="Normal"/>
        <w:rPr/>
      </w:pPr>
      <w:r>
        <w:rPr>
          <w:i/>
          <w:iCs/>
        </w:rPr>
        <w:t>Shit</w:t>
      </w:r>
      <w:r>
        <w:rPr/>
        <w:t>, I thought.  I rather hoped that it was treachery, an inside job.  I really didn’t want to go haring off into one of the Faerie Mounds.  Every time I visited a Mound, I had the feeling that I wasn't going to get out of it alive.  I would sooner face a pair of vampires with nothing, but my wit – in other words, completely defenceless.  The Faerie made the most…</w:t>
      </w:r>
      <w:r>
        <w:rPr>
          <w:i/>
          <w:iCs/>
        </w:rPr>
        <w:t xml:space="preserve">different </w:t>
      </w:r>
      <w:r>
        <w:rPr/>
        <w:t>human culture on Earth look warm and welcoming.</w:t>
      </w:r>
    </w:p>
    <w:p>
      <w:pPr>
        <w:pStyle w:val="Normal"/>
        <w:rPr/>
      </w:pPr>
      <w:r>
        <w:rPr/>
      </w:r>
    </w:p>
    <w:p>
      <w:pPr>
        <w:pStyle w:val="Normal"/>
        <w:rPr/>
      </w:pPr>
      <w:r>
        <w:rPr/>
        <w:t>I looked back down at Felincia and sighed.  “I'm sorry, girl,” I said.  “We’re going to have to disturb your rest.”</w:t>
      </w:r>
    </w:p>
    <w:p>
      <w:pPr>
        <w:pStyle w:val="Normal"/>
        <w:rPr/>
      </w:pPr>
      <w:r>
        <w:rPr/>
      </w:r>
    </w:p>
    <w:p>
      <w:pPr>
        <w:pStyle w:val="Normal"/>
        <w:rPr/>
      </w:pPr>
      <w:r>
        <w:rPr/>
        <w:t>Faye probably wasn't going to like it, but I didn’t care.  I opened my cell phone and called the Circle.  “I need you to send Didi over here,” I said, once they had identified me.  The spells on the cell phone should have prevented anyone else using it, but the limits of the possible are pushed back further every day.  “I think we have a job for her.”</w:t>
      </w:r>
    </w:p>
    <w:p>
      <w:pPr>
        <w:pStyle w:val="Normal"/>
        <w:rPr/>
      </w:pPr>
      <w:r>
        <w:rPr/>
      </w:r>
    </w:p>
    <w:p>
      <w:pPr>
        <w:pStyle w:val="Normal"/>
        <w:rPr/>
      </w:pPr>
      <w:r>
        <w:rPr/>
        <w:t>“</w:t>
      </w:r>
      <w:r>
        <w:rPr/>
        <w:t>She’ll be on her way,” Dolly promised.  Dolly was a lacklustre magic-user, but a skilful operations officer.  She handled most of the day-to-day business of the Guardians, assigning supporting staff as we needed them.  I had once had a brief affair with her when we’d both been younger and we were still very fond of each other.  “Is there anything else you need?”</w:t>
      </w:r>
    </w:p>
    <w:p>
      <w:pPr>
        <w:pStyle w:val="Normal"/>
        <w:rPr/>
      </w:pPr>
      <w:r>
        <w:rPr/>
      </w:r>
    </w:p>
    <w:p>
      <w:pPr>
        <w:pStyle w:val="Normal"/>
        <w:rPr/>
      </w:pPr>
      <w:r>
        <w:rPr/>
        <w:t>There were several answers to that, starting with a backrub and proceeding onwards to a week in bed with no distractions, but I refined from saying any of them.  “I need you to pass on a request to the cops,” I said, instead.  “The reporters have to be cleared away so that Didi and anyone else can get in without hassle.”</w:t>
      </w:r>
    </w:p>
    <w:p>
      <w:pPr>
        <w:pStyle w:val="Normal"/>
        <w:rPr/>
      </w:pPr>
      <w:r>
        <w:rPr/>
      </w:r>
    </w:p>
    <w:p>
      <w:pPr>
        <w:pStyle w:val="Normal"/>
        <w:rPr/>
      </w:pPr>
      <w:r>
        <w:rPr/>
        <w:t>“</w:t>
      </w:r>
      <w:r>
        <w:rPr/>
        <w:t>You should just like Guardian Love loose on them,” Dolly said, an evil note running through her voice.  “Have you forgotten how she handled the reporter who asked her to pose for a nude photo shoot?”</w:t>
      </w:r>
    </w:p>
    <w:p>
      <w:pPr>
        <w:pStyle w:val="Normal"/>
        <w:rPr/>
      </w:pPr>
      <w:r>
        <w:rPr/>
      </w:r>
    </w:p>
    <w:p>
      <w:pPr>
        <w:pStyle w:val="Normal"/>
        <w:rPr/>
      </w:pPr>
      <w:r>
        <w:rPr/>
        <w:t>I laughed.  Guardian Love had turned him into a pig and, somehow, she’d locked the spell so that only she could release it.  It had been an impressive piece of work and, somehow, it had made her the most popular Guardian in the United States.  I had heard that she was a figure of awe in men’s magazines, with strippers and dominance experts paid to dress up as her, but naturally I never read those magazines myself.  No one would have dared to tease her to her face about it.</w:t>
      </w:r>
    </w:p>
    <w:p>
      <w:pPr>
        <w:pStyle w:val="Normal"/>
        <w:rPr/>
      </w:pPr>
      <w:r>
        <w:rPr/>
      </w:r>
    </w:p>
    <w:p>
      <w:pPr>
        <w:pStyle w:val="Normal"/>
        <w:rPr/>
      </w:pPr>
      <w:r>
        <w:rPr/>
        <w:t>“</w:t>
      </w:r>
      <w:r>
        <w:rPr/>
        <w:t>I think that that would be counterproductive,” I said, finally.  The image of the building surrounded by pigs – or, worse, caterpillars or frogs – was a pleasant one, but I doubted that Vincent would be pleased.  The lawyers were still claiming that Guardian Love had assaulted the idiot reporter.  “Just have them sent away as quickly as possible.”</w:t>
      </w:r>
    </w:p>
    <w:p>
      <w:pPr>
        <w:pStyle w:val="Normal"/>
        <w:rPr/>
      </w:pPr>
      <w:r>
        <w:rPr/>
      </w:r>
    </w:p>
    <w:p>
      <w:pPr>
        <w:pStyle w:val="Normal"/>
        <w:rPr/>
      </w:pPr>
      <w:r>
        <w:rPr/>
        <w:t>I closed the cell phone and sat down on the bed.  Vincent wasn't going to like it, but I was past caring.  Magic might not be able to raise the dead, but under the right circumstances, it was possible to talk to a ghost.  Felincia might have been dead, but she could still tell us what had happened to her…and who had killed her.</w:t>
      </w:r>
    </w:p>
    <w:p>
      <w:pPr>
        <w:pStyle w:val="Normal"/>
        <w:rPr/>
      </w:pPr>
      <w:r>
        <w:rPr/>
        <w:t>We might be able to wrap the case up overnight.</w:t>
      </w:r>
      <w:r>
        <w:br w:type="page"/>
      </w:r>
    </w:p>
    <w:p>
      <w:pPr>
        <w:pStyle w:val="Normal"/>
        <w:rPr>
          <w:b/>
          <w:b/>
          <w:bCs/>
        </w:rPr>
      </w:pPr>
      <w:r>
        <w:rPr>
          <w:b/>
          <w:bCs/>
        </w:rPr>
        <w:t>Chapter Nine</w:t>
      </w:r>
    </w:p>
    <w:p>
      <w:pPr>
        <w:pStyle w:val="Normal"/>
        <w:rPr>
          <w:b/>
          <w:b/>
          <w:bCs/>
        </w:rPr>
      </w:pPr>
      <w:r>
        <w:rPr>
          <w:b/>
          <w:bCs/>
        </w:rPr>
      </w:r>
    </w:p>
    <w:p>
      <w:pPr>
        <w:pStyle w:val="Normal"/>
        <w:rPr>
          <w:i/>
          <w:i/>
          <w:iCs/>
        </w:rPr>
      </w:pPr>
      <w:r>
        <w:rPr>
          <w:i/>
          <w:iCs/>
        </w:rPr>
        <w:t>He shook his head. “There's no justice.”</w:t>
      </w:r>
    </w:p>
    <w:p>
      <w:pPr>
        <w:pStyle w:val="Normal"/>
        <w:rPr>
          <w:i/>
          <w:i/>
          <w:iCs/>
        </w:rPr>
      </w:pPr>
      <w:r>
        <w:rPr>
          <w:i/>
          <w:iCs/>
        </w:rPr>
        <w:t xml:space="preserve">Death sighed. NO, he said, THERE’S JUST ME. </w:t>
      </w:r>
    </w:p>
    <w:p>
      <w:pPr>
        <w:pStyle w:val="Normal"/>
        <w:rPr/>
      </w:pPr>
      <w:r>
        <w:rPr/>
        <w:t xml:space="preserve">-Terry Pratchett </w:t>
      </w:r>
    </w:p>
    <w:p>
      <w:pPr>
        <w:pStyle w:val="Normal"/>
        <w:rPr/>
      </w:pPr>
      <w:r>
        <w:rPr/>
      </w:r>
    </w:p>
    <w:p>
      <w:pPr>
        <w:pStyle w:val="Normal"/>
        <w:rPr/>
      </w:pPr>
      <w:r>
        <w:rPr/>
        <w:t>There are some magics that I don’t like using, but this time there wasn't much of a choice.  Some groups, such as the Knights Templar Militant – granted special permission to use magic by the Pope – regard even thinking of using such magical tricks as a blasphemy, while others allow themselves to be seduced by the possibilities.  I don’t know who first unleashed the zombies on the world, but I’d bet half my salary that it was someone trying to raise the dead.  Even magic has limitations.</w:t>
      </w:r>
    </w:p>
    <w:p>
      <w:pPr>
        <w:pStyle w:val="Normal"/>
        <w:rPr/>
      </w:pPr>
      <w:r>
        <w:rPr/>
      </w:r>
    </w:p>
    <w:p>
      <w:pPr>
        <w:pStyle w:val="Normal"/>
        <w:rPr/>
      </w:pPr>
      <w:r>
        <w:rPr/>
        <w:t>I had expected Vincent to try to prevent me from attempting to raise Felincia’s ghost and talk to her, but he had agreed without hesitation, even though he would probably have good grounds to object.  The testimony of a ghost is rarely accepted in a court of law, but his enemies would make much of anything a former employee had to say about him, particularly if it were unpleasant.  His daughters had been surprisingly calm about the entire concept, but Alassa took one look at Didi and burst into giggles.  I had to restrain Didi from doing her an injury right there.</w:t>
      </w:r>
    </w:p>
    <w:p>
      <w:pPr>
        <w:pStyle w:val="Normal"/>
        <w:rPr/>
      </w:pPr>
      <w:r>
        <w:rPr/>
      </w:r>
    </w:p>
    <w:p>
      <w:pPr>
        <w:pStyle w:val="Normal"/>
        <w:rPr/>
      </w:pPr>
      <w:r>
        <w:rPr/>
        <w:t>“</w:t>
      </w:r>
      <w:r>
        <w:rPr/>
        <w:t>Stupid brat,” Didi said, when she had calmed down.  She doesn’t like being laughed at.  Her brand of magic is unpleasant and far too many people consider her to be barely one step up from the Voodoo Priests who rule Haiti these days.  There might be something vaguely amusing about her appearance, but anyone who poked fun at it was asking for trouble.  “Give her to me for a few days and we’ll see just how amusing she is when she didn’t have daddy to hide behind.”</w:t>
      </w:r>
    </w:p>
    <w:p>
      <w:pPr>
        <w:pStyle w:val="Normal"/>
        <w:rPr/>
      </w:pPr>
      <w:r>
        <w:rPr/>
      </w:r>
    </w:p>
    <w:p>
      <w:pPr>
        <w:pStyle w:val="Normal"/>
        <w:rPr/>
      </w:pPr>
      <w:r>
        <w:rPr/>
        <w:t>Vincent hastily urged his daughters out of the room, leaving us alone together.  “This is the body?”  Didi asked, as soon as the door was closed, bending over Felincia and examining her remains.  “It’s surprisingly intact for a dead body.”</w:t>
      </w:r>
    </w:p>
    <w:p>
      <w:pPr>
        <w:pStyle w:val="Normal"/>
        <w:rPr/>
      </w:pPr>
      <w:r>
        <w:rPr/>
      </w:r>
    </w:p>
    <w:p>
      <w:pPr>
        <w:pStyle w:val="Normal"/>
        <w:rPr/>
      </w:pPr>
      <w:r>
        <w:rPr/>
        <w:t>“</w:t>
      </w:r>
      <w:r>
        <w:rPr/>
        <w:t>I noticed,” I said, trying to avoid looking directly at Didi.  She not only knows the effect she has on people, she goes out of her way to encourage it.  “I wasn’t able to identify the spell that killed her.”</w:t>
      </w:r>
    </w:p>
    <w:p>
      <w:pPr>
        <w:pStyle w:val="Normal"/>
        <w:rPr/>
      </w:pPr>
      <w:r>
        <w:rPr/>
      </w:r>
    </w:p>
    <w:p>
      <w:pPr>
        <w:pStyle w:val="Normal"/>
        <w:rPr/>
      </w:pPr>
      <w:r>
        <w:rPr/>
        <w:t>“</w:t>
      </w:r>
      <w:r>
        <w:rPr/>
        <w:t xml:space="preserve">And so the high and mighty Guardian calls for me,” Didi said, standing up.  My attention was drawn helplessly to her body and I forced myself to focus on her eyes.  It wasn't much of a relief.  “You </w:t>
      </w:r>
      <w:r>
        <w:rPr>
          <w:i/>
          <w:iCs/>
        </w:rPr>
        <w:t xml:space="preserve">are </w:t>
      </w:r>
      <w:r>
        <w:rPr/>
        <w:t>going to help with the spell, aren’t you?”</w:t>
      </w:r>
    </w:p>
    <w:p>
      <w:pPr>
        <w:pStyle w:val="Normal"/>
        <w:rPr/>
      </w:pPr>
      <w:r>
        <w:rPr/>
      </w:r>
    </w:p>
    <w:p>
      <w:pPr>
        <w:pStyle w:val="Normal"/>
        <w:rPr/>
      </w:pPr>
      <w:r>
        <w:rPr/>
        <w:t xml:space="preserve">I shifted uncomfortably at her smile.  Didi was tall for a woman, taller than me, but it wasn't that that repelled me.  She was the blackest person I’d ever seen – she claimed descent from </w:t>
      </w:r>
      <w:r>
        <w:rPr>
          <w:i/>
          <w:iCs/>
        </w:rPr>
        <w:t xml:space="preserve">real </w:t>
      </w:r>
      <w:r>
        <w:rPr/>
        <w:t xml:space="preserve">Voodoo priests – and she was naked, standing in the room as casually as if she were fully clothed.  Her body was covered with rings; she had earrings dangling from her ear, nose-rings hanging from her nose, nipple-rings hanging from her breasts…there was barely an inch of her body that didn’t have a ring.  The pain she’d gone through to turn herself into the most-pieced woman in the world must have been staggering, I had decided long ago, and it prevented her from doing anything normal.  If she walked past a magnet she would probably find herself trapped helplessly by the magnetic field.  I didn’t even want to </w:t>
      </w:r>
      <w:r>
        <w:rPr>
          <w:i/>
          <w:iCs/>
        </w:rPr>
        <w:t xml:space="preserve">think </w:t>
      </w:r>
      <w:r>
        <w:rPr/>
        <w:t>about the rings she had on her lips, or her vagina…</w:t>
      </w:r>
    </w:p>
    <w:p>
      <w:pPr>
        <w:pStyle w:val="Normal"/>
        <w:rPr/>
      </w:pPr>
      <w:r>
        <w:rPr/>
      </w:r>
    </w:p>
    <w:p>
      <w:pPr>
        <w:pStyle w:val="Normal"/>
        <w:rPr/>
      </w:pPr>
      <w:r>
        <w:rPr/>
        <w:t>Where I was a generalist, able to perform most spells without difficulty, Didi was a specialist.  Her precise branch of magic was commonly – and inaccurately – known as necromancy, working with the dead.  I had seen her once trap a person’s soul in his rotting body until he answered her questions, and then destroy the zombie with a flick of her wrist.  If anyone could call back Felincia’s ghost and place a handful of questions to it, she could, but it had its down dangers.  Necromancers tended to be more than a little weird – Didi was actually the most normal one we knew of – and died young.  Talking with the dead, she had told me once, allowed them to notice you…and then they never left you alone.</w:t>
      </w:r>
    </w:p>
    <w:p>
      <w:pPr>
        <w:pStyle w:val="Normal"/>
        <w:rPr/>
      </w:pPr>
      <w:r>
        <w:rPr/>
      </w:r>
    </w:p>
    <w:p>
      <w:pPr>
        <w:pStyle w:val="Normal"/>
        <w:rPr/>
      </w:pPr>
      <w:r>
        <w:rPr/>
        <w:t>“</w:t>
      </w:r>
      <w:r>
        <w:rPr/>
        <w:t>If you need me to help, I will,” I said, pushing my nausea aside.  Whatever else could be said about her, there was no denying that she was a good and trustworthy ally.  The Circle needed her.  “What do you want me to do?”</w:t>
      </w:r>
    </w:p>
    <w:p>
      <w:pPr>
        <w:pStyle w:val="Normal"/>
        <w:rPr/>
      </w:pPr>
      <w:r>
        <w:rPr/>
      </w:r>
    </w:p>
    <w:p>
      <w:pPr>
        <w:pStyle w:val="Normal"/>
        <w:rPr/>
      </w:pPr>
      <w:r>
        <w:rPr/>
        <w:t>“</w:t>
      </w:r>
      <w:r>
        <w:rPr/>
        <w:t>I guess a quick screw up against the wall is out of the question,” Didi said.  I ignored her sally firmly.  She was always teasing the Guardians she worked with, although I don’t think that any of them had accepted her offer.  Necromancers used sex as a source of energy – I think it was because sex was the ultimate act of the living – but it tended to take on strange forms.  Call me boring, but I would prefer to stick to more mundane love-making, rather than getting up at night, putting on a goat’s skin, and dancing under the moon.  “Just help me get her comfortable.”</w:t>
      </w:r>
    </w:p>
    <w:p>
      <w:pPr>
        <w:pStyle w:val="Normal"/>
        <w:rPr/>
      </w:pPr>
      <w:r>
        <w:rPr/>
      </w:r>
    </w:p>
    <w:p>
      <w:pPr>
        <w:pStyle w:val="Normal"/>
        <w:rPr/>
      </w:pPr>
      <w:r>
        <w:rPr/>
        <w:t>Unlike me, she had no hesitation in touching the cool body.  I helped her move Felincia until she was lying flat on her back, with her hands folded under her breasts.  She looked sweet, almost virginal, in a way; I could almost fool myself into believing that she was still alive.  Didi was gentle to the corpse, murmuring like a nurse or a mother into the dead ears, far more gentle than I would have expected.  She believed, unlike me, that Felincia was still alive somewhere.  It was how her magic worked.</w:t>
      </w:r>
    </w:p>
    <w:p>
      <w:pPr>
        <w:pStyle w:val="Normal"/>
        <w:rPr/>
      </w:pPr>
      <w:r>
        <w:rPr/>
      </w:r>
    </w:p>
    <w:p>
      <w:pPr>
        <w:pStyle w:val="Normal"/>
        <w:rPr/>
      </w:pPr>
      <w:r>
        <w:rPr/>
        <w:t>“</w:t>
      </w:r>
      <w:r>
        <w:rPr/>
        <w:t>Sit there,” she directed me, once we had finished moving the body.  “No, wait; put a locking spell on the door first, then turn off your cell phone and anything else that might distract you.  I don’t like doing it with distractions.  We might lose her while we tried to call her.”</w:t>
      </w:r>
    </w:p>
    <w:p>
      <w:pPr>
        <w:pStyle w:val="Normal"/>
        <w:rPr/>
      </w:pPr>
      <w:r>
        <w:rPr/>
      </w:r>
    </w:p>
    <w:p>
      <w:pPr>
        <w:pStyle w:val="Normal"/>
        <w:rPr/>
      </w:pPr>
      <w:r>
        <w:rPr/>
        <w:t>I obeyed slowly, reluctant to begin.  Necromancy, like all other branches of magic, has its own rules…and no one is quite sure which rules are necessary and which have been added by fakes who didn’t know what they were doing.  I know some necromancers who attempt to test the rules – almost unique among magic users – but eventually the researchers ended up dying in the magical equivalent of industrial accidents.  I was just glad that we didn’t have to use chicken blood and feathers.  That would have been too kinky for me.</w:t>
      </w:r>
    </w:p>
    <w:p>
      <w:pPr>
        <w:pStyle w:val="Normal"/>
        <w:rPr/>
      </w:pPr>
      <w:r>
        <w:rPr/>
      </w:r>
    </w:p>
    <w:p>
      <w:pPr>
        <w:pStyle w:val="Normal"/>
        <w:rPr/>
      </w:pPr>
      <w:r>
        <w:rPr/>
        <w:t>“</w:t>
      </w:r>
      <w:r>
        <w:rPr/>
        <w:t>Good,” Didi said, finally.  There was a note of understanding, even compassion, in her voice.  “Now…relax, and allow it to happen.”  She placed her hands on Felincia’s forehead.  “Felincia; we need you.”</w:t>
      </w:r>
    </w:p>
    <w:p>
      <w:pPr>
        <w:pStyle w:val="Normal"/>
        <w:rPr/>
      </w:pPr>
      <w:r>
        <w:rPr/>
      </w:r>
    </w:p>
    <w:p>
      <w:pPr>
        <w:pStyle w:val="Normal"/>
        <w:rPr/>
      </w:pPr>
      <w:r>
        <w:rPr/>
        <w:t xml:space="preserve">She chanted under her breath for a long moment, her words just inaudible to my ears.  I </w:t>
      </w:r>
      <w:r>
        <w:rPr>
          <w:i/>
          <w:iCs/>
        </w:rPr>
        <w:t xml:space="preserve">felt </w:t>
      </w:r>
      <w:r>
        <w:rPr/>
        <w:t>it, however, a vast and powerful field building up around us.  A thunderclap echoed in the distance, harbinger of an oncoming storm…or perhaps it only existed in the room.  The Words of Power seemed to hang in the air, their very presence oppressive…</w:t>
      </w:r>
    </w:p>
    <w:p>
      <w:pPr>
        <w:pStyle w:val="Normal"/>
        <w:rPr/>
      </w:pPr>
      <w:r>
        <w:rPr/>
      </w:r>
    </w:p>
    <w:p>
      <w:pPr>
        <w:pStyle w:val="Normal"/>
        <w:rPr/>
      </w:pPr>
      <w:r>
        <w:rPr/>
        <w:t>And, slowly, an image appeared in front of us.</w:t>
      </w:r>
    </w:p>
    <w:p>
      <w:pPr>
        <w:pStyle w:val="Normal"/>
        <w:rPr/>
      </w:pPr>
      <w:r>
        <w:rPr/>
      </w:r>
    </w:p>
    <w:p>
      <w:pPr>
        <w:pStyle w:val="Normal"/>
        <w:rPr/>
      </w:pPr>
      <w:r>
        <w:rPr/>
        <w:t>At first, it was barely human, little more than a glowing sheet of light.  As Didi chanted, it took on shape and form; first a glowing humanoid form, and then a more feminine shape.  It hung over its former body, held there by Didi’s will and the magical field she’d summoned, spinning slowly in the air.  Unlike the demon I’d defeated – it felt like years ago – there was no sense of threat, merely an aching pain and abiding loneliness.  I saw, for one second, her face…and I almost fled.  It had been torn by a despair too deep to be borne.</w:t>
      </w:r>
    </w:p>
    <w:p>
      <w:pPr>
        <w:pStyle w:val="Normal"/>
        <w:rPr/>
      </w:pPr>
      <w:r>
        <w:rPr/>
      </w:r>
    </w:p>
    <w:p>
      <w:pPr>
        <w:pStyle w:val="Normal"/>
        <w:rPr/>
      </w:pPr>
      <w:r>
        <w:rPr>
          <w:i/>
          <w:iCs/>
        </w:rPr>
        <w:t>She was a very sad girl</w:t>
      </w:r>
      <w:r>
        <w:rPr/>
        <w:t>, I thought, somehow forcing myself to stay seated.  I felt as if we were doing something utterly forbidden, as if we were peeking on girls undressing, girls who trusted us not to take advantage of them.  I felt filthy.  It wasn't like my first dirty magazine, or my first foray into the world of online porn, where the disgust and reluctance had finally faded.  It was something that would always be forbidden.  Didi…no wonder Didi had covered herself in piercing.  It would be easy to just give up and allow the despair to take you.  The pain kept her focused.</w:t>
      </w:r>
    </w:p>
    <w:p>
      <w:pPr>
        <w:pStyle w:val="Normal"/>
        <w:rPr/>
      </w:pPr>
      <w:r>
        <w:rPr/>
      </w:r>
    </w:p>
    <w:p>
      <w:pPr>
        <w:pStyle w:val="Normal"/>
        <w:rPr/>
      </w:pPr>
      <w:r>
        <w:rPr/>
        <w:t>“</w:t>
      </w:r>
      <w:r>
        <w:rPr/>
        <w:t>We have called you here,” Didi said, speaking aloud.  That was for my benefit.  Felincia’s ghost would have heard even a whisper.  “We require answers from you.  We bind you to speak truthfully and to give us full and complete answers.”</w:t>
      </w:r>
    </w:p>
    <w:p>
      <w:pPr>
        <w:pStyle w:val="Normal"/>
        <w:rPr/>
      </w:pPr>
      <w:r>
        <w:rPr/>
      </w:r>
    </w:p>
    <w:p>
      <w:pPr>
        <w:pStyle w:val="Normal"/>
        <w:rPr/>
      </w:pPr>
      <w:r>
        <w:rPr/>
        <w:t>“</w:t>
      </w:r>
      <w:r>
        <w:rPr/>
        <w:t>Let me go,” the ghost said.  It was a haunting childlike voice, yet I heard it perfectly.  It tore at the very heartstrings.  No one could resist such a plea for long.  “Let me go to my rest.”</w:t>
      </w:r>
    </w:p>
    <w:p>
      <w:pPr>
        <w:pStyle w:val="Normal"/>
        <w:rPr/>
      </w:pPr>
      <w:r>
        <w:rPr/>
      </w:r>
    </w:p>
    <w:p>
      <w:pPr>
        <w:pStyle w:val="Normal"/>
        <w:rPr/>
      </w:pPr>
      <w:r>
        <w:rPr/>
        <w:t>Didi continued to speak, binding the ghost to its former body.  I forced myself to watch, recalling old facts I had once been taught in basic training.  Necromancy’s rules were odd, but very clear; there were certain questions that no one was allowed to ask.  The principal ones – the existence of God, or Heaven and Hell, or what happened after a person died – were forbidden.  At first, the dead would simply remain silent.  Later, they would never respond to the call.  A necromancer who asked too many of the wrong questions would find himself powerless.</w:t>
      </w:r>
    </w:p>
    <w:p>
      <w:pPr>
        <w:pStyle w:val="Normal"/>
        <w:rPr/>
      </w:pPr>
      <w:r>
        <w:rPr/>
      </w:r>
    </w:p>
    <w:p>
      <w:pPr>
        <w:pStyle w:val="Normal"/>
        <w:rPr/>
      </w:pPr>
      <w:r>
        <w:rPr/>
        <w:t>“</w:t>
      </w:r>
      <w:r>
        <w:rPr/>
        <w:t>Let me go,” the ghost pleaded.  Somehow, Felincia was becoming more…</w:t>
      </w:r>
      <w:r>
        <w:rPr>
          <w:i/>
          <w:iCs/>
        </w:rPr>
        <w:t>solid</w:t>
      </w:r>
      <w:r>
        <w:rPr/>
        <w:t xml:space="preserve">, more </w:t>
      </w:r>
      <w:r>
        <w:rPr>
          <w:i/>
          <w:iCs/>
        </w:rPr>
        <w:t>real</w:t>
      </w:r>
      <w:r>
        <w:rPr/>
        <w:t>.  I felt as if we were bullying her, or abusing her; how could Didi stand it?  I wanted to hate her at that moment.  “Let me go!”</w:t>
      </w:r>
    </w:p>
    <w:p>
      <w:pPr>
        <w:pStyle w:val="Normal"/>
        <w:rPr/>
      </w:pPr>
      <w:r>
        <w:rPr/>
      </w:r>
    </w:p>
    <w:p>
      <w:pPr>
        <w:pStyle w:val="Normal"/>
        <w:rPr/>
      </w:pPr>
      <w:r>
        <w:rPr/>
        <w:t>“</w:t>
      </w:r>
      <w:r>
        <w:rPr/>
        <w:t>Not yet,” Didi said, harshly.  Perhaps she was affected too.  “You will answer our questions.”</w:t>
      </w:r>
    </w:p>
    <w:p>
      <w:pPr>
        <w:pStyle w:val="Normal"/>
        <w:rPr/>
      </w:pPr>
      <w:r>
        <w:rPr/>
      </w:r>
    </w:p>
    <w:p>
      <w:pPr>
        <w:pStyle w:val="Normal"/>
        <w:rPr/>
      </w:pPr>
      <w:r>
        <w:rPr/>
        <w:t>Felincia stared at her mournfully, but offered no further resistance.  “Good,” Didi said, finally.  “Good girl.  What happened when you were last in this room?”</w:t>
      </w:r>
    </w:p>
    <w:p>
      <w:pPr>
        <w:pStyle w:val="Normal"/>
        <w:rPr/>
      </w:pPr>
      <w:r>
        <w:rPr/>
      </w:r>
    </w:p>
    <w:p>
      <w:pPr>
        <w:pStyle w:val="Normal"/>
        <w:rPr/>
      </w:pPr>
      <w:r>
        <w:rPr/>
        <w:t>The ghost was staring down at her former body, as if she was unable to believe that she had once inhabited that shell.  “They took her,” she said finally, numbly.  One translucent hand reached for her throat, feeling the absence of the dog collar.  I realised, suddenly, just how much she had resented its presence.  It had been the final humiliation, the final sign that she was not trusted by her employers.  The dead, free of all such limits, would want revenge.  “They came and took her from me.  They killed me!”</w:t>
      </w:r>
    </w:p>
    <w:p>
      <w:pPr>
        <w:pStyle w:val="Normal"/>
        <w:rPr/>
      </w:pPr>
      <w:r>
        <w:rPr/>
      </w:r>
    </w:p>
    <w:p>
      <w:pPr>
        <w:pStyle w:val="Normal"/>
        <w:rPr/>
      </w:pPr>
      <w:r>
        <w:rPr/>
        <w:t>Her voice became a wail.  “I had a job, I had a boyfriend, I had a life,” she screamed.  “They killed me!”</w:t>
      </w:r>
    </w:p>
    <w:p>
      <w:pPr>
        <w:pStyle w:val="Normal"/>
        <w:rPr/>
      </w:pPr>
      <w:r>
        <w:rPr/>
      </w:r>
    </w:p>
    <w:p>
      <w:pPr>
        <w:pStyle w:val="Normal"/>
        <w:rPr/>
      </w:pPr>
      <w:r>
        <w:rPr/>
        <w:t>“</w:t>
      </w:r>
      <w:r>
        <w:rPr/>
        <w:t>It’s all right,” Didi said, calmly.  “We can pass on a message to your boyfriend if you want, or…”</w:t>
      </w:r>
    </w:p>
    <w:p>
      <w:pPr>
        <w:pStyle w:val="Normal"/>
        <w:rPr/>
      </w:pPr>
      <w:r>
        <w:rPr/>
      </w:r>
    </w:p>
    <w:p>
      <w:pPr>
        <w:pStyle w:val="Normal"/>
        <w:rPr/>
      </w:pPr>
      <w:r>
        <w:rPr/>
        <w:t>“</w:t>
      </w:r>
      <w:r>
        <w:rPr>
          <w:i/>
          <w:iCs/>
        </w:rPr>
        <w:t>No</w:t>
      </w:r>
      <w:r>
        <w:rPr/>
        <w:t>,” she screamed.  “How can I face him now?”</w:t>
      </w:r>
    </w:p>
    <w:p>
      <w:pPr>
        <w:pStyle w:val="Normal"/>
        <w:rPr/>
      </w:pPr>
      <w:r>
        <w:rPr/>
      </w:r>
    </w:p>
    <w:p>
      <w:pPr>
        <w:pStyle w:val="Normal"/>
        <w:rPr/>
      </w:pPr>
      <w:r>
        <w:rPr/>
        <w:t>Didi nodded once in understanding.  “Tell me who killed you,” she ordered.  “Who were they?”</w:t>
      </w:r>
    </w:p>
    <w:p>
      <w:pPr>
        <w:pStyle w:val="Normal"/>
        <w:rPr/>
      </w:pPr>
      <w:r>
        <w:rPr/>
      </w:r>
    </w:p>
    <w:p>
      <w:pPr>
        <w:pStyle w:val="Normal"/>
        <w:rPr/>
      </w:pPr>
      <w:r>
        <w:rPr/>
        <w:t>“</w:t>
      </w:r>
      <w:r>
        <w:rPr/>
        <w:t xml:space="preserve">They were just </w:t>
      </w:r>
      <w:r>
        <w:rPr>
          <w:i/>
          <w:iCs/>
        </w:rPr>
        <w:t>there</w:t>
      </w:r>
      <w:r>
        <w:rPr/>
        <w:t>,” Felincia said, her form beginning to break up into a ghostly white light.  Didi stared at her until she reformed into a humanoid form.  “I was there.  I had just put Cecelia to bed – she wanted a nap, poor thing – and then they were just there.  I couldn’t face them…”</w:t>
      </w:r>
    </w:p>
    <w:p>
      <w:pPr>
        <w:pStyle w:val="Normal"/>
        <w:rPr/>
      </w:pPr>
      <w:r>
        <w:rPr/>
      </w:r>
    </w:p>
    <w:p>
      <w:pPr>
        <w:pStyle w:val="Normal"/>
        <w:rPr/>
      </w:pPr>
      <w:r>
        <w:rPr/>
        <w:t xml:space="preserve">Her voice rose.  “They were </w:t>
      </w:r>
      <w:r>
        <w:rPr>
          <w:i/>
          <w:iCs/>
        </w:rPr>
        <w:t>there</w:t>
      </w:r>
      <w:r>
        <w:rPr/>
        <w:t xml:space="preserve"> and then their form </w:t>
      </w:r>
      <w:r>
        <w:rPr>
          <w:i/>
          <w:iCs/>
        </w:rPr>
        <w:t xml:space="preserve">shifted </w:t>
      </w:r>
      <w:r>
        <w:rPr/>
        <w:t xml:space="preserve">and I couldn’t </w:t>
      </w:r>
      <w:r>
        <w:rPr>
          <w:i/>
          <w:iCs/>
        </w:rPr>
        <w:t xml:space="preserve">think </w:t>
      </w:r>
      <w:r>
        <w:rPr/>
        <w:t>and then they just pointed at me and…”</w:t>
      </w:r>
    </w:p>
    <w:p>
      <w:pPr>
        <w:pStyle w:val="Normal"/>
        <w:rPr/>
      </w:pPr>
      <w:r>
        <w:rPr/>
      </w:r>
    </w:p>
    <w:p>
      <w:pPr>
        <w:pStyle w:val="Normal"/>
        <w:rPr/>
      </w:pPr>
      <w:r>
        <w:rPr/>
        <w:t>“</w:t>
      </w:r>
      <w:r>
        <w:rPr/>
        <w:t>You died,” Didi said.  She pushed compassion and understanding into her tone.  “You’re safe now, Felincia; you can talk freely.”</w:t>
      </w:r>
    </w:p>
    <w:p>
      <w:pPr>
        <w:pStyle w:val="Normal"/>
        <w:rPr/>
      </w:pPr>
      <w:r>
        <w:rPr/>
      </w:r>
    </w:p>
    <w:p>
      <w:pPr>
        <w:pStyle w:val="Normal"/>
        <w:rPr/>
      </w:pPr>
      <w:r>
        <w:rPr/>
        <w:t xml:space="preserve">My thoughts were elsewhere.  When humans had first encountered the higher levels of supernatural creatures – elves and the Faerie – they had had problems in </w:t>
      </w:r>
      <w:r>
        <w:rPr>
          <w:i/>
          <w:iCs/>
        </w:rPr>
        <w:t xml:space="preserve">comprehending </w:t>
      </w:r>
      <w:r>
        <w:rPr/>
        <w:t>their nature.  The magic that surrounded them – that defined them, in some sense – made it hard for humans to perceive them.  Human perceptions were simply incapable of seeing them as they truly were.  The mere sight of one of them, without proper protection, was enough to paralyse or stun an unwary human.  It could have been a magical illusion – invisibility is one of the easier spells to master, although it’s hard to hide from infrared detectors – but I suspected otherwise.  If the Faerie had taken Cecelia…well, it would explain what happened to the wards.</w:t>
      </w:r>
    </w:p>
    <w:p>
      <w:pPr>
        <w:pStyle w:val="Normal"/>
        <w:rPr/>
      </w:pPr>
      <w:r>
        <w:rPr/>
      </w:r>
    </w:p>
    <w:p>
      <w:pPr>
        <w:pStyle w:val="Normal"/>
        <w:rPr/>
      </w:pPr>
      <w:r>
        <w:rPr/>
        <w:t>“</w:t>
      </w:r>
      <w:r>
        <w:rPr/>
        <w:t>I can’t,” Felincia said.  There was something different in her voice now, something worse than death.  “I can’t...they’re coming, they’re coming, they’re coming…”</w:t>
      </w:r>
    </w:p>
    <w:p>
      <w:pPr>
        <w:pStyle w:val="Normal"/>
        <w:rPr/>
      </w:pPr>
      <w:r>
        <w:rPr/>
      </w:r>
    </w:p>
    <w:p>
      <w:pPr>
        <w:pStyle w:val="Normal"/>
        <w:rPr/>
      </w:pPr>
      <w:r>
        <w:rPr/>
        <w:t xml:space="preserve">Her voice became a scream, too high-pitched for my ears, and then she broke apart into a wavering sheet of white light.  A moment later, I </w:t>
      </w:r>
      <w:r>
        <w:rPr>
          <w:i/>
          <w:iCs/>
        </w:rPr>
        <w:t xml:space="preserve">felt </w:t>
      </w:r>
      <w:r>
        <w:rPr/>
        <w:t>something new appearing in the room, a presence that seemed beyond comprehension.  It pushed down at our magical fields, trying to drain them to help manifest itself fully in our reality…I heard Didi scream before Felincia simply flickered out of existence.  A moment later, her body exploded into a bloody mess.</w:t>
      </w:r>
    </w:p>
    <w:p>
      <w:pPr>
        <w:pStyle w:val="Normal"/>
        <w:rPr/>
      </w:pPr>
      <w:r>
        <w:rPr/>
      </w:r>
    </w:p>
    <w:p>
      <w:pPr>
        <w:pStyle w:val="Normal"/>
        <w:rPr/>
      </w:pPr>
      <w:r>
        <w:rPr/>
        <w:t>And then the new presence was gone and calm descended once again.</w:t>
      </w:r>
    </w:p>
    <w:p>
      <w:pPr>
        <w:pStyle w:val="Normal"/>
        <w:rPr/>
      </w:pPr>
      <w:r>
        <w:rPr/>
      </w:r>
    </w:p>
    <w:p>
      <w:pPr>
        <w:pStyle w:val="Normal"/>
        <w:rPr/>
      </w:pPr>
      <w:r>
        <w:rPr/>
        <w:t>“</w:t>
      </w:r>
      <w:r>
        <w:rPr/>
        <w:t>Well…</w:t>
      </w:r>
      <w:r>
        <w:rPr>
          <w:i/>
          <w:iCs/>
        </w:rPr>
        <w:t>fuck</w:t>
      </w:r>
      <w:r>
        <w:rPr/>
        <w:t>,” Didi said, picking herself off the floor.  I couldn’t help, but giggle.  She was covered in blood.  It dripped off her bare body onto the floor.  “I don’t know what you’re laughing at, hotshot; you’re covered in blood too.”</w:t>
      </w:r>
    </w:p>
    <w:p>
      <w:pPr>
        <w:pStyle w:val="Normal"/>
        <w:rPr/>
      </w:pPr>
      <w:r>
        <w:rPr/>
      </w:r>
    </w:p>
    <w:p>
      <w:pPr>
        <w:pStyle w:val="Normal"/>
        <w:rPr/>
      </w:pPr>
      <w:r>
        <w:rPr/>
        <w:t>I looked down at my trenchcoat and swore.  She was right.  My black coat now looked as if I had been walking through a vampire’s private blood supply.  Varsha was going to kill me when I brought it home for her to wash, but I doubted that most cleaning spells would remove all the blood.  Hell, I might have to abandon the coat and get a new one entirely.</w:t>
      </w:r>
    </w:p>
    <w:p>
      <w:pPr>
        <w:pStyle w:val="Normal"/>
        <w:rPr/>
      </w:pPr>
      <w:r>
        <w:rPr/>
      </w:r>
    </w:p>
    <w:p>
      <w:pPr>
        <w:pStyle w:val="Normal"/>
        <w:rPr/>
      </w:pPr>
      <w:r>
        <w:rPr/>
        <w:t>“</w:t>
      </w:r>
      <w:r>
        <w:rPr/>
        <w:t>Never mind that,” I said, ignoring her rude snigger.  Perhaps she had a point about remaining naked.  She could just jump into the shower and emerge clean.  “What the hell happened?”</w:t>
      </w:r>
    </w:p>
    <w:p>
      <w:pPr>
        <w:pStyle w:val="Normal"/>
        <w:rPr/>
      </w:pPr>
      <w:r>
        <w:rPr/>
      </w:r>
    </w:p>
    <w:p>
      <w:pPr>
        <w:pStyle w:val="Normal"/>
        <w:rPr/>
      </w:pPr>
      <w:r>
        <w:rPr/>
        <w:t>“</w:t>
      </w:r>
      <w:r>
        <w:rPr/>
        <w:t>Good question,” Didi said, thoughtfully.  “Something else attempted to force its way into the summoning circle and tried to manifest in this realm.  There are plenty of higher entities that reside in higher dimensions that sometimes try to break through into our reality, but…the only time I have ever heard of something like this was back during Haiti’s civil war.”</w:t>
      </w:r>
    </w:p>
    <w:p>
      <w:pPr>
        <w:pStyle w:val="Normal"/>
        <w:rPr/>
      </w:pPr>
      <w:r>
        <w:rPr/>
      </w:r>
    </w:p>
    <w:p>
      <w:pPr>
        <w:pStyle w:val="Normal"/>
        <w:rPr/>
      </w:pPr>
      <w:r>
        <w:rPr/>
        <w:t>I winced.  The civil government of Haiti – such as it was – had been utterly incapable of dealing with the Voodoo cultists and their priests.  Armies of zombies and supernatural creatures had devastated the security forces and destroyed the government.  In the aftermath, the captured politicians had been turned into zombies and sent to till the fields, except one.  That one had, somehow, resisted being turned into a zombie.  No one knew why.  Haiti, these days, was a theocracy, with millions of citizens trying to escape.  It could only be improved by a direct nuclear strike.</w:t>
      </w:r>
    </w:p>
    <w:p>
      <w:pPr>
        <w:pStyle w:val="Normal"/>
        <w:rPr/>
      </w:pPr>
      <w:r>
        <w:rPr/>
      </w:r>
    </w:p>
    <w:p>
      <w:pPr>
        <w:pStyle w:val="Normal"/>
        <w:rPr/>
      </w:pPr>
      <w:r>
        <w:rPr/>
        <w:t>“</w:t>
      </w:r>
      <w:r>
        <w:rPr/>
        <w:t>It’s not a good sign,” she added.  “Whatever took the girl was a major Power.”</w:t>
      </w:r>
    </w:p>
    <w:p>
      <w:pPr>
        <w:pStyle w:val="Normal"/>
        <w:rPr/>
      </w:pPr>
      <w:r>
        <w:rPr/>
      </w:r>
    </w:p>
    <w:p>
      <w:pPr>
        <w:pStyle w:val="Normal"/>
        <w:rPr/>
      </w:pPr>
      <w:r>
        <w:rPr/>
        <w:t>“</w:t>
      </w:r>
      <w:r>
        <w:rPr/>
        <w:t>And that points right to the Faerie,” I agreed.  The absence of a puppet or changeling still bothered me, but Felincia’s description definitely fitted the lower-caste Faerie.  It was unlike one of them to resort to magic to kill a human, but they might have regarded Felincia as an abomination, a human changed by magic.  The Faerie think of us as little better than rats scurrying around their feet.  “I think that we’d better go have a word with Mr Faye.”</w:t>
      </w:r>
    </w:p>
    <w:p>
      <w:pPr>
        <w:pStyle w:val="Normal"/>
        <w:rPr/>
      </w:pPr>
      <w:r>
        <w:rPr/>
      </w:r>
    </w:p>
    <w:p>
      <w:pPr>
        <w:pStyle w:val="Normal"/>
        <w:rPr/>
      </w:pPr>
      <w:r>
        <w:rPr/>
        <w:t>“</w:t>
      </w:r>
      <w:r>
        <w:rPr/>
        <w:t>You might want to move fast,” Didi suggested.  “If they did take the girl, they won’t wait for long before they start…experimenting on her.”</w:t>
      </w:r>
    </w:p>
    <w:p>
      <w:pPr>
        <w:pStyle w:val="Normal"/>
        <w:rPr/>
      </w:pPr>
      <w:r>
        <w:rPr/>
      </w:r>
    </w:p>
    <w:p>
      <w:pPr>
        <w:pStyle w:val="Normal"/>
        <w:rPr/>
      </w:pPr>
      <w:r>
        <w:rPr/>
        <w:t>I shuddered.  “I know,” I said, standing up.  The blood had splattered everywhere and cleaning the room was going to be a major operation.  There wouldn’t be time to even have a shower before I raced off to the Faerie Mound at Mannington.  It wasn't the closest, but it was their…local capital, as we understood the term.  I performed a cleaning spell and watched as most of the blood dripped off my clothes.  It still felt disgusting.  “Come on.”</w:t>
      </w:r>
    </w:p>
    <w:p>
      <w:pPr>
        <w:pStyle w:val="Normal"/>
        <w:rPr/>
      </w:pPr>
      <w:r>
        <w:rPr/>
      </w:r>
    </w:p>
    <w:p>
      <w:pPr>
        <w:pStyle w:val="Normal"/>
        <w:rPr/>
      </w:pPr>
      <w:r>
        <w:rPr/>
        <w:t>“</w:t>
      </w:r>
      <w:r>
        <w:rPr/>
        <w:t>We’ll deal with the mess,” Vincent said, after we had explained everything.  He hadn’t actually seen the mess yet.  “Felincia was our servant and we will take care of the body, unless you want to autopsy it or something…?”</w:t>
      </w:r>
    </w:p>
    <w:p>
      <w:pPr>
        <w:pStyle w:val="Normal"/>
        <w:rPr/>
      </w:pPr>
      <w:r>
        <w:rPr/>
      </w:r>
    </w:p>
    <w:p>
      <w:pPr>
        <w:pStyle w:val="Normal"/>
        <w:rPr/>
      </w:pPr>
      <w:r>
        <w:rPr/>
        <w:t>“</w:t>
      </w:r>
      <w:r>
        <w:rPr/>
        <w:t>No,” I said, tiredly.  There was very little point in keeping the remains of the body.  No one, not even Didi, would be able to summon Felincia again.  I wondered if the other entity had killed her, or eaten her soul, but it hardly mattered.  A human ghost can only be summoned once before it goes onwards.</w:t>
      </w:r>
    </w:p>
    <w:p>
      <w:pPr>
        <w:pStyle w:val="Normal"/>
        <w:rPr/>
      </w:pPr>
      <w:r>
        <w:rPr/>
      </w:r>
    </w:p>
    <w:p>
      <w:pPr>
        <w:pStyle w:val="Normal"/>
        <w:rPr/>
      </w:pPr>
      <w:r>
        <w:rPr/>
        <w:t>“</w:t>
      </w:r>
      <w:r>
        <w:rPr/>
        <w:t>You’ll go after her at once?”  Vincent asked.  “You’re not going to wait for any support from anyone?”</w:t>
      </w:r>
    </w:p>
    <w:p>
      <w:pPr>
        <w:pStyle w:val="Normal"/>
        <w:rPr/>
      </w:pPr>
      <w:r>
        <w:rPr/>
      </w:r>
    </w:p>
    <w:p>
      <w:pPr>
        <w:pStyle w:val="Normal"/>
        <w:rPr/>
      </w:pPr>
      <w:r>
        <w:rPr/>
        <w:t>“</w:t>
      </w:r>
      <w:r>
        <w:rPr/>
        <w:t>No,” I said, slowly.  I understood the question, but no amount of force would convince the Faerie to see things our way.  The only way to deal with them was to greet them on their own terms and be diplomatic.  No one wanted another Moscow in the heart of America.  It would have been nice to have an army at our backs, but the entire United States Marine Corps would just make more targets for the Faerie, if they decided to start a fight.  “I’ll go alone.”</w:t>
      </w:r>
    </w:p>
    <w:p>
      <w:pPr>
        <w:pStyle w:val="Normal"/>
        <w:rPr/>
      </w:pPr>
      <w:r>
        <w:rPr/>
      </w:r>
    </w:p>
    <w:p>
      <w:pPr>
        <w:pStyle w:val="Normal"/>
        <w:rPr/>
      </w:pPr>
      <w:r>
        <w:rPr/>
        <w:t>I looked over at Didi.  “Get a shower and then go inform the Circle of what I’m doing,” I ordered, shortly.   I wanted a shower myself, desperately, but there was no time.  A second in our world could be years for the Faerie, or vice versa.  I had to move as quickly as possible.  “I’ll let them know what happened when I come out of the Mound.”</w:t>
      </w:r>
    </w:p>
    <w:p>
      <w:pPr>
        <w:pStyle w:val="Normal"/>
        <w:rPr/>
      </w:pPr>
      <w:r>
        <w:rPr/>
      </w:r>
    </w:p>
    <w:p>
      <w:pPr>
        <w:pStyle w:val="Normal"/>
        <w:rPr/>
      </w:pPr>
      <w:r>
        <w:rPr/>
        <w:t>“</w:t>
      </w:r>
      <w:r>
        <w:rPr/>
        <w:t>You take care of yourself,” Didi said, flatly.  She was brushing blood off her body without any regard for their carpets.  I felt a moment of sympathy for whoever would have to clean them later in the day, but hardly any for Vincent Faye.  Even if Felincia had accepted the compulsion spell willingly, it was still evil.  “I don’t want to summon your ghost for an explanation of what happened.”</w:t>
      </w:r>
    </w:p>
    <w:p>
      <w:pPr>
        <w:pStyle w:val="Normal"/>
        <w:rPr/>
      </w:pPr>
      <w:r>
        <w:rPr/>
      </w:r>
    </w:p>
    <w:p>
      <w:pPr>
        <w:pStyle w:val="Normal"/>
        <w:rPr/>
      </w:pPr>
      <w:r>
        <w:rPr/>
        <w:t>“</w:t>
      </w:r>
      <w:r>
        <w:rPr/>
        <w:t>You do that and I’ll haunt you,” I said, equally firmly.  “Be seeing you.”</w:t>
      </w:r>
    </w:p>
    <w:p>
      <w:pPr>
        <w:pStyle w:val="Normal"/>
        <w:rPr/>
      </w:pPr>
      <w:r>
        <w:rPr/>
      </w:r>
    </w:p>
    <w:p>
      <w:pPr>
        <w:pStyle w:val="Normal"/>
        <w:rPr/>
      </w:pPr>
      <w:r>
        <w:rPr/>
        <w:t>I walked out of the door, barely noticing how Aylia was watching me.</w:t>
      </w:r>
    </w:p>
    <w:p>
      <w:pPr>
        <w:pStyle w:val="Normal"/>
        <w:rPr/>
      </w:pPr>
      <w:r>
        <w:rPr/>
      </w:r>
    </w:p>
    <w:p>
      <w:pPr>
        <w:pStyle w:val="Normal"/>
        <w:rPr/>
      </w:pPr>
      <w:r>
        <w:rPr/>
        <w:t>My mind was elsewhere.  No one went to the Faerie and returned unscathed.</w:t>
      </w:r>
      <w:r>
        <w:br w:type="page"/>
      </w:r>
    </w:p>
    <w:p>
      <w:pPr>
        <w:pStyle w:val="Normal"/>
        <w:rPr>
          <w:b/>
          <w:b/>
          <w:bCs/>
        </w:rPr>
      </w:pPr>
      <w:r>
        <w:rPr>
          <w:b/>
          <w:bCs/>
        </w:rPr>
        <w:t>Chapter Ten</w:t>
      </w:r>
    </w:p>
    <w:p>
      <w:pPr>
        <w:pStyle w:val="Normal"/>
        <w:rPr>
          <w:b/>
          <w:b/>
          <w:bCs/>
        </w:rPr>
      </w:pPr>
      <w:r>
        <w:rPr>
          <w:b/>
          <w:bCs/>
        </w:rPr>
      </w:r>
    </w:p>
    <w:p>
      <w:pPr>
        <w:pStyle w:val="Normal"/>
        <w:rPr>
          <w:i/>
          <w:i/>
          <w:iCs/>
        </w:rPr>
      </w:pPr>
      <w:r>
        <w:rPr>
          <w:i/>
          <w:iCs/>
        </w:rPr>
        <w:t>The thing about words is that meaning can twist just like a snake, and if you want to find snakes look for them behind words that have changed their meaning.</w:t>
      </w:r>
    </w:p>
    <w:p>
      <w:pPr>
        <w:pStyle w:val="Normal"/>
        <w:rPr>
          <w:i/>
          <w:i/>
          <w:iCs/>
        </w:rPr>
      </w:pPr>
      <w:r>
        <w:rPr>
          <w:i/>
          <w:iCs/>
        </w:rPr>
        <w:t>No one ever said elves are nice.</w:t>
      </w:r>
    </w:p>
    <w:p>
      <w:pPr>
        <w:pStyle w:val="Normal"/>
        <w:rPr>
          <w:i/>
          <w:i/>
          <w:iCs/>
        </w:rPr>
      </w:pPr>
      <w:r>
        <w:rPr>
          <w:i/>
          <w:iCs/>
        </w:rPr>
        <w:t>Elves are bad.</w:t>
      </w:r>
    </w:p>
    <w:p>
      <w:pPr>
        <w:pStyle w:val="Normal"/>
        <w:rPr/>
      </w:pPr>
      <w:r>
        <w:rPr/>
        <w:t>-Terry Pratchett</w:t>
      </w:r>
    </w:p>
    <w:p>
      <w:pPr>
        <w:pStyle w:val="Normal"/>
        <w:rPr/>
      </w:pPr>
      <w:r>
        <w:rPr/>
      </w:r>
    </w:p>
    <w:p>
      <w:pPr>
        <w:pStyle w:val="Normal"/>
        <w:rPr/>
      </w:pPr>
      <w:r>
        <w:rPr/>
        <w:t>When I had been young, the world had felt safe.  Oh, I had known – and knew – that there were dangers out there for a young boy growing up into a man, but on the whole it had been safe.  The city had been my home, a place where humans were dominant, a place I understood.  These days, after the rise of the supernatural, the cities no longer felt safe…and it was worse in the countryside.  As I materialised near the military checkpoint just below Mannington – and the Faerie Mound beyond – it hit me like a jackhammer.  This was no longer any place for mortal man.</w:t>
      </w:r>
    </w:p>
    <w:p>
      <w:pPr>
        <w:pStyle w:val="Normal"/>
        <w:rPr/>
      </w:pPr>
      <w:r>
        <w:rPr/>
      </w:r>
    </w:p>
    <w:p>
      <w:pPr>
        <w:pStyle w:val="Normal"/>
        <w:rPr/>
      </w:pPr>
      <w:r>
        <w:rPr/>
        <w:t xml:space="preserve">It began as a vague feeling that all was not quite right, a sense of unease that dug into my very soul, and blossomed into full-grown paranoia.  I </w:t>
      </w:r>
      <w:r>
        <w:rPr>
          <w:i/>
          <w:iCs/>
        </w:rPr>
        <w:t>knew</w:t>
      </w:r>
      <w:r>
        <w:rPr/>
        <w:t>, somehow, that I was being watched by a thousand unseen eyes, belonging to creatures that were far from human.  The sense only grew stronger as I looked around, taking in the deserted road and, far below, the noise coming from the hippie camp.  If I remained for too long, I would either have to come to some accommodation with the supernatural forces…or die at their hand.  This was their world now.</w:t>
      </w:r>
    </w:p>
    <w:p>
      <w:pPr>
        <w:pStyle w:val="Normal"/>
        <w:rPr/>
      </w:pPr>
      <w:r>
        <w:rPr/>
      </w:r>
    </w:p>
    <w:p>
      <w:pPr>
        <w:pStyle w:val="Normal"/>
        <w:rPr/>
      </w:pPr>
      <w:r>
        <w:rPr/>
        <w:t>The farmers knew it, far better than anyone else.  Some of them had tried to fight the supernatural entities and creatures, only to wind up dead – or worse – at their hands.  Others had learned, rapidly, never to be out of doors after dark, or to leave some milk and food out for the Little Folk.  Some had even managed to form alliances with the more human-like Faerie, the ones who considered us more than prey or fodder, while still others had become dependent upon them.  I had heard that hundreds of farmers were deserting the lands every year, escaping to the city as the supernatural presence grew stronger; indeed, there were towns and hamlets that were rapidly becoming ghost towns, abandoned by their inhabitants.  The Circle had run some highly-confidential projections and concluded that the United States might be at risk of famine within twenty years if the situation grew any worse.  I drew my trenchcoat around me as I considered the implications.  For all the successes we’d had in confronting human magic-users, the real threat might be the slow and steady transformation of the countryside…and the entire world.  The human race might be heading towards extinction.</w:t>
      </w:r>
    </w:p>
    <w:p>
      <w:pPr>
        <w:pStyle w:val="Normal"/>
        <w:rPr/>
      </w:pPr>
      <w:r>
        <w:rPr/>
      </w:r>
    </w:p>
    <w:p>
      <w:pPr>
        <w:pStyle w:val="Normal"/>
        <w:rPr/>
      </w:pPr>
      <w:r>
        <w:rPr/>
        <w:t>I shook my head and walked up towards the checkpoint.  Whatever long-ago concerns about the use of military forces within the country had once existed had vanished years ago; the military had been the only force that could try to keep people away from magical sites.  I – personally – believed that anyone stupid enough to walk into a Faerie Mound deserved everything that got (unless it was me, of course, seeing that that was just about what I was going to do), but Congress hadn’t agreed.  The cynical side of my mind whispered that the real reason had as much to do with restricting the spread of magical items – they fell out of Faerie Mounds with dismaying regularity – but it hardly mattered.  The maps of the infested areas suggested that no amount of military force could contain the spread.  Humans were being pushed back towards their cities.</w:t>
      </w:r>
    </w:p>
    <w:p>
      <w:pPr>
        <w:pStyle w:val="Normal"/>
        <w:rPr/>
      </w:pPr>
      <w:r>
        <w:rPr/>
      </w:r>
    </w:p>
    <w:p>
      <w:pPr>
        <w:pStyle w:val="Normal"/>
        <w:rPr/>
      </w:pPr>
      <w:r>
        <w:rPr/>
        <w:t>The sense of unease grew stronger as I approached the checkpoint.  It was almost a relief when a soldier stepped out of hiding – I hadn’t even sensed him – and levelled a rifle at me.  I held up my hands, to demonstrate that they were unarmed, and watched him carefully.  His stance seemed normal, at first, but his eyes were haunted.  Anyone who spent too long near a Mound ended up terrified of the dark, jumping at every little noise; I kept a careful eye on him, ready to jump aside if he looked like squeezing the trigger.</w:t>
      </w:r>
    </w:p>
    <w:p>
      <w:pPr>
        <w:pStyle w:val="Normal"/>
        <w:rPr/>
      </w:pPr>
      <w:r>
        <w:rPr/>
      </w:r>
    </w:p>
    <w:p>
      <w:pPr>
        <w:pStyle w:val="Normal"/>
        <w:rPr/>
      </w:pPr>
      <w:r>
        <w:rPr/>
        <w:t>“</w:t>
      </w:r>
      <w:r>
        <w:rPr/>
        <w:t>Guardian Glass,” I identified myself, when he finally demanded my pass.  By an executive order, only Guardians and people cleared by the Circle are allowed to walk into a secured region.  I knew that the army was good at keeping people out, but it wasn't perfect.  The hippies down south worshipped the Faerie, convinced that they lived in a land of milk and honey inside their Mound, and tried to get in at every opportunity.  Magic-users, too, could slip through with ease.  “I have clearance to enter the restricted zone.”</w:t>
      </w:r>
    </w:p>
    <w:p>
      <w:pPr>
        <w:pStyle w:val="Normal"/>
        <w:rPr/>
      </w:pPr>
      <w:r>
        <w:rPr/>
      </w:r>
    </w:p>
    <w:p>
      <w:pPr>
        <w:pStyle w:val="Normal"/>
        <w:rPr/>
      </w:pPr>
      <w:r>
        <w:rPr/>
        <w:t>“</w:t>
      </w:r>
      <w:r>
        <w:rPr/>
        <w:t>Yes, yes,” the soldier said.  The others had appeared now, relieved to finally have some other company.  The unit had probably started out as a crisp and professional infantry platoon.  By now, it looked as if it was on the verge of breaking up; two of the soldiers looked as if they were drinking on duty, while a third looked as if he was going to blow his brains out at any second.  The Army rotates units through the restricted zone as fast as it can, but there just aren’t enough soldiers.  “Good luck.”</w:t>
      </w:r>
    </w:p>
    <w:p>
      <w:pPr>
        <w:pStyle w:val="Normal"/>
        <w:rPr/>
      </w:pPr>
      <w:r>
        <w:rPr/>
      </w:r>
    </w:p>
    <w:p>
      <w:pPr>
        <w:pStyle w:val="Normal"/>
        <w:rPr/>
      </w:pPr>
      <w:r>
        <w:rPr/>
        <w:t>“</w:t>
      </w:r>
      <w:r>
        <w:rPr/>
        <w:t>Thank you,” I said, gravely.  It wasn't uncommon for people living near the Mound to have a sense of its inhabitants, so I asked.  “Have you seen anything odd recently?”</w:t>
      </w:r>
    </w:p>
    <w:p>
      <w:pPr>
        <w:pStyle w:val="Normal"/>
        <w:rPr/>
      </w:pPr>
      <w:r>
        <w:rPr/>
      </w:r>
    </w:p>
    <w:p>
      <w:pPr>
        <w:pStyle w:val="Normal"/>
        <w:rPr/>
      </w:pPr>
      <w:r>
        <w:rPr/>
        <w:t>“</w:t>
      </w:r>
      <w:r>
        <w:rPr/>
        <w:t>Odd?”  A Sergeant asked.  His voice was slurred almost to the point of being impossible to understand.  “We saw wolves two days ago, a handful of pixies the day before, a dragon last week and…something the week before that.  Is there anything in particular that you were interested in, oh high and mighty Guardian?”</w:t>
      </w:r>
    </w:p>
    <w:p>
      <w:pPr>
        <w:pStyle w:val="Normal"/>
        <w:rPr/>
      </w:pPr>
      <w:r>
        <w:rPr/>
      </w:r>
    </w:p>
    <w:p>
      <w:pPr>
        <w:pStyle w:val="Normal"/>
        <w:rPr/>
      </w:pPr>
      <w:r>
        <w:rPr/>
        <w:t>“</w:t>
      </w:r>
      <w:r>
        <w:rPr/>
        <w:t>No, thank you,” I said, making a mental note to insist that the soldiers be withdrawn as soon as possible and sent for a long leave.  Soldiers seem to take the presence of the supernatural harder than civilians, but no one knows why.  My theory is that it’s because a soldier expects to have more command over his environment – and his enemy – than a civilian.  The scores of slaughtered soldiers, at the hands of various supernatural foes, only made the situation worse.  “I’ll be back as soon as I can.”</w:t>
      </w:r>
    </w:p>
    <w:p>
      <w:pPr>
        <w:pStyle w:val="Normal"/>
        <w:rPr/>
      </w:pPr>
      <w:r>
        <w:rPr/>
      </w:r>
    </w:p>
    <w:p>
      <w:pPr>
        <w:pStyle w:val="Normal"/>
        <w:rPr/>
      </w:pPr>
      <w:r>
        <w:rPr/>
        <w:t>I stepped through the checkpoint – feeling a gust of wind at my back as I moved – and walked onwards towards Mannington.  Whatever the outskirts of the town might have looked like once, it was now an overgrown mess, a strange mixture of greenery and the modern world.  Rusty cars were covered in bushes, the road was breaking up as shoots pushed their way through the tarmac and houses were falling down, broken up by the advancing wall of nature.  I studied it for a second, thinking of how Washington or New York might look when the advancing supernatural world finally entered the cities and completed our destruction, and then walked into the town itself.  It stood in stark contrast to the outskirts…</w:t>
      </w:r>
    </w:p>
    <w:p>
      <w:pPr>
        <w:pStyle w:val="Normal"/>
        <w:rPr/>
      </w:pPr>
      <w:r>
        <w:rPr/>
      </w:r>
    </w:p>
    <w:p>
      <w:pPr>
        <w:pStyle w:val="Normal"/>
        <w:rPr/>
      </w:pPr>
      <w:r>
        <w:rPr/>
        <w:t>No one knows what happened in Mannington.  A year after the first reports, before anyone really knew what was going on, every man, woman and child in the town just vanished.  No one even knew what had happened until concerned citizens from other towns had gone to investigate, finally discovering a completely empty town.  There had been no signs of a struggle, no hint that slave traders had decided to walk off with an entire town’s population…nothing.  The investigations had been cursory.  Once the world had woken up to the supernatural, it was quietly conceded that none of the town’s population would be returning and the search was called off.  Two years after the disappearance, the Faerie Mound appeared.  I suspected – and I knew that the other Guardians agreed with me – that it wasn’t a coincidence.</w:t>
      </w:r>
    </w:p>
    <w:p>
      <w:pPr>
        <w:pStyle w:val="Normal"/>
        <w:rPr/>
      </w:pPr>
      <w:r>
        <w:rPr/>
      </w:r>
    </w:p>
    <w:p>
      <w:pPr>
        <w:pStyle w:val="Normal"/>
        <w:rPr/>
      </w:pPr>
      <w:r>
        <w:rPr/>
        <w:t>The town looked hauntingly normal, chillingly eerie.  It had been almost fourteen years since the townspeople had vanished, but it still looked as if they had only gone to visit friends, rather than overgrown and lost to nature.  None of the inner buildings had fallen down, or even been looted; the people who had visited the town in the aftermath of the disappearance had reported that they hadn’t been able to stay for long in the place.  It was as if Mannington itself had decided to drive everyone else out of the area.  I walked down the main street, trying not to look too closely into the shadows.  I didn’t want to know what might be hiding in the darkness…</w:t>
      </w:r>
    </w:p>
    <w:p>
      <w:pPr>
        <w:pStyle w:val="Normal"/>
        <w:rPr/>
      </w:pPr>
      <w:r>
        <w:rPr/>
      </w:r>
    </w:p>
    <w:p>
      <w:pPr>
        <w:pStyle w:val="Normal"/>
        <w:rPr/>
      </w:pPr>
      <w:r>
        <w:rPr/>
        <w:t>And there was something behind me.  At first, I thought that it was just another ghost, lurking at the edge of perception, but it was real.  I reached out carefully with my senses, taking pains not to reveal that I knew that something was wrong, and felt the edge of an invisibility spell.  It wasn't a perfect spell, cast by someone without much experience of practical magic, but it was very well done.  If I had relied on magic alone, instead of my finely-honed senses, I would have missed it completely.  The soldiers at the checkpoint had definitely missed it.  Someone was following me.</w:t>
      </w:r>
    </w:p>
    <w:p>
      <w:pPr>
        <w:pStyle w:val="Normal"/>
        <w:rPr/>
      </w:pPr>
      <w:r>
        <w:rPr/>
      </w:r>
    </w:p>
    <w:p>
      <w:pPr>
        <w:pStyle w:val="Normal"/>
        <w:rPr/>
      </w:pPr>
      <w:r>
        <w:rPr/>
        <w:t>I lifted one hand, as if I intended to scratch my ear, and snapped my fingers.  The paralysis spell leapt from my fingers and hit the person, shaped in my mind.  It was an easy spell to use; after all, I’d had plenty of practice.  The person hit the ground with an audible thud, taken completely by surprise themselves, and I turned around.  I was surprised to see that the spell hadn’t broken under my attack.  The only sign that someone was there was the faint indentation in the ground.</w:t>
      </w:r>
    </w:p>
    <w:p>
      <w:pPr>
        <w:pStyle w:val="Normal"/>
        <w:rPr/>
      </w:pPr>
      <w:r>
        <w:rPr/>
      </w:r>
    </w:p>
    <w:p>
      <w:pPr>
        <w:pStyle w:val="Normal"/>
        <w:rPr/>
      </w:pPr>
      <w:r>
        <w:rPr/>
        <w:t>“</w:t>
      </w:r>
      <w:r>
        <w:rPr/>
        <w:t>All right,” I said, bending over where I knew the person had to be.  “Let’s see who you are…”</w:t>
      </w:r>
    </w:p>
    <w:p>
      <w:pPr>
        <w:pStyle w:val="Normal"/>
        <w:rPr/>
      </w:pPr>
      <w:r>
        <w:rPr/>
      </w:r>
    </w:p>
    <w:p>
      <w:pPr>
        <w:pStyle w:val="Normal"/>
        <w:rPr/>
      </w:pPr>
      <w:r>
        <w:rPr/>
        <w:t>The spell was a fairly easy one to dispel.  I focused my mind, disrupted the field, and watched as the person shimmered into view.  I had expected to see a hippy from the commune, someone who intended to slip through into the Faerie Mound, but instead I saw Aylia Faye, Cecilia’s sister.  I stared at her, unable to believe my eyes.  What the hell was she doing here?  Her brown eyes met mine, silently pleading.  The spell I’d caught her with prevented any kind of voluntary movement and she had to know that she was trapped.  By rights, I should have carried her back to the soldiers and handed her over to them.</w:t>
      </w:r>
    </w:p>
    <w:p>
      <w:pPr>
        <w:pStyle w:val="Normal"/>
        <w:rPr/>
      </w:pPr>
      <w:r>
        <w:rPr/>
      </w:r>
    </w:p>
    <w:p>
      <w:pPr>
        <w:pStyle w:val="Normal"/>
        <w:rPr/>
      </w:pPr>
      <w:r>
        <w:rPr/>
        <w:t>But I was curious.  “I’m going to release the spell,” I said, slowly.  “If you do anything stupid, I’m going to have to arrest you for trespassing in a restricted zone and interfering with Guardian activities.”  I concentrated and undid the spell.  “What are you doing here?”</w:t>
      </w:r>
    </w:p>
    <w:p>
      <w:pPr>
        <w:pStyle w:val="Normal"/>
        <w:rPr/>
      </w:pPr>
      <w:r>
        <w:rPr/>
      </w:r>
    </w:p>
    <w:p>
      <w:pPr>
        <w:pStyle w:val="Normal"/>
        <w:rPr/>
      </w:pPr>
      <w:r>
        <w:rPr/>
        <w:t>Aylia sat up slightly, rubbing her back.  She’d hit the ground like a sack of potatoes, more than hard enough to hurt.  She looked slight – I could have broken her in half with ease – and I felt a stab of guilt for hurting her, which I had to force down.  If she possessed a command of magic, she was dangerous beyond anything her appearance suggested.  I doubted that she could take me in a magical dual, but I resolved not to underestimate her.  She was Vincent Faye’s daughter, after all…</w:t>
      </w:r>
    </w:p>
    <w:p>
      <w:pPr>
        <w:pStyle w:val="Normal"/>
        <w:rPr/>
      </w:pPr>
      <w:r>
        <w:rPr/>
      </w:r>
    </w:p>
    <w:p>
      <w:pPr>
        <w:pStyle w:val="Normal"/>
        <w:rPr/>
      </w:pPr>
      <w:r>
        <w:rPr/>
        <w:t>“</w:t>
      </w:r>
      <w:r>
        <w:rPr/>
        <w:t>Following you,” she said, flatly.  I was mildly impressed.  Tracking someone though a teleport spell is not an easy task, although she had known where I was heading.  I’d discussed it in her hearing.  “I want to find my sister.”</w:t>
      </w:r>
    </w:p>
    <w:p>
      <w:pPr>
        <w:pStyle w:val="Normal"/>
        <w:rPr/>
      </w:pPr>
      <w:r>
        <w:rPr/>
      </w:r>
    </w:p>
    <w:p>
      <w:pPr>
        <w:pStyle w:val="Normal"/>
        <w:rPr/>
      </w:pPr>
      <w:r>
        <w:rPr/>
        <w:t>Several emotions warred in my mind.  Anger won.  “You stupid…”</w:t>
      </w:r>
    </w:p>
    <w:p>
      <w:pPr>
        <w:pStyle w:val="Normal"/>
        <w:rPr/>
      </w:pPr>
      <w:r>
        <w:rPr/>
      </w:r>
    </w:p>
    <w:p>
      <w:pPr>
        <w:pStyle w:val="Normal"/>
        <w:rPr/>
      </w:pPr>
      <w:r>
        <w:rPr/>
        <w:t>I caught myself and glared at her.  “Why did you follow me?”</w:t>
      </w:r>
    </w:p>
    <w:p>
      <w:pPr>
        <w:pStyle w:val="Normal"/>
        <w:rPr/>
      </w:pPr>
      <w:r>
        <w:rPr/>
      </w:r>
    </w:p>
    <w:p>
      <w:pPr>
        <w:pStyle w:val="Normal"/>
        <w:rPr/>
      </w:pPr>
      <w:r>
        <w:rPr/>
        <w:t>Her brown eyes met mine, silently beseeching.  “I need to find her,” she said, her voice pleading.  “I need her back, Guardian.”</w:t>
      </w:r>
    </w:p>
    <w:p>
      <w:pPr>
        <w:pStyle w:val="Normal"/>
        <w:rPr/>
      </w:pPr>
      <w:r>
        <w:rPr/>
      </w:r>
    </w:p>
    <w:p>
      <w:pPr>
        <w:pStyle w:val="Normal"/>
        <w:rPr/>
      </w:pPr>
      <w:r>
        <w:rPr/>
        <w:t>“</w:t>
      </w:r>
      <w:r>
        <w:rPr/>
        <w:t>Do you,” I growled.  I couldn’t believe what I was hearing.  Oh, I believed her when she said she wanted to find her sister, but she had to be insane.  Didn’t she have any idea how dangerous the Faerie were?  I decided to ask her.  “Do you have any experience with the Faerie?”</w:t>
      </w:r>
    </w:p>
    <w:p>
      <w:pPr>
        <w:pStyle w:val="Normal"/>
        <w:rPr/>
      </w:pPr>
      <w:r>
        <w:rPr/>
      </w:r>
    </w:p>
    <w:p>
      <w:pPr>
        <w:pStyle w:val="Normal"/>
        <w:rPr/>
      </w:pPr>
      <w:r>
        <w:rPr/>
        <w:t>“</w:t>
      </w:r>
      <w:r>
        <w:rPr/>
        <w:t>No,” she said, “but I’ve read all about them and…”</w:t>
      </w:r>
    </w:p>
    <w:p>
      <w:pPr>
        <w:pStyle w:val="Normal"/>
        <w:rPr/>
      </w:pPr>
      <w:r>
        <w:rPr/>
      </w:r>
    </w:p>
    <w:p>
      <w:pPr>
        <w:pStyle w:val="Normal"/>
        <w:rPr/>
      </w:pPr>
      <w:r>
        <w:rPr/>
        <w:t>“</w:t>
      </w:r>
      <w:r>
        <w:rPr/>
        <w:t xml:space="preserve">You’ve </w:t>
      </w:r>
      <w:r>
        <w:rPr>
          <w:i/>
          <w:iCs/>
        </w:rPr>
        <w:t xml:space="preserve">read </w:t>
      </w:r>
      <w:r>
        <w:rPr/>
        <w:t xml:space="preserve">all about them,” I repeated.  If she hadn’t been so earnest, I would have laughed in her face.  No writer, even one properly primed with a series of designer drugs, could capture what the Faerie were in a book.  The written word wouldn’t suffice to describe even a tiny section of what they were, let alone their complex social codes and their complete disdain for all things human.  “And, my dear, what part of what you’ve </w:t>
      </w:r>
      <w:r>
        <w:rPr>
          <w:i/>
          <w:iCs/>
        </w:rPr>
        <w:t xml:space="preserve">read </w:t>
      </w:r>
      <w:r>
        <w:rPr/>
        <w:t>all about them tells you that your presence here will be helpful?”</w:t>
      </w:r>
    </w:p>
    <w:p>
      <w:pPr>
        <w:pStyle w:val="Normal"/>
        <w:rPr/>
      </w:pPr>
      <w:r>
        <w:rPr/>
      </w:r>
    </w:p>
    <w:p>
      <w:pPr>
        <w:pStyle w:val="Normal"/>
        <w:rPr/>
      </w:pPr>
      <w:r>
        <w:rPr/>
        <w:t>Aylia glared at me.  “The books said that the Faerie respected families,” she said.  “I thought that if I slipped into the Mound, I would be able to convince them to take me to my sister, maybe even convince them to let her go.”  Her mouth tightened.  “I won’t leave her there, I won’t…”</w:t>
      </w:r>
    </w:p>
    <w:p>
      <w:pPr>
        <w:pStyle w:val="Normal"/>
        <w:rPr/>
      </w:pPr>
      <w:r>
        <w:rPr/>
      </w:r>
    </w:p>
    <w:p>
      <w:pPr>
        <w:pStyle w:val="Normal"/>
        <w:rPr/>
      </w:pPr>
      <w:r>
        <w:rPr/>
        <w:t xml:space="preserve">I opened my mouth to launch a scathing retort, and paused.  She was right, in a sense; the Faerie might be more well-disposed to a family member than a Guardian.  On the other hand, not all of their insanely complicated laws and codes of conduct applied to </w:t>
      </w:r>
      <w:r>
        <w:rPr>
          <w:i/>
          <w:iCs/>
        </w:rPr>
        <w:t xml:space="preserve">all </w:t>
      </w:r>
      <w:r>
        <w:rPr/>
        <w:t>Faerie Mounds and Aylia’s book might have been talking about a completely different subset of Faerie.  I had considered asking Vincent along, but I hadn’t wanted to take someone like him into the Mound.  A man used to getting his own way at all times would have a nasty surprise if he tried to bully the Faerie.  The only way to deal with them was to be very diplomatic.</w:t>
      </w:r>
    </w:p>
    <w:p>
      <w:pPr>
        <w:pStyle w:val="Normal"/>
        <w:rPr/>
      </w:pPr>
      <w:r>
        <w:rPr/>
      </w:r>
    </w:p>
    <w:p>
      <w:pPr>
        <w:pStyle w:val="Normal"/>
        <w:rPr/>
      </w:pPr>
      <w:r>
        <w:rPr/>
        <w:t>“</w:t>
      </w:r>
      <w:r>
        <w:rPr/>
        <w:t xml:space="preserve">You don’t have any experience,” I said, slowly.  Perhaps I was being stupid – no, I </w:t>
      </w:r>
      <w:r>
        <w:rPr>
          <w:i/>
          <w:iCs/>
        </w:rPr>
        <w:t xml:space="preserve">knew </w:t>
      </w:r>
      <w:r>
        <w:rPr/>
        <w:t>I was being stupid – but I was considering her idea.  I should take her back to the soldiers, or leave her in Mannington until I returned, but she might be useful.  “I know far more than you do about the Faerie…”</w:t>
      </w:r>
    </w:p>
    <w:p>
      <w:pPr>
        <w:pStyle w:val="Normal"/>
        <w:rPr/>
      </w:pPr>
      <w:r>
        <w:rPr/>
      </w:r>
    </w:p>
    <w:p>
      <w:pPr>
        <w:pStyle w:val="Normal"/>
        <w:rPr/>
      </w:pPr>
      <w:r>
        <w:rPr/>
        <w:t>I shook my head.  “I ought to wallop you and send you back home,” I snapped.  Aylia flushed angrily.  “Does your father even know you’re here?”</w:t>
      </w:r>
    </w:p>
    <w:p>
      <w:pPr>
        <w:pStyle w:val="Normal"/>
        <w:rPr/>
      </w:pPr>
      <w:r>
        <w:rPr/>
      </w:r>
    </w:p>
    <w:p>
      <w:pPr>
        <w:pStyle w:val="Normal"/>
        <w:rPr/>
      </w:pPr>
      <w:r>
        <w:rPr/>
        <w:t>“</w:t>
      </w:r>
      <w:r>
        <w:rPr/>
        <w:t>No,” Aylia said, softly.  “He’s worried about the baby” – I would hardly have described a four-year-old as a baby, but I held my peace – “and my sister keeps distracting him from looking for her.  She wants all the attention from the reporters and everyone who’s come to visit and express their insincere sympathies…”</w:t>
      </w:r>
    </w:p>
    <w:p>
      <w:pPr>
        <w:pStyle w:val="Normal"/>
        <w:rPr/>
      </w:pPr>
      <w:r>
        <w:rPr/>
      </w:r>
    </w:p>
    <w:p>
      <w:pPr>
        <w:pStyle w:val="Normal"/>
        <w:rPr/>
      </w:pPr>
      <w:r>
        <w:rPr/>
        <w:t>“</w:t>
      </w:r>
      <w:r>
        <w:rPr/>
        <w:t xml:space="preserve">I see,” I said.  I held her eyes until she lowered them.  “Listen carefully.  The Faerie are not human, understand that.  The least of the Faerie is far less human than any vampire or werewolf – or a dragon, for that matter.  They come from a species that's so different from ours that the only reason we can imagine there are common factors is because magic translates their presence into something we can see, and convince ourselves that we understand.  That’s not what they </w:t>
      </w:r>
      <w:r>
        <w:rPr>
          <w:i/>
          <w:iCs/>
        </w:rPr>
        <w:t>are</w:t>
      </w:r>
      <w:r>
        <w:rPr/>
        <w:t>.  They don't have an ethical system that bears any resemblance to any human ethical system.  They don't see us as equals.  Understand that, if nothing else.  They have codes and strictures we can’t understand the point of, and they're lax in areas we can't imagine why they think they have the right to be.  When you look at a Faerie, you’re looking at a representation, not a real form.”</w:t>
      </w:r>
    </w:p>
    <w:p>
      <w:pPr>
        <w:pStyle w:val="Normal"/>
        <w:rPr/>
      </w:pPr>
      <w:r>
        <w:rPr/>
      </w:r>
    </w:p>
    <w:p>
      <w:pPr>
        <w:pStyle w:val="Normal"/>
        <w:rPr/>
      </w:pPr>
      <w:r>
        <w:rPr/>
        <w:t xml:space="preserve">I placed a hand under her chin and lifted her head so she was looking right at me.  “We’re going into their world, where we will have to abide by their rules,” I added.  “Think about going into another country, perhaps Japan or Iran, as a diplomat.  We are going to be facing powerful beings that are </w:t>
      </w:r>
      <w:r>
        <w:rPr>
          <w:i/>
          <w:iCs/>
        </w:rPr>
        <w:t>different</w:t>
      </w:r>
      <w:r>
        <w:rPr/>
        <w:t xml:space="preserve">!  They are not </w:t>
      </w:r>
      <w:r>
        <w:rPr>
          <w:i/>
          <w:iCs/>
        </w:rPr>
        <w:t>human</w:t>
      </w:r>
      <w:r>
        <w:rPr/>
        <w:t>, Aylia, and they don’t care about us.  If we make a single mistake, they will have us; understand?”</w:t>
      </w:r>
    </w:p>
    <w:p>
      <w:pPr>
        <w:pStyle w:val="Normal"/>
        <w:rPr/>
      </w:pPr>
      <w:r>
        <w:rPr/>
      </w:r>
    </w:p>
    <w:p>
      <w:pPr>
        <w:pStyle w:val="Normal"/>
        <w:rPr/>
      </w:pPr>
      <w:r>
        <w:rPr/>
        <w:t>She nodded, slowly.  “If I take you with me – if – you have to promise, now, to do exactly as I say at all times, without any hesitation.  You have to obey the rules at all times, whatever happens, whatever you see or hear…or think you see or hear.  They will be watching us at all times.  If we break their rules…”</w:t>
      </w:r>
    </w:p>
    <w:p>
      <w:pPr>
        <w:pStyle w:val="Normal"/>
        <w:rPr/>
      </w:pPr>
      <w:r>
        <w:rPr/>
      </w:r>
    </w:p>
    <w:p>
      <w:pPr>
        <w:pStyle w:val="Normal"/>
        <w:rPr/>
      </w:pPr>
      <w:r>
        <w:rPr/>
        <w:t>“</w:t>
      </w:r>
      <w:r>
        <w:rPr/>
        <w:t>I promise,” Aylia said.  She stepped back from me, breaking contract. “I will swear it by my name, if you so ask, but just take me with you.”</w:t>
      </w:r>
    </w:p>
    <w:p>
      <w:pPr>
        <w:pStyle w:val="Normal"/>
        <w:rPr/>
      </w:pPr>
      <w:r>
        <w:rPr/>
      </w:r>
    </w:p>
    <w:p>
      <w:pPr>
        <w:pStyle w:val="Normal"/>
        <w:rPr/>
      </w:pPr>
      <w:r>
        <w:rPr/>
        <w:t>I had to smile.  She was so…</w:t>
      </w:r>
      <w:r>
        <w:rPr>
          <w:i/>
          <w:iCs/>
        </w:rPr>
        <w:t>earnest</w:t>
      </w:r>
      <w:r>
        <w:rPr/>
        <w:t xml:space="preserve">.  I wondered if she felt uneasy at her offer; any magic-user who swears on their name had better not break that oath.  The consequences are unpleasant.  She was offering to bind herself to me so strongly that she would do </w:t>
      </w:r>
      <w:r>
        <w:rPr>
          <w:i/>
          <w:iCs/>
        </w:rPr>
        <w:t xml:space="preserve">anything </w:t>
      </w:r>
      <w:r>
        <w:rPr/>
        <w:t xml:space="preserve">I asked her to do.  I pushed the thought back and concentred.  She </w:t>
      </w:r>
      <w:r>
        <w:rPr>
          <w:i/>
          <w:iCs/>
        </w:rPr>
        <w:t xml:space="preserve">had </w:t>
      </w:r>
      <w:r>
        <w:rPr/>
        <w:t xml:space="preserve">to understand what I was telling her.  </w:t>
      </w:r>
    </w:p>
    <w:p>
      <w:pPr>
        <w:pStyle w:val="Normal"/>
        <w:rPr/>
      </w:pPr>
      <w:r>
        <w:rPr/>
      </w:r>
    </w:p>
    <w:p>
      <w:pPr>
        <w:pStyle w:val="Normal"/>
        <w:rPr/>
      </w:pPr>
      <w:r>
        <w:rPr/>
        <w:t>“</w:t>
      </w:r>
      <w:r>
        <w:rPr/>
        <w:t xml:space="preserve">All right,” I said.  Wilkinson would throw a fit over my decision, but she had volunteered to come along.  “When we’re in the Mound, there are four rules that you must remember and follow at all times.  Do </w:t>
      </w:r>
      <w:r>
        <w:rPr>
          <w:i/>
          <w:iCs/>
        </w:rPr>
        <w:t xml:space="preserve">not </w:t>
      </w:r>
      <w:r>
        <w:rPr/>
        <w:t xml:space="preserve">eat or drink anything, no matter how hungry you become, unless they give it freely and without obligation.  In fact, do not eat anything without my permission.  Do </w:t>
      </w:r>
      <w:r>
        <w:rPr>
          <w:i/>
          <w:iCs/>
        </w:rPr>
        <w:t xml:space="preserve">not </w:t>
      </w:r>
      <w:r>
        <w:rPr/>
        <w:t xml:space="preserve">take anything they offer you, no matter what it is, unless that too is given freely and without obligation.  Don’t steal anything either, </w:t>
      </w:r>
      <w:r>
        <w:rPr>
          <w:i/>
          <w:iCs/>
        </w:rPr>
        <w:t>ever</w:t>
      </w:r>
      <w:r>
        <w:rPr/>
        <w:t xml:space="preserve">.  Do </w:t>
      </w:r>
      <w:r>
        <w:rPr>
          <w:i/>
          <w:iCs/>
        </w:rPr>
        <w:t xml:space="preserve">not </w:t>
      </w:r>
      <w:r>
        <w:rPr/>
        <w:t xml:space="preserve">leave the path, for anything, no matter what you see or hear.  And, finally, be extremely polite to </w:t>
      </w:r>
      <w:r>
        <w:rPr>
          <w:i/>
          <w:iCs/>
        </w:rPr>
        <w:t xml:space="preserve">everyone </w:t>
      </w:r>
      <w:r>
        <w:rPr/>
        <w:t>inside the Mound.  They will try to tempt you, or provoke you, just for their amusements.  If you fall into their traps, you will be theirs for a long time, perhaps forever.  No one, not even the combined force of every Guardian on the planet, will be able to force them to release you.”</w:t>
      </w:r>
    </w:p>
    <w:p>
      <w:pPr>
        <w:pStyle w:val="Normal"/>
        <w:rPr/>
      </w:pPr>
      <w:r>
        <w:rPr/>
      </w:r>
    </w:p>
    <w:p>
      <w:pPr>
        <w:pStyle w:val="Normal"/>
        <w:rPr/>
      </w:pPr>
      <w:r>
        <w:rPr/>
        <w:t>Aylia winced.  “If you want to remain here, I can leave you with the soldiers,” I concluded.  “If not, come on.  We’ve already wasted too much time.”</w:t>
      </w:r>
    </w:p>
    <w:p>
      <w:pPr>
        <w:pStyle w:val="Normal"/>
        <w:rPr/>
      </w:pPr>
      <w:r>
        <w:rPr/>
      </w:r>
    </w:p>
    <w:p>
      <w:pPr>
        <w:pStyle w:val="Normal"/>
        <w:rPr/>
      </w:pPr>
      <w:r>
        <w:rPr/>
        <w:t>I turned and walked towards the Mound.  After a moment, I heard her following me.</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Cambria"/>
      <w:b/>
      <w:bCs/>
      <w:kern w:val="2"/>
      <w:sz w:val="32"/>
      <w:szCs w:val="32"/>
    </w:rPr>
  </w:style>
  <w:style w:type="character" w:styleId="Heading2Char">
    <w:name w:val="Heading 2 Char"/>
    <w:basedOn w:val="DefaultParagraphFont"/>
    <w:qFormat/>
    <w:rPr>
      <w:rFonts w:ascii="Cambria" w:hAnsi="Cambria" w:eastAsia="Times New Roman;Times New Roman" w:cs="Cambria"/>
      <w:b/>
      <w:bCs/>
      <w:i/>
      <w:iCs/>
      <w:sz w:val="28"/>
      <w:szCs w:val="28"/>
    </w:rPr>
  </w:style>
  <w:style w:type="character" w:styleId="Heading3Char">
    <w:name w:val="Heading 3 Char"/>
    <w:basedOn w:val="DefaultParagraphFont"/>
    <w:qFormat/>
    <w:rPr>
      <w:rFonts w:ascii="Cambria" w:hAnsi="Cambria" w:eastAsia="Times New Roman;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Times New Roman" w:cs="Cambria"/>
    </w:rPr>
  </w:style>
  <w:style w:type="character" w:styleId="TitleChar">
    <w:name w:val="Title Char"/>
    <w:basedOn w:val="DefaultParagraphFont"/>
    <w:qFormat/>
    <w:rPr>
      <w:rFonts w:ascii="Cambria" w:hAnsi="Cambria" w:eastAsia="Times New Roman;Times New Roman" w:cs="Cambria"/>
      <w:b/>
      <w:bCs/>
      <w:kern w:val="2"/>
      <w:sz w:val="32"/>
      <w:szCs w:val="32"/>
    </w:rPr>
  </w:style>
  <w:style w:type="character" w:styleId="SubtitleChar">
    <w:name w:val="Subtitle Char"/>
    <w:basedOn w:val="DefaultParagraphFont"/>
    <w:qFormat/>
    <w:rPr>
      <w:rFonts w:ascii="Cambria" w:hAnsi="Cambria" w:eastAsia="Times New Roman;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Times New Roman;Times New Roman" w:hAnsi="Times New Roman;Times New Roman" w:cs="Times New Roman;Times New Roman"/>
      <w:szCs w:val="32"/>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7:59:00Z</dcterms:created>
  <dc:creator>Chris</dc:creator>
  <dc:description/>
  <cp:keywords/>
  <dc:language>en-US</dc:language>
  <cp:lastModifiedBy>Christopher Nuttall</cp:lastModifiedBy>
  <dcterms:modified xsi:type="dcterms:W3CDTF">2017-04-10T10:31:00Z</dcterms:modified>
  <cp:revision>3</cp:revision>
  <dc:subject/>
  <dc:title/>
</cp:coreProperties>
</file>